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ценка эффективности налоговых расходов Ипатовского городского округа Ставропольского края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Общие требования), Порядком формирования перечня налоговых расходов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.01.2021 № 62, Порядком оценки налоговых расходов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.01.2021 № 63 (далее - Порядок). </w:t>
        <w:tab/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>Согласно статьи 61 Бюджетного кодекса РФ в бюджеты городских округов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) налог на имущество физических лиц – по нормативу 100 процентов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по нормативу 100 процентов.</w:t>
      </w:r>
    </w:p>
    <w:p>
      <w:pPr>
        <w:pStyle w:val="1"/>
        <w:shd w:fill="auto" w:val="clear"/>
        <w:ind w:firstLine="600"/>
        <w:rPr/>
      </w:pPr>
      <w:r>
        <w:rPr/>
        <w:t>Налоговые расходы - это выпадающие доходы бюджета, обусловленные налоговыми льготами, освобождениями и иными преференциями по местным налогам, предусмотренными в качестве мер муниципальной поддержки, в соответствии с целями муниципальных программ и целями социально-экономической поли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финансовым управлением в целях оптимизации перечня действующих налоговых расходов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тупления по налогу на имущество физических лиц в 2021 году в бюджет Ипатовского городского округа Ставропольского края составили 16267,92 тыс. рублей, что составляет 3,6 % от общего объема налоговых и неналоговых доход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имущество физических лиц установлены в соответствии с федеральным законодательством РФ. Дополнительные льготы решением Думы Ипатовского городского округа Ставропольского края не предоставлялись, следовательно, эффективность налоговых расходов не рассматривала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в редакции от 26 ноября 2019 г.) предоставлены налоговые льг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 местного</w:t>
      </w:r>
      <w:r>
        <w:rPr>
          <w:sz w:val="28"/>
        </w:rPr>
        <w:t xml:space="preserve"> самоуправления Ипатовского городского округа Ставропольского края и их структурным подразделениям с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- м</w:t>
      </w:r>
      <w:r>
        <w:rPr>
          <w:sz w:val="28"/>
          <w:szCs w:val="28"/>
        </w:rPr>
        <w:t>униципальным учреждениям Ипатовского городского округа Ставропольского края, финансируемым из бюджета Ипатовского городского округа Ставропольского края, в отношении земельных участков, предназначенных для непосредственного выполнения возложенных на них функций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Так как земельный налог в 100% объеме подлежит зачислению в бюджет городского округа, учреждениям, финансируемым за счет средств бюджета Ипатовского городского округа, предоставлена льгота. </w:t>
      </w:r>
      <w:r>
        <w:rPr>
          <w:sz w:val="28"/>
          <w:szCs w:val="28"/>
        </w:rPr>
        <w:t>Налоговые расходы Ипатовского городского округа в соответствии с Общими требованиями отнесены к техническим налоговым расходам и согласно пункту 15.1 оценку результативности налоговых расходов муниципальных образований допускается не проводить в отношении технических налоговых расходов муниципальных образований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720" w:leader="none"/>
        </w:tabs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земельному налогу в 2021 году в бюджет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составили 58462,22 тыс. рублей, что составляет 12,9 % от общего объема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1320"/>
        <w:gridCol w:w="1200"/>
        <w:gridCol w:w="1200"/>
        <w:gridCol w:w="1200"/>
        <w:gridCol w:w="1320"/>
      </w:tblGrid>
      <w:tr>
        <w:trPr>
          <w:trHeight w:val="31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плательщиков налог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плательщ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Темп роста/снижения 2021 года к 2020 году, %</w:t>
            </w:r>
          </w:p>
        </w:tc>
      </w:tr>
      <w:tr>
        <w:trPr>
          <w:trHeight w:val="156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налогоплательщиков-льгот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выпадающих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налогоплательщиков-льгот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выпадающих доход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- всего, в том числе: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 освобождение от уплаты на 100 %</w:t>
            </w:r>
          </w:p>
        </w:tc>
      </w:tr>
      <w:tr>
        <w:trPr>
          <w:trHeight w:val="1337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 Ипатовского городского округа Ставропольского края и их структурные подразделения с правами юридического лица;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 лиц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7 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на 34,14 %</w:t>
            </w:r>
          </w:p>
        </w:tc>
      </w:tr>
      <w:tr>
        <w:trPr>
          <w:trHeight w:val="252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Ипатовского городского округа Ставропольского края, финансируемые из бюджета Ипатовского городского округа Ставропольского края в отношении земельных участков, предназначенных для непосредственного выполнения возложенных на них функци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данной категории налоговых льгот </w:t>
      </w:r>
      <w:r>
        <w:rPr>
          <w:sz w:val="28"/>
          <w:szCs w:val="28"/>
        </w:rPr>
        <w:t>предполагает уменьшение расходов органов местного самоуправления Ипатовского городского округа Ставропольского края и подведомственных учреждений, финансовое обеспечение которых осуществляется за счет средств бюджета Ипатовского городского округа Ставропольского края.</w:t>
      </w:r>
      <w:r>
        <w:rPr/>
        <w:t xml:space="preserve"> </w:t>
      </w:r>
      <w:r>
        <w:rPr>
          <w:sz w:val="28"/>
          <w:szCs w:val="28"/>
        </w:rPr>
        <w:t>Технические налоговые расходы призваны оптимизировать встречные бюджетные финансовые потоки. При предоставлении льготы бюджет не получает доход в виде налогов, но и не несет расходы по финансированию хозяйствующих субъектов на величину этих налогов. Технические налоговые расходы не оказывают отрицательного влияния на показатели достижения целей социально-экономического развития Ипатовского городского округа Ставропольского кра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ВЫВОД:</w:t>
      </w:r>
    </w:p>
    <w:p>
      <w:pPr>
        <w:pStyle w:val="Style18"/>
        <w:ind w:firstLine="600"/>
        <w:jc w:val="both"/>
        <w:rPr/>
      </w:pPr>
      <w:r>
        <w:rPr>
          <w:sz w:val="28"/>
          <w:szCs w:val="28"/>
        </w:rPr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а Ипатовского городского округа Ставропольского края соответствуют задачам Стратегии социально-экономического развития Ипатовского городского округа Ставропольского края до 2035 года в части совершенствования методов планирования и управления бюджетным процессом, являются востребованными, не несут в себе значимых отрицательных внешних эффектов и поэтому признаются эффективными и не требующими отмены. </w:t>
      </w:r>
    </w:p>
    <w:p>
      <w:pPr>
        <w:pStyle w:val="Style18"/>
        <w:jc w:val="both"/>
        <w:rPr/>
      </w:pPr>
      <w:r>
        <w:rPr/>
        <w:t xml:space="preserve">  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Л.Г. Домовцова</w:t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9:00Z</dcterms:created>
  <dc:creator>drj</dc:creator>
  <dc:description/>
  <cp:keywords/>
  <dc:language>en-US</dc:language>
  <cp:lastModifiedBy>iptiku</cp:lastModifiedBy>
  <cp:lastPrinted>2022-08-02T14:35:00Z</cp:lastPrinted>
  <dcterms:modified xsi:type="dcterms:W3CDTF">2022-08-02T12:10:00Z</dcterms:modified>
  <cp:revision>17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