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575810</wp:posOffset>
                </wp:positionH>
                <wp:positionV relativeFrom="paragraph">
                  <wp:posOffset>3810</wp:posOffset>
                </wp:positionV>
                <wp:extent cx="2589530" cy="1140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40" w:hanging="0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40" w:hanging="0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53" w:hanging="0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к приказу министерст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53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финансов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Ставропольского кра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30 декабря 2015 г. №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89.8pt;mso-wrap-distance-left:504pt;mso-wrap-distance-right:504pt;mso-wrap-distance-top:0pt;mso-wrap-distance-bottom:0pt;margin-top:0.3pt;mso-position-vertical-relative:text;margin-left:3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40" w:hanging="0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hd w:fill="FFFFFF" w:val="clear"/>
                        <w:ind w:left="540" w:hanging="0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53" w:hanging="0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к приказу министерств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53" w:hanging="0"/>
                        <w:jc w:val="center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финансов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Ставропольского края </w:t>
                      </w:r>
                      <w:r>
                        <w:rPr>
                          <w:sz w:val="28"/>
                          <w:szCs w:val="28"/>
                        </w:rPr>
                        <w:t>от30 декабря 2015 г. №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ind w:right="3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зультатах </w:t>
      </w:r>
      <w:r>
        <w:rPr>
          <w:sz w:val="28"/>
          <w:szCs w:val="28"/>
        </w:rPr>
        <w:t>контрольных мероприятий финансового управления администрации Ипатовского муниципального района Ставропольского кра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</w:t>
      </w:r>
      <w:r>
        <w:rPr>
          <w:bCs/>
          <w:sz w:val="28"/>
          <w:szCs w:val="28"/>
        </w:rPr>
        <w:t xml:space="preserve"> 2016 года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полугодие, 9 месяцев, год)</w:t>
      </w:r>
    </w:p>
    <w:p>
      <w:pPr>
        <w:pStyle w:val="Normal"/>
        <w:ind w:right="566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56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суммовые показатели - руб. (без десятичных зна</w:t>
      </w:r>
      <w:r>
        <w:rPr/>
        <w:t>ков)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029"/>
        <w:gridCol w:w="1196"/>
      </w:tblGrid>
      <w:tr>
        <w:trPr>
          <w:trHeight w:val="658" w:hRule="atLeas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еяте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ведения о проведенных ревизиях и проверка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оличество ревизий и проверок всего: (единиц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личество ревизий (из строки 1), 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новых ревиз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плановых ревиз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личество проверок (из строки 1), 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лановых проверок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неплановых проверок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проведенных ревизий и проверок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азенных учрежден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государственных и муниципальных предприят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чих организац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Количество ревизий и проверок, проведенных по обращениям органов государственной власти, юридических и физических лиц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бъем проверенных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2646</w:t>
            </w:r>
          </w:p>
        </w:tc>
      </w:tr>
      <w:tr>
        <w:trPr>
          <w:trHeight w:val="783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Сведения о выявленных ревизиями и проверками финансовых нарушен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евизий и проверок, которыми выявлены финансовые нарушения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визий и проверок, которыми выявлены факты нарушения условий предоставления межбюджетных трансфертов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о финансовых нарушений на сумм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10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рушения в части нецелевого использования бюджетных средств (из строки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оплаты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арушения нецелевого использования бюджетных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Нарушения в части возврата бюджетного кредита (из строки 11)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Нарушения в части перечисления платы за пользование бюджетным кредитом (из строки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Нарушения условий предоставления бюджетного кредита (из строки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Нарушения условий предоставления межбюджетных трансфертов (из строки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 Нарушения в части применения указаний о порядке применения бюджетной классификации Российской Федерации (из строки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Неправомерное расходование бюджетных средств (из строки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ансовых платежей сверх установленного разме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лата и незаконные выплаты заработной платы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хнормативные расходы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списание материальных ценностей и основных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правомерного использования бюджетных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Неэффективное использование бюджетных средств (из строки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своение средств бюджета, полученных в текущем финансовом год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части опережающих платежей по расходам следующего г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 неэффективного  использования бюджетных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.9. Нарушения порядка ведения бюджетного (бухгалтерского) учета и представления бюджетной (бухгалтерской) отчетности (из  строки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порядка ведения бюджетного (бухгалтерского) уч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правил работы с денежной наличность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составления и представления бюджетной (бухгалтерской) отчет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.10. Непринятие мер по взысканию дебиторской и погашению кредиторской задолженностей  (из строки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87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инятие мер по взысканию дебиторской задолж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/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24</w:t>
            </w:r>
          </w:p>
        </w:tc>
      </w:tr>
      <w:tr>
        <w:trPr>
          <w:trHeight w:val="361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инятие мер по погашению кредиторской задолж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63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1.11. Нарушения в области соблюдения законодательства в сфере закупок товаров, работ, услуг для обеспечения государственных  нужд,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 (из строки 11)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требований к обоснованию закупок, предусмотренных статьей 18 Федерального закона и обоснованности закупок (с 01 января 2017 год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правил нормирования в сфере закупок, предусмотренного статьей 19 Федерального закона (с 01 января 2016 год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оответствия поставленного товара, выполненной работы (её результата) или оказанной услуги условиям контрак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воевременности, полноты и достоверности отражения в документах учета поставленного товара, выполненной работы (её результата) или оказанной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оответствия использования поставленного товара, выполненной работы (её результата) или оказанной услуги целям осуществления закуп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. </w:t>
            </w:r>
            <w:r>
              <w:rPr>
                <w:spacing w:val="-16"/>
                <w:sz w:val="28"/>
                <w:szCs w:val="28"/>
              </w:rPr>
              <w:t>Недопоступление платежей в бюджет (из строки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3. Неправомерное предоставление льгот, отсрочек, рассрочек по платежам в бюджет (из строки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4. Нарушения в области исполнения бюджетного законодательства (из строки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5. Прочие финансовые нарушения (из строки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23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. Реализация материалов ревизий и провер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4"/>
                <w:sz w:val="28"/>
                <w:szCs w:val="28"/>
              </w:rPr>
              <w:t>Сумма возмещенных финансовых нарушений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51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го использования бюджетных средств, возмещенных в добровольном порядк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левого использования бюджетных средств, взысканных в принудительном порядк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редств за счет виновного физического л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редств за счет виновного юридического л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о в учет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о излишк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устранения наруш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51</w:t>
            </w:r>
          </w:p>
        </w:tc>
      </w:tr>
      <w:tr>
        <w:trPr>
          <w:trHeight w:val="592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мма поступивших по результатам ревизий и проверок платежей в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Сумма взысканных штрафных санкци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редставлений, направленных объектам контроля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86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предписаний, направленных объектам контроля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оличество уведомлений о применении бюджетных мер принуждения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pacing w:val="4"/>
                <w:sz w:val="28"/>
                <w:szCs w:val="28"/>
              </w:rPr>
              <w:t>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pacing w:val="-2"/>
                <w:sz w:val="28"/>
                <w:szCs w:val="28"/>
              </w:rPr>
              <w:t>Количество возбужденных уголовных дел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pacing w:val="4"/>
                <w:sz w:val="28"/>
                <w:szCs w:val="28"/>
              </w:rPr>
              <w:t>Количество представлений, постановлений, вынесенных органами прокуратуры и правоохранительными органами за финансовые нарушения, выявленные ревизиями и проверками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761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Количество составленных протоколов об административных правонарушениях, всего (единиц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токолов об административных правонарушениях, составленных должностными лицами финансового управления (единиц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76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422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(из строки 41)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/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умму (из строки 41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а/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1005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Количество постановлений по делам об административных правонарушениях о прекращении дела, вынесенных должностными лицами финансового управления, судами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отоколам, составленным должностными лицами министерства финансов Ставропольского края (из строки 42)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/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умма взысканных административных штраф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/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 Количество граждан и должностных лиц, привлеченных к административной ответственности  (человек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 Количество юридических лиц, привлеченных к административной ответственности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РАВОЧ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ссмотренных жалоб и заявлений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личество рассмотренных разногласий по актам ревизий и проверок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Штатн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iCs/>
          <w:sz w:val="24"/>
          <w:szCs w:val="24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Л.Г. Домовцова</w:t>
      </w:r>
    </w:p>
    <w:p>
      <w:pPr>
        <w:pStyle w:val="Normal"/>
        <w:spacing w:lineRule="exact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Дата «08»апреля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Тугай А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8(86542)5-66-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0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90410</wp:posOffset>
              </wp:positionH>
              <wp:positionV relativeFrom="paragraph">
                <wp:posOffset>4572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(W1);Times New Roman" w:hAnsi="Times New (W1);Times New Roman" w:cs="Times New (W1)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(W1);Times New Roman" w:ascii="Times New (W1);Times New Roman" w:hAnsi="Times New (W1)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6pt;mso-position-vertical-relative:text;margin-left:55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(W1);Times New Roman" w:hAnsi="Times New (W1);Times New Roman" w:cs="Times New (W1)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(W1);Times New Roman" w:ascii="Times New (W1);Times New Roman" w:hAnsi="Times New (W1)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2:00Z</dcterms:created>
  <dc:creator>KrRaVS</dc:creator>
  <dc:description/>
  <cp:keywords/>
  <dc:language>en-US</dc:language>
  <cp:lastModifiedBy>IpUSSN</cp:lastModifiedBy>
  <cp:lastPrinted>2016-04-08T13:21:00Z</cp:lastPrinted>
  <dcterms:modified xsi:type="dcterms:W3CDTF">2016-04-08T10:25:00Z</dcterms:modified>
  <cp:revision>4</cp:revision>
  <dc:subject/>
  <dc:title>УТВЕРЖДЕНА</dc:title>
</cp:coreProperties>
</file>