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Ипатовского муниципального района Ставропольского края от 09 июня 2009 года № 257 «Об утверждении Положения о проведении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» специалистами отдела планирования и исполнения бюджета финансового управления Ипатовского муниципального района Ставропольского края, после сдачи годового отчета об исполнении консолидированного бюджета Ипатовского муниципального района Ставропольского края в Министерство финансов Ставропольского края, проведен мониторинг качества финансового менеджмента главных распорядителей средств местного бюджета по итогам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проводился по двум направлениям: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Годовой мониторинг качества финансового менеджмента, осуществляемого</w:t>
      </w:r>
      <w:r>
        <w:rPr>
          <w:szCs w:val="28"/>
        </w:rPr>
        <w:t xml:space="preserve"> </w:t>
      </w:r>
      <w:r>
        <w:rPr>
          <w:b w:val="false"/>
          <w:szCs w:val="28"/>
        </w:rPr>
        <w:t>главными распорядителями бюджетных средств Ипатовского муниципального района Ставропольского края</w:t>
      </w:r>
      <w:r>
        <w:rPr>
          <w:b w:val="false"/>
          <w:bCs/>
          <w:szCs w:val="28"/>
        </w:rPr>
        <w:t>, в части исполнения бюджета Ипатовского муниципального района Ставропольского края за отчетный финансовый год (приложение №1 к настоящему отчету);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Годовой мониторинг качества финансового менеджмента, осуществляемый </w:t>
      </w:r>
      <w:r>
        <w:rPr>
          <w:b w:val="false"/>
          <w:szCs w:val="28"/>
        </w:rPr>
        <w:t>главными распорядителями бюджетных средств Ипатовского муниципального района Ставропольского края</w:t>
      </w:r>
      <w:r>
        <w:rPr>
          <w:b w:val="false"/>
          <w:bCs/>
          <w:szCs w:val="28"/>
        </w:rPr>
        <w:t>, в части документов, используемых при составлении проекта решения Совета Ипатовского муниципального района Ставропольского края о бюджете Ипатовского муниципального района Ставропольского края на 2015 год и плановый период 2016 и 2017 годов (приложение №2 к настоящему отчету)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основании информации, находящейся в распоряжении финансового управления администрации Ипатовского муниципального района Ставропольского края и данных представленных главными распорядителями бюджетных средств Ипатовского муниципального района Ставропольского края путем расчета 8 показателей, в том числе: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ланирования рас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личество уведомлений о внесении изменений в роспись расходов и лимитов бюджетных обязательств, связанных с перемещением бюджетных ассигнований, в ходе исполнения местного бюджета;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в части рас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Объем неисполненных на конец отчетного финансового года бюджетных ассигнова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Равномерность расход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Эффективность управления кредиторской задолженностью по расчетам с поставщиками и подрядчик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. Эффективность управления кредиторской задолженностью по расчетам по платежам в бюдже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Эффективность использования бюджетных средств, выделенных на реализацию районных и ведомственных целевых программ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в части до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Отклонение кассового исполнения по налоговым и неналоговым доходам от прогноза по главному администратору доходов местного бюдж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управления дебиторской задолженностью по расчетам с дебиторами по доходам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лужебных акт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Иски о возмещении ущерба (в денежном выражени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 Иски по денежным обязательствам получателей бюджетных средств (в денежном выражении)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тчетнос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ие в составе годовой бюджетной отчетности сведений о мерах по повышению эффективности расходования бюджетных сред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тношения суммы накопленной амортизации к стоимости основных сред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3. Объем материальных запасов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етевыми ресурсами обмена информацие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1. Наличие сайта в сети Интернет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финансового (финансово-экономического) подразделения ГРБС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1. Квалификация сотрудников финансового (финансово-экономического) подразделения ГРБС (образование по экономическим направлениям подготовки (специальностям)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8.1. Своевременность представления планового реестра расходных обязатель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2. Полнота общей информации о расходных обязательствах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На основании имеющихся сведений можно сделать вывод, что наибольшая сумма баллов и уровень качества финансового менеджмента у Финансового управления администрации Ипатовского муниципального района Ставропольского края, на втором месте – Управление труда и социальной защиты населения администрации Ипатовского муниципального района Ставропольского края, на третьем – отдел образования администрации Ипатовского муниципального района Ставропольского края.</w:t>
      </w:r>
      <w:r>
        <w:rPr>
          <w:b w:val="false"/>
          <w:bCs/>
          <w:szCs w:val="28"/>
        </w:rPr>
        <w:t xml:space="preserve"> Сводная информация о выполнении указанных мероприятий и качество финансового менеджмента по итогам 2013 года представлена в таблице №1 и №2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Г. Домовцова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9" w:right="454" w:firstLine="709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13452" w:hanging="312"/>
        <w:rPr/>
      </w:pPr>
      <w:r>
        <w:rPr/>
        <w:t>Балл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36"/>
        <w:gridCol w:w="2272"/>
        <w:gridCol w:w="2172"/>
        <w:gridCol w:w="2340"/>
        <w:gridCol w:w="19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Ипатовского муниципального район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работе  с молодежью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8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рейтинг главных распорядителей бюджетных средств по качеству финансового менеджмента по итогам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800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финансового менеджмента КМФ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ксимальная оценка качества финансового менеджмента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ровень качества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М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62" w:leader="underscore"/>
              </w:tabs>
              <w:spacing w:lineRule="auto" w:line="240" w:before="0" w:after="0"/>
              <w:ind w:left="280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right="360" w:hanging="0"/>
              <w:jc w:val="center"/>
              <w:rPr/>
            </w:pPr>
            <w:r>
              <w:rPr/>
              <w:t>Рейтин-говая оценка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патовского муниципального района Ставропольского кр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по работе с молодеж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340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1:00Z</dcterms:created>
  <dc:creator>ArRUNU1</dc:creator>
  <dc:description/>
  <cp:keywords/>
  <dc:language>en-US</dc:language>
  <cp:lastModifiedBy>IPDEEP1</cp:lastModifiedBy>
  <cp:lastPrinted>2014-09-12T09:43:00Z</cp:lastPrinted>
  <dcterms:modified xsi:type="dcterms:W3CDTF">2014-12-31T08:42:00Z</dcterms:modified>
  <cp:revision>15</cp:revision>
  <dc:subject/>
  <dc:title>ОТЧЕТ О РЕЗУЛЬТАТАХ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</dc:title>
</cp:coreProperties>
</file>