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мая   2019 г.             г. Ипатово                                                    № 3 </w:t>
      </w:r>
    </w:p>
    <w:p>
      <w:pPr>
        <w:pStyle w:val="Normal"/>
        <w:rPr/>
      </w:pPr>
      <w:r>
        <w:rPr>
          <w:sz w:val="28"/>
          <w:szCs w:val="28"/>
        </w:rPr>
        <w:t xml:space="preserve">09 часов 00 минут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заместитель главы администрации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Усик Светла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заместитель начальника финансового управления администрации Ипатовского городского округа Ставропольского края, секретарь межведомственной комиссии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 xml:space="preserve">Члены </w:t>
      </w:r>
      <w:r>
        <w:rPr/>
        <w:t>межведомственной комиссии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бразования администрации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жко  Александр</w:t>
            </w:r>
          </w:p>
          <w:p>
            <w:pPr>
              <w:pStyle w:val="TextBodyIndent"/>
              <w:spacing w:lineRule="exact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Ипатов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 xml:space="preserve">городского округа Ставропольского края 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Николай 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Гринева Светла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асильев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и земельных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отношений администрации Ипатовского городск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Галактионов Валерий Борис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митета Думы Ипатовского городского округа Ставропольского края по экономике, бюджету, налогам, финансово-кредитной политике и муниципальной собственности(по согласованию)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/>
            </w:pPr>
            <w:r>
              <w:rPr>
                <w:szCs w:val="28"/>
              </w:rPr>
              <w:t>Кудлай Жанна 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Свечников Николай Никола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городского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округа Ставропольского края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шко Татьяна Николаевна</w:t>
            </w:r>
          </w:p>
          <w:p>
            <w:pPr>
              <w:pStyle w:val="TextBodyIndent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/>
              <w:t>первый заместитель главы администрац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 xml:space="preserve">Ипатовского городского округа Ставропольского края </w:t>
            </w:r>
          </w:p>
        </w:tc>
      </w:tr>
      <w:tr>
        <w:trPr>
          <w:trHeight w:val="7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й Алексадр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управления по работе с территориями               администрации Ипатовского городского округа Ставропольского края</w:t>
            </w:r>
          </w:p>
        </w:tc>
      </w:tr>
      <w:tr>
        <w:trPr>
          <w:trHeight w:val="14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Чубова Ирина 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  14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0,5 часа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Рассмотрение обращения начальника отдела культуры и молодежной политики администрации Ипатовского городского округа Ставропольского края  И.В.Чубово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0"/>
        <w:gridCol w:w="239"/>
        <w:gridCol w:w="4286"/>
        <w:gridCol w:w="14"/>
      </w:tblGrid>
      <w:tr>
        <w:trPr>
          <w:cantSplit w:val="true"/>
        </w:trPr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для приобретения подарочной продукции для чествования ветеранов Великой Отечественной войны, тружеников тыла и детей войны.</w:t>
            </w:r>
          </w:p>
        </w:tc>
      </w:tr>
      <w:tr>
        <w:trPr>
          <w:cantSplit w:val="true"/>
        </w:trPr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:</w:t>
            </w:r>
          </w:p>
        </w:tc>
        <w:tc>
          <w:tcPr>
            <w:tcW w:w="223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енко Т.А</w:t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Cs w:val="28"/>
              </w:rPr>
              <w:t>руководитель межведомственной комиссии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одним из направлений расходования средств, предусмотренных договором социального партнерства на 2019 год с ООО «СХП «Агроинвест»- выделение денежных средств для приобретения подарочной продукции для чествования ветеранов Великой Отечественной войны, тружеников тыла и детей войны</w:t>
            </w:r>
            <w:r>
              <w:rPr>
                <w:bCs/>
                <w:sz w:val="28"/>
                <w:szCs w:val="28"/>
              </w:rPr>
              <w:t>, в объеме 300,0 тыс.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культуры и молодежной политики администрации Ипатовского городского округа Ставропольского края  И.В.Чубовой предоставить ООО «СХП «Агроинвест» реквизиты для перечисления средст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ООО «СХП «Агроинвест» перечислить средства на указанные реквизиты  в объеме 300,0 тыс. рублей, на приобретение подарочной продукции для чествования ветеранов Великой Отечественной войны, тружеников тыла и детей войны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кретарю комиссии довести выписку из данного Решения до заинтересованных лиц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-14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20320</wp:posOffset>
            </wp:positionV>
            <wp:extent cx="15144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7945</wp:posOffset>
            </wp:positionV>
            <wp:extent cx="100012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С.Н.Усик</w:t>
      </w:r>
    </w:p>
    <w:sectPr>
      <w:footerReference w:type="default" r:id="rId4"/>
      <w:type w:val="nextPage"/>
      <w:pgSz w:w="11906" w:h="16838"/>
      <w:pgMar w:left="153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5:00Z</dcterms:created>
  <dc:creator>Ipussn</dc:creator>
  <dc:description/>
  <cp:keywords/>
  <dc:language>en-US</dc:language>
  <cp:lastModifiedBy>tsaand</cp:lastModifiedBy>
  <cp:lastPrinted>2018-05-29T10:03:00Z</cp:lastPrinted>
  <dcterms:modified xsi:type="dcterms:W3CDTF">2019-05-22T07:44:00Z</dcterms:modified>
  <cp:revision>3</cp:revision>
  <dc:subject/>
  <dc:title>ПРОТОКОЛ №1</dc:title>
</cp:coreProperties>
</file>