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   2020 г.             г. Ипатово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 xml:space="preserve">Фоменко Т.А. -  председатель межведомственной комиссии, заместитель главы администрации Ипатовского городского округа Ставропольского кр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председа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 xml:space="preserve">заместитель главы администрации Ипатовского городского округа Ставропольского края 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Головинов Николай Сергеевич</w:t>
            </w:r>
          </w:p>
          <w:p>
            <w:pPr>
              <w:pStyle w:val="TextBodyIndent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szCs w:val="28"/>
              </w:rPr>
              <w:t>городского округа</w:t>
            </w:r>
            <w:r>
              <w:rPr>
                <w:color w:val="000000"/>
              </w:rPr>
              <w:t xml:space="preserve"> Ставропольского края</w:t>
            </w:r>
            <w:r>
              <w:rPr>
                <w:szCs w:val="28"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Гринева Светлана 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(в отпуске)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администрации Ипатовского городского округа Ставропольского края </w:t>
            </w:r>
          </w:p>
        </w:tc>
      </w:tr>
      <w:tr>
        <w:trPr>
          <w:trHeight w:val="584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Неделько Геннадий 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 (на больничном)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  <w:r>
              <w:rPr>
                <w:szCs w:val="28"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/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</w:t>
            </w:r>
          </w:p>
        </w:tc>
      </w:tr>
      <w:tr>
        <w:trPr>
          <w:trHeight w:val="420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я начальника Виноде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  Л.П. Ждано</w:t>
      </w:r>
      <w:r>
        <w:rPr/>
        <w:t>во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0"/>
        <w:gridCol w:w="239"/>
        <w:gridCol w:w="4286"/>
        <w:gridCol w:w="14"/>
      </w:tblGrid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правлений средств в рамках договора социального партнерства на нужды территории</w:t>
            </w:r>
          </w:p>
        </w:tc>
      </w:tr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:</w:t>
            </w:r>
          </w:p>
        </w:tc>
        <w:tc>
          <w:tcPr>
            <w:tcW w:w="223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енко Т.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Cs w:val="28"/>
              </w:rPr>
              <w:t>руководитель межведомственной комиссии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правления расходования средств, предусмотренных договором социального партнерства на 2020 год с ООО «СХП «Агроинвест», согласно приложению 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/>
      </w:pPr>
      <w:r>
        <w:rPr>
          <w:sz w:val="28"/>
          <w:szCs w:val="28"/>
        </w:rPr>
        <w:t>2. Начальнику Виноде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  Л.П. Ждановой руководствоваться приложением № 1 к настоящему протоколу, при осуществлении расходов за счет средств ООО «СХП «Агро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Т.А.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FU User</cp:lastModifiedBy>
  <cp:lastPrinted>2020-03-16T11:00:00Z</cp:lastPrinted>
  <dcterms:modified xsi:type="dcterms:W3CDTF">2020-12-08T13:15:00Z</dcterms:modified>
  <cp:revision>17</cp:revision>
  <dc:subject/>
  <dc:title>ПРОТОКОЛ №1</dc:title>
</cp:coreProperties>
</file>