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  2021 г.             г. Ипатово                                                     № 5</w:t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Ипатовского городского округа Ставропольского края </w:t>
            </w:r>
            <w:r>
              <w:rPr>
                <w:b/>
                <w:bCs/>
              </w:rPr>
              <w:t>(в отпуске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  <w:r>
              <w:rPr>
                <w:b/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округа Ставропольского края </w:t>
            </w:r>
            <w:r>
              <w:rPr>
                <w:b/>
                <w:bCs/>
              </w:rPr>
              <w:t>(в отпуске)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исьма начальника управления по работе с территориями              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направления расходов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управления по работе с территориями  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Экономию средств, полученную в местный бюджет  в рамках  договоров социального партнерства на 2020,2021 годы с ООО «СХП «Агроинвест» на реализацию проекта «Благоустройство сквера в г. Ипатово» в рамках мероприятий по формированию комфортной городской среды</w:t>
            </w:r>
            <w:r>
              <w:rPr>
                <w:bCs/>
                <w:sz w:val="28"/>
                <w:szCs w:val="28"/>
              </w:rPr>
              <w:t>, в объеме 5993953,10 рублей,</w:t>
            </w:r>
            <w:r>
              <w:rPr>
                <w:sz w:val="28"/>
                <w:szCs w:val="28"/>
              </w:rPr>
              <w:t xml:space="preserve"> образовавшуюся в результате проведения закупочных процедур -838998,00 рублей, направить на реализацию проектов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-Ремонт тротуара по улице Михаила Елагина в поселке Винодельненский -670000 рублей,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детской площадки  с установкой уличных тренажеров и воркаута по улице Вокзальная в г. Ипатово 168998 рублей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лавному администратору доходов- управлению по работе с территориями  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уточнить вид и принадлежность платежа, с перераспределением поступлений между объектами, направив часть средств на 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ремонт тротуара по улице Михаила Елагина в поселке Винодельненский -670000 рублей,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детской площадки  с установкой уличных тренажеров и воркаута по улице Вокзальная в г. Ипатово 168998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екретарю комиссии разместить протокол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2540</wp:posOffset>
            </wp:positionV>
            <wp:extent cx="15144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6450</wp:posOffset>
            </wp:positionH>
            <wp:positionV relativeFrom="paragraph">
              <wp:posOffset>126365</wp:posOffset>
            </wp:positionV>
            <wp:extent cx="10001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8:00Z</dcterms:created>
  <dc:creator>Ipussn</dc:creator>
  <dc:description/>
  <cp:keywords/>
  <dc:language>en-US</dc:language>
  <cp:lastModifiedBy>tsaand</cp:lastModifiedBy>
  <cp:lastPrinted>2021-06-11T09:45:00Z</cp:lastPrinted>
  <dcterms:modified xsi:type="dcterms:W3CDTF">2021-07-06T13:07:00Z</dcterms:modified>
  <cp:revision>6</cp:revision>
  <dc:subject/>
  <dc:title>ПРОТОКОЛ №1</dc:title>
</cp:coreProperties>
</file>