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6660" w:leader="none"/>
        </w:tabs>
        <w:ind w:left="4956" w:right="-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660" w:leader="none"/>
        </w:tabs>
        <w:ind w:left="4956" w:right="-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6660" w:leader="none"/>
        </w:tabs>
        <w:ind w:left="4956" w:right="-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Normal"/>
        <w:tabs>
          <w:tab w:val="clear" w:pos="708"/>
          <w:tab w:val="left" w:pos="6660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ConsNormal"/>
        <w:tabs>
          <w:tab w:val="clear" w:pos="708"/>
          <w:tab w:val="left" w:pos="6660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</w:t>
      </w:r>
    </w:p>
    <w:p>
      <w:pPr>
        <w:pStyle w:val="ConsNormal"/>
        <w:tabs>
          <w:tab w:val="clear" w:pos="708"/>
          <w:tab w:val="left" w:pos="6660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</w:t>
      </w:r>
    </w:p>
    <w:p>
      <w:pPr>
        <w:pStyle w:val="ConsNormal"/>
        <w:tabs>
          <w:tab w:val="clear" w:pos="708"/>
          <w:tab w:val="left" w:pos="6660" w:leader="none"/>
        </w:tabs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</w:r>
    </w:p>
    <w:p>
      <w:pPr>
        <w:pStyle w:val="Cons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 Л.Г. Домовцова </w:t>
      </w:r>
    </w:p>
    <w:p>
      <w:pPr>
        <w:pStyle w:val="ConsNormal"/>
        <w:spacing w:lineRule="exact" w:line="24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6660" w:leader="none"/>
        </w:tabs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.06.2019г. </w:t>
      </w:r>
    </w:p>
    <w:p>
      <w:pPr>
        <w:pStyle w:val="ConsNormal"/>
        <w:tabs>
          <w:tab w:val="clear" w:pos="708"/>
          <w:tab w:val="left" w:pos="666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6660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контрольных мероприятий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финансовым управлением администрации Ипатовского городского округа Ставропольского кра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3 квартал 2019 год</w:t>
      </w:r>
    </w:p>
    <w:p>
      <w:pPr>
        <w:pStyle w:val="Normal"/>
        <w:spacing w:lineRule="exac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520"/>
        <w:gridCol w:w="3240"/>
        <w:gridCol w:w="14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Метод контрольного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контро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Наименование объекта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Срок проведения контрольного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Проверяемы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>
          <w:trHeight w:val="3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Составление и предоставление отчёта о результатах контрольно - ревизионной работы в министерство финансов Ставропольского края, изучение норматив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 июля 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тическая прове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еятельность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казенного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"Леснодачненское социально-культурное объединение" Ипатовского район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юль 201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8г.</w:t>
            </w:r>
          </w:p>
        </w:tc>
      </w:tr>
      <w:tr>
        <w:trPr>
          <w:trHeight w:val="1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Тематическая прове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еятельность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каз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"Лиманское социально-культурное объединени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Июль 201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8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Тематическая прове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еятельность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казенного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"Социально-культурное объединение села Большая Джалг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Июль-август 201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8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Тематическая прове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еятельность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казенного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"Большевистское социально-культурное объединени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ст 2019г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8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Тематическая прове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еятельность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казенного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"Тахтинское социально-культурное объединени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Авгус – сентябрь 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8г.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Тематическая прове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еятельность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казенного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учреждение "Добровольненский Дом культур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ентябрь 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Составление и предоставление плана контрольно-ревизионной работы в министерство финансов Ставропольского края на  4 квартал 201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о 20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ентябр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отдела бюджетног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учёта, отчётности и контроля финансовог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управления администрации Ипатовског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Ставропольского края                                                Л.А. Ант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Начальник  отдела бюджетног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учёта, отчётности и контроля финансовог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управления администрации Ипатовского</w:t>
      </w:r>
    </w:p>
    <w:p>
      <w:pPr>
        <w:pStyle w:val="Normal"/>
        <w:rPr/>
      </w:pPr>
      <w:r>
        <w:rPr>
          <w:sz w:val="24"/>
          <w:szCs w:val="24"/>
        </w:rPr>
        <w:t xml:space="preserve">городского округа Ставропольского края  </w:t>
      </w:r>
      <w:r>
        <w:rPr>
          <w:bCs/>
          <w:sz w:val="24"/>
          <w:szCs w:val="24"/>
        </w:rPr>
        <w:t xml:space="preserve">                                                Л.А.Васюков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02:00Z</dcterms:created>
  <dc:creator>ipstav</dc:creator>
  <dc:description/>
  <cp:keywords/>
  <dc:language>en-US</dc:language>
  <cp:lastModifiedBy>Vasukova</cp:lastModifiedBy>
  <cp:lastPrinted>2019-06-17T16:12:00Z</cp:lastPrinted>
  <dcterms:modified xsi:type="dcterms:W3CDTF">2019-06-17T12:15:00Z</dcterms:modified>
  <cp:revision>9</cp:revision>
  <dc:subject/>
  <dc:title>УТВЕРЖДАЮ:</dc:title>
</cp:coreProperties>
</file>