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С.Н. Усик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09.2019г. </w:t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трольных мероприят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4 квартал 2019 год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32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тод контроль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о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рок 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Кевсалинское социально-культурное объединение"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Красочн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тябрь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Золотаревское социально-культурное объединение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тябрь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"Винодельнен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9г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"Центр культуры и досуга" с.Октябр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оя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 г.Ипатово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ека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городского округа (уполномоченный ор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с.Большая Джалга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ека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                                                Л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Ставропольского края  </w:t>
      </w:r>
      <w:r>
        <w:rPr>
          <w:bCs/>
          <w:sz w:val="24"/>
          <w:szCs w:val="24"/>
        </w:rPr>
        <w:t xml:space="preserve">                                                Л.А.Васю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2:00Z</dcterms:created>
  <dc:creator>ipstav</dc:creator>
  <dc:description/>
  <cp:keywords/>
  <dc:language>en-US</dc:language>
  <cp:lastModifiedBy>Vasukova</cp:lastModifiedBy>
  <cp:lastPrinted>2019-09-23T08:38:00Z</cp:lastPrinted>
  <dcterms:modified xsi:type="dcterms:W3CDTF">2019-09-23T04:41:00Z</dcterms:modified>
  <cp:revision>15</cp:revision>
  <dc:subject/>
  <dc:title>УТВЕРЖДАЮ:</dc:title>
</cp:coreProperties>
</file>