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7.03.2020г. </w:t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роведения контрольных мероприяти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инансовым управлением администрации Ипатовского городского округа Ставрополь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 квартал 2020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32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тод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5 пос. Советское Руно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6 с. Добровольное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7 с. Первомайское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9 с. Октябрьское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1 с. Тахта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юн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2 с. Кевсала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юнь 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Л.А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бюджет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чёта, отчётности и контроля – главный бухгалтер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финансового управления администрации Ипат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Ставропольского края  </w:t>
      </w:r>
      <w:r>
        <w:rPr>
          <w:bCs/>
          <w:sz w:val="28"/>
          <w:szCs w:val="28"/>
        </w:rPr>
        <w:t xml:space="preserve">                                  Л.А.Васюк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1:00Z</dcterms:created>
  <dc:creator>ipstav</dc:creator>
  <dc:description/>
  <cp:keywords/>
  <dc:language>en-US</dc:language>
  <cp:lastModifiedBy>iptuap</cp:lastModifiedBy>
  <cp:lastPrinted>2020-03-17T09:44:00Z</cp:lastPrinted>
  <dcterms:modified xsi:type="dcterms:W3CDTF">2020-03-17T06:45:00Z</dcterms:modified>
  <cp:revision>5</cp:revision>
  <dc:subject/>
  <dc:title>УТВЕРЖДАЮ:</dc:title>
</cp:coreProperties>
</file>