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Л.Г. Домовцова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06.2020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роведения контрольных мероприяти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инансовым управлением администрации Ипатовского городского округа Ставропольского кра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3 квартал 2020 год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360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тод контро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3 пос. Красочный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4 с. Лесная Дача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5 пос. Большевик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7 аул Юсуп-Кулакский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бюджет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3 «Ласточка» г. Ипатово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нтябр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патовского городского округа (уполномоченный орг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нтябр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ятельность бюджет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</w:rPr>
              <w:t xml:space="preserve"> бюджетное дошкольное образовательное учреждение  детский сад №4 «Березка» г. Ипатово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юджет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Л.А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бюджет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чёта, отчётности и контроля – главный бухгалтер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финансового управления администрации Ипат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Ставропольского края  </w:t>
      </w:r>
      <w:r>
        <w:rPr>
          <w:bCs/>
          <w:sz w:val="28"/>
          <w:szCs w:val="28"/>
        </w:rPr>
        <w:t xml:space="preserve">                                  Л.А.Васюк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2:00Z</dcterms:created>
  <dc:creator>ipstav</dc:creator>
  <dc:description/>
  <cp:keywords/>
  <dc:language>en-US</dc:language>
  <cp:lastModifiedBy>iptuap</cp:lastModifiedBy>
  <cp:lastPrinted>2020-06-15T13:00:00Z</cp:lastPrinted>
  <dcterms:modified xsi:type="dcterms:W3CDTF">2020-06-15T10:00:00Z</dcterms:modified>
  <cp:revision>7</cp:revision>
  <dc:subject/>
  <dc:title>УТВЕРЖДАЮ:</dc:title>
</cp:coreProperties>
</file>