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финансового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администрации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ConsNormal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Л.Г. Домовцова </w:t>
      </w:r>
    </w:p>
    <w:p>
      <w:pPr>
        <w:pStyle w:val="ConsNormal"/>
        <w:spacing w:lineRule="exact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.09.2020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Cs/>
          <w:sz w:val="24"/>
          <w:szCs w:val="24"/>
        </w:rPr>
        <w:t>проведения контрольных мероприятий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финансовым управлением администрации Ипатовского городского округа Ставропольского кра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4 квартал 2020 год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360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тод контроль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ок проведения контроль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Социально-культурное объединение села Большая Джалг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Большевистское социально-культурное объедине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Бурукшунское социально-культурное объедине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Винодельненский Дом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Добровольненский Дом культуры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Золотаревское социально-культурное объедине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Кевсалинское социально-культурное объедин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Красочное социально-культурное объедин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Леснодачненское социально-культурное объединение" Ипатовского район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Лиманское социально-культурное объедин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Мало-Барханчакское социально-культурное объедин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"Центр культуры и досуга" с.Октябр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Первомайское социально-культурное объединение"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ноябрь 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Советскорунное социально-культурное объедин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ноябрь 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Тахтинское социально-культурное объедин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ноябрь 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бюджет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 xml:space="preserve"> бюджетное дошкольное образовательное учреждение  детский сад №5 «Ручеек» г. Ипатово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– декабр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бюджет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 xml:space="preserve"> бюджетное дошкольное образовательное учреждение  детский сад №6 «Сказка» г. Ипатово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Ведущий специалист отдела бюджетн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чёта, отчётности и контроля финансов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администрации Ипатовск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Ставропольского края                                                         Л.И. Сул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 отдела бюджетног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учёта, отчётности и контроля – главный бухгалтер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финансового управления администрации Ипатовского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округа Ставропольского края  </w:t>
      </w:r>
      <w:r>
        <w:rPr>
          <w:bCs/>
          <w:sz w:val="24"/>
          <w:szCs w:val="24"/>
        </w:rPr>
        <w:t xml:space="preserve">                                                          Л.А.Васюко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ipstav</dc:creator>
  <dc:description/>
  <cp:keywords/>
  <dc:language>en-US</dc:language>
  <cp:lastModifiedBy>iptuap</cp:lastModifiedBy>
  <cp:lastPrinted>2020-09-21T09:11:00Z</cp:lastPrinted>
  <dcterms:modified xsi:type="dcterms:W3CDTF">2020-09-21T06:12:00Z</dcterms:modified>
  <cp:revision>7</cp:revision>
  <dc:subject/>
  <dc:title>УТВЕРЖДАЮ:</dc:title>
</cp:coreProperties>
</file>