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2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378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3 с. Октябрьское Ипатовского района Ставропольского кр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ре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12 с.Бурукшун Ипатовского район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6 а. Малый Барханчак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9 а. Юсуп-Кулакский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8 с. Большая Джалга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9 пос. Винодельненский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4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0 с. Лиман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5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3 а. Малый Барханчак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6 с. Добровольное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1 с. Тахта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2 с. Кевсала Ипатовского 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патовского городского округа (уполномоченный орг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 «Огонек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7 «Дюймовочка» г. Ипатово Ипатовск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Непоседа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«Радуга» г. Ипатово Ипатовского  район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А.П. Т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</w:t>
      </w:r>
      <w:r>
        <w:rPr>
          <w:bCs/>
          <w:sz w:val="28"/>
          <w:szCs w:val="28"/>
        </w:rPr>
        <w:t xml:space="preserve">                                   Л.А.Васюк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2:00Z</dcterms:created>
  <dc:creator>ipstav</dc:creator>
  <dc:description/>
  <cp:keywords/>
  <dc:language>en-US</dc:language>
  <cp:lastModifiedBy>iptuap</cp:lastModifiedBy>
  <cp:lastPrinted>2020-12-10T14:01:00Z</cp:lastPrinted>
  <dcterms:modified xsi:type="dcterms:W3CDTF">2020-12-10T11:02:00Z</dcterms:modified>
  <cp:revision>4</cp:revision>
  <dc:subject/>
  <dc:title>УТВЕРЖДАЮ:</dc:title>
</cp:coreProperties>
</file>