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12.2021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>проведения контрольных мероприяти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378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- детский сад № 1 «Светлячок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2г.-14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 «Огонек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10.01.2022г.-14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 «Ласточк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10.01.2022г.-14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«Березк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22г.-21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 «Ручеек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22г.-21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6 «Сказка» г. Ипатово Ипатовского  района Ставропо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22г.-21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- детский сад № 7 «Дюймовочк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2022г.-28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 «Непоседа»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2022г.-28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8 «Радуг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2022г.-28.0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8 с. Большая Джалга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22г.-04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9 пос. Винодельненский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22г.-04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10 с. Лиман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22г.-04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енное дошкольное образовательное учреждение детский сад </w:t>
            </w:r>
            <w:r>
              <w:rPr>
                <w:bCs/>
                <w:sz w:val="22"/>
                <w:szCs w:val="22"/>
              </w:rPr>
              <w:t>№13 а. Малый Барханчак</w:t>
            </w:r>
            <w:r>
              <w:rPr>
                <w:bCs/>
                <w:sz w:val="24"/>
                <w:szCs w:val="24"/>
              </w:rPr>
              <w:t xml:space="preserve">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2г.-11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16 с. Добровольное Ипат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2г.-11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енное дошкольное образовательное учреждение детский сад </w:t>
            </w:r>
            <w:r>
              <w:rPr>
                <w:bCs/>
                <w:sz w:val="22"/>
                <w:szCs w:val="22"/>
              </w:rPr>
              <w:t>№15 п. Советское Руно</w:t>
            </w:r>
            <w:r>
              <w:rPr>
                <w:bCs/>
                <w:sz w:val="24"/>
                <w:szCs w:val="24"/>
              </w:rPr>
              <w:t xml:space="preserve">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2г.-11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0 с. Бурукшун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2г.-18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17 с. Первомайское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2г.-18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19 с. Октябрьское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2г.-18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3 пос. Красочный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2г.-28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1 с. Тахта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2г.-28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2 с. Кевсала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2г.-28.0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енное дошкольное образовательное учреждение детский сад </w:t>
            </w:r>
            <w:r>
              <w:rPr>
                <w:bCs/>
                <w:sz w:val="22"/>
                <w:szCs w:val="22"/>
              </w:rPr>
              <w:t>№ 14 пос. Софиевский Городок</w:t>
            </w:r>
            <w:r>
              <w:rPr>
                <w:bCs/>
                <w:sz w:val="24"/>
                <w:szCs w:val="24"/>
              </w:rPr>
              <w:t xml:space="preserve"> Ипатовского городского округа Ставрополь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г.-05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4 с. Лесная Дача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г.-05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5 пос. Большевик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3.2022г.-05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6 с. Золотаревка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3.2022г.-15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начисления родительской платы за присмотр и уход за деть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7 «Одуванчик» а. Юсуп - Кулакский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3.2022г.-15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15 пос. Советское Руно Ипатовского  района Ставрополь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22г.-22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23 пос. Красочный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22г.-29.03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 № 25 пос. Большевик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2г.-05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6 с. Золотаревка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2г.-11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7 аул Юсуп - Кулакский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4.2022г.-15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я средняя общеобразовательная школа № 11 с. Первомайское Ипатовского  район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4.2022г.-22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я средняя общеобразовательная школа № 19 аул Юсуп-Кулакский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22г.-29.04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я средняя общеобразовательная школа № 20 с.Красная Поляна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22г.-12.05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патовского городского округа (уполномоченный орг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.2022г.-12.05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9 с. Кевсала Ипатовского  района Ставрополь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22г.-19.05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4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5.2022г.-27.05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муниципальное казенное учреждение культуры «Ипатовская межпоселенческая центральная библиотека» Ипатовского района Ставрополь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.2022г.-14.06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гг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0 с. Бурукшун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6.2022г.-28.06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№ 26 с. Золотаревка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6.2022г.-28.06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4 с. Золотаревка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6.2022г.-12.07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Единая дежурно-диспетчерская служба" Ипатовского городского округ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6.2022г.-12.07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3 с. Большая Джалга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7.2022г.-28.07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-2021гг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Детский спортивно-оздоровительный пар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22г.-05.08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- детский сад № 1 «Светлячок»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8.08.2022г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полнительного образования "Детская школа искусств"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г.-07.10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поселенческое муниципальное бюджетное учреждение культуры "Культурно-досуговый центр"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г.-07.11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"Детский оздоровительно-образовательный центр "Лесная сказка"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г.-05.12.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                                      Л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Ставропольского края  </w:t>
      </w:r>
      <w:r>
        <w:rPr>
          <w:bCs/>
          <w:sz w:val="24"/>
          <w:szCs w:val="24"/>
        </w:rPr>
        <w:t xml:space="preserve">                                   Л.А.Васюк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ipstav</dc:creator>
  <dc:description/>
  <cp:keywords/>
  <dc:language>en-US</dc:language>
  <cp:lastModifiedBy>iptuap</cp:lastModifiedBy>
  <cp:lastPrinted>2022-07-06T11:07:00Z</cp:lastPrinted>
  <dcterms:modified xsi:type="dcterms:W3CDTF">2022-07-06T08:08:00Z</dcterms:modified>
  <cp:revision>7</cp:revision>
  <dc:subject/>
  <dc:title>УТВЕРЖДАЮ:</dc:title>
</cp:coreProperties>
</file>