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финансового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администрации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ConsNormal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Л.Г. Домовцова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.12.2022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</w:rPr>
        <w:t>проведения контрольных мероприятий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финансовым управлением администрации Ипатовского городского округа Ставропольского кра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324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тод контроль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контроль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1 «Светлячок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.2023г.-16.01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 «Огонек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17.01.2023г.-23.01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- детский сад № 7 «Дюймовочка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24.01.2023г.-30.01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8 «Непоседа» г. Ипатово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.2023г.-06.02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8 «Радуга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.2023г.-13.02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20 с. Бурукшун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2023г.-21.02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№ 3 с. Большая Джалга Ипатовского района Ставропо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2.2023г.-03.03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>
          <w:trHeight w:val="3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патовского городского округа (уполномоченный орган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3.2023г.-10.03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>
          <w:trHeight w:val="3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17 с. Первомайское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2023г.-31.03.2023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инансово - хозяйственн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детский сад №19 с. Октябрьское Ипатовского городского округа Ставрополь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4.2023г.-21.04.2023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инансово - хозяйственн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 «Ласточка»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2023г.-19.05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инансово - хозяйстве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5 «Ручеек» г. Ипатово Ипатовского района Ставропольского кр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.2023г.-09.06.2023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инансово - хозяйственной деятельност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Первомайское социально-культурное объединение» Ипатовского район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6.2023г.-30.06.2023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инансово - хозяйственной деятель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(нужд соответствующего субъекта Российской Федерации и муниципальных нужд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Мало-Барханчакское социально-культурное объединени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2023г.-21.07.2023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инансово - хозяйственной деятель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оциально-культурное объединение села Большая Джал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7.2023г.-04.08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Бурукшунское социально-культурное объеди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8.2023г.-18.08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Винодельненски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8.2023г.-01.09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Добровольненски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23г.-15.09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Золотаревское социально-культурное объеди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9.2023г.-29.09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Кевсалинское социально-культурное объеди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0.2023г.-13.10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Красочное социально-культурное объеди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.2023г.-27.10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Леснодачненское социально-культурное объединение»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0.2023г.-13.11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Лиманское социально-культурное объеди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1.2023г.-28.11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Тахтинское социально-культурное объеди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11.2023г.-12.12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 - хозяйствен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по физической культуре и 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2.2023г.-26.12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специалист отдела бюджетн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ьского края                                      Л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 отдела бюджетног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учёта, отчётности и контроля – главный бухгалтер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финансового управления администрации Ипатовского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округа Ставропольского края  </w:t>
      </w:r>
      <w:r>
        <w:rPr>
          <w:bCs/>
          <w:sz w:val="24"/>
          <w:szCs w:val="24"/>
        </w:rPr>
        <w:t xml:space="preserve">                                   Л.А.Васюкова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6:00Z</dcterms:created>
  <dc:creator>ipstav</dc:creator>
  <dc:description/>
  <cp:keywords/>
  <dc:language>en-US</dc:language>
  <cp:lastModifiedBy>iptuap</cp:lastModifiedBy>
  <cp:lastPrinted>2022-12-20T15:39:00Z</cp:lastPrinted>
  <dcterms:modified xsi:type="dcterms:W3CDTF">2022-12-20T12:39:00Z</dcterms:modified>
  <cp:revision>6</cp:revision>
  <dc:subject/>
  <dc:title>УТВЕРЖДАЮ:</dc:title>
</cp:coreProperties>
</file>