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7820" cy="945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945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0520" cy="945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945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6085" cy="953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953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1320" cy="954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1320" cy="954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5755" cy="9424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5755" cy="9459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945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0520" cy="9459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945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1320" cy="9549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1320" cy="9549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1320" cy="9549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1320" cy="9549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1320" cy="9549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7:00Z</dcterms:created>
  <dc:creator>ipsatn_2</dc:creator>
  <dc:description/>
  <cp:keywords/>
  <dc:language>en-US</dc:language>
  <cp:lastModifiedBy>tsaand</cp:lastModifiedBy>
  <dcterms:modified xsi:type="dcterms:W3CDTF">2022-06-22T07:19:00Z</dcterms:modified>
  <cp:revision>5</cp:revision>
  <dc:subject/>
  <dc:title>             </dc:title>
</cp:coreProperties>
</file>