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СПРАВКА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проведенного мониторинга качества предоставляемых государственных и муниципальных услуг в сферах образования, культуры и молодежной политики, физической культуры и спорта в Ипатовском городском округе Ставропольского края в 2018 году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патовском городском округе Ставропольского края в целях реализации бюджетирования, ориентированного на результат ведется планомерная работа по повышению качества управления муниципальными финансами, повышению эффективности использования бюджетных средств. Особое внимание при этом уделяется повышению качества и доступности населению различных государственных и муниципальных услуг. В соответствии с постановлением администрации Ипатовского городского округа Ставропольского края от 11 января 2018 г. № 6 «О мониторинге качества, предоставляемых государственных и муниципальных услуг в сферах образования, культуры и молодежной политики,  физической культуры и спорта в Ипатовском городском округе Ставропольского края» (далее – Порядок проведения мониторинга) и распоряжением администрации Ипатовского городского округа Ставропольского края от 28 июня 2018 г. № 278-р «О проведении мониторинга качества, предоставляемых государственных и муниципальных услуг в сферах образования, культуры и молодежной политики, физической культуры и спорта в Ипатовском городском округе Ставропольского края в 2018 году» отделом образования администрации Ипатовского городского округа Ставропольского края, отделом культуры и молодежной политики администрации Ипатовского городского округа Ставропольского края, комитетом по физической культуре и спорту в Ипатовском городском округе Ставропольского края, муниципальным казенным учреждением «Центр по работе с молодёжью» в период с 09 по 19 июля 2018 г. был проведен мониторинг качества государственных и муниципальных услуг в соответствии с утвержденным перечнем видов государственных и муниципальных услуг.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Основными целями проведения мониторинга являются сбор сведений о качестве предоставляемых услуг, в том числе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степени удовлетворенности получателей услуг  качеством предоставляемых муниципальными учреждениями услуг в Ипатовском городском округ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ет и последующее использование результатов мониторинга при формировании бюджета Ипатовского городского округа Ставропольского края на очередной финансовый год и плановый перио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 результатам мониторинга мероприятий (предложений), влияющих на качество предоставляемых услу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мер, направленных на повышение доступности услуг, снижение административных барьеров, оптимизацию и повышение качества предоставляемых усл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качества предоставления государственных и муниципальных услуг проводился в форме анкетир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тели Ипатовского городского округа Ставропольского края достаточно высоко оценивают работу практически всех муниципальных учреждений образования, культуры и молодежной политики, учреждений физической культуры и спорта. Их услуги пользуются спросом. Потребители дали оценку работы муниципальных учреждений по нескольким факторам: доступность услуг, качество услуг и качество обслуживания, разнообразие, новизна усл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трасли Образование.</w:t>
      </w:r>
    </w:p>
    <w:p>
      <w:pPr>
        <w:pStyle w:val="Normal"/>
        <w:shd w:fill="FFFFFF" w:val="clear"/>
        <w:spacing w:before="509" w:after="0"/>
        <w:ind w:right="11" w:firstLine="61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бюджетирования, ориентированного на результат, повышения качества управления муниципальными финансами, прозрачности системы муниципальных финансов, эффективности использования бюджетных средств, выявления мнения населения о качестве предоставления государственных и муниципальных услуг муниципальными учреждениями Ипатовского округа Ставропольского края, отдел образования администрации Ипатовского городского округа Ставропольского края с 09 по 19 июля 2018 года провел анкетирование среди родителей (законных представителей) о качестве предоставляемых государственных и муниципальных услуг в сфере образования.</w:t>
      </w:r>
    </w:p>
    <w:p>
      <w:pPr>
        <w:pStyle w:val="Normal"/>
        <w:shd w:fill="FFFFFF" w:val="clear"/>
        <w:spacing w:lineRule="exact" w:line="322"/>
        <w:ind w:left="24" w:right="14" w:firstLine="696"/>
        <w:jc w:val="both"/>
        <w:rPr/>
      </w:pPr>
      <w:r>
        <w:rPr>
          <w:sz w:val="28"/>
          <w:szCs w:val="28"/>
        </w:rPr>
        <w:t xml:space="preserve">Для более объективной оценки по вопросу качества предоставляемых образовательных услуг в образовательных организациях Ипатовского городского округа, отделом образования администрации Ипатовского городского округа Ставропольского края направлено письмо руководителям  школ, детских садов «О проведении опроса населения», с приложением </w:t>
      </w:r>
      <w:r>
        <w:rPr>
          <w:spacing w:val="-1"/>
          <w:sz w:val="28"/>
          <w:szCs w:val="28"/>
        </w:rPr>
        <w:t>анкет.</w:t>
      </w:r>
    </w:p>
    <w:p>
      <w:pPr>
        <w:pStyle w:val="Normal"/>
        <w:shd w:fill="FFFFFF" w:val="clear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В анкете учтены следующие параметры предоставляемых муниципальных услуг в сфере образова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autoSpaceDE w:val="false"/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>Удовлетворенность информированием о порядке оказания услуг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Удовлетворенность личным взаимодействием респондента с работниками муниципального учреждения, оказывающего услуг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Удовлетворенность компетентностью сотрудник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Удовлетворенность респондента отношением специалистов к посетителям (внимание, вежливость, тактичность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Удовлетворенность результатом получения услуги.</w:t>
      </w:r>
    </w:p>
    <w:p>
      <w:pPr>
        <w:pStyle w:val="Normal"/>
        <w:ind w:left="708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Оценка ответов проводилась по пятибалльной шкале (где 5 - высший балл, 1- низший балл).</w:t>
      </w:r>
    </w:p>
    <w:p>
      <w:pPr>
        <w:pStyle w:val="Style15"/>
        <w:spacing w:lineRule="atLeast" w:line="33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Результаты анкетирования </w:t>
      </w:r>
      <w:r>
        <w:rPr>
          <w:rStyle w:val="StrongEmphasis"/>
          <w:b w:val="false"/>
          <w:color w:val="000000"/>
          <w:sz w:val="28"/>
          <w:szCs w:val="28"/>
        </w:rPr>
        <w:t xml:space="preserve">по реализации основных образовательных программ дошкольного образования </w:t>
      </w:r>
      <w:r>
        <w:rPr>
          <w:sz w:val="28"/>
          <w:szCs w:val="28"/>
        </w:rPr>
        <w:t>(опрошено 1073 родителя дошкольных образовательных организаций: 519 человек проживают в сельских населенных пунктах Ипатовского городского округа, 554 человека в г. Ипатово):</w:t>
      </w:r>
    </w:p>
    <w:p>
      <w:pPr>
        <w:pStyle w:val="Style15"/>
        <w:spacing w:before="0" w:after="0"/>
        <w:jc w:val="both"/>
        <w:rPr/>
      </w:pPr>
      <w:r>
        <w:rPr>
          <w:iCs/>
          <w:sz w:val="28"/>
          <w:szCs w:val="28"/>
        </w:rPr>
        <w:t xml:space="preserve">1. </w:t>
      </w:r>
      <w:r>
        <w:rPr>
          <w:sz w:val="28"/>
          <w:szCs w:val="28"/>
        </w:rPr>
        <w:t>Вы в системе получаете информацию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 целях и задачах детского сада в области обучения и воспитания Вашего ребенка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 режиме работы дошкольного учреждения (часы работы, праздники, нерабочие дни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итании (меню)? </w:t>
      </w:r>
      <w:r>
        <w:rPr>
          <w:b/>
          <w:sz w:val="28"/>
          <w:szCs w:val="28"/>
        </w:rPr>
        <w:t>(4,9 баллов - хорошо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Родители получают информацию о жизни и об успехах ребенка в детском саду (информационный стенд, уст</w:t>
        <w:softHyphen/>
        <w:t xml:space="preserve">ные сообщения воспитателей и специалистов: медицинской сестры, педагога-психолога, учителя-логопеда, музыкального работника)? </w:t>
      </w:r>
      <w:r>
        <w:rPr>
          <w:b/>
          <w:sz w:val="28"/>
          <w:szCs w:val="28"/>
        </w:rPr>
        <w:t>(4,7 баллов - хорошо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дошкольном учреждении проводится специальная работа по адаптации детей (беседы, консультации, семинары-практикумы с родителями и т.д.)? </w:t>
      </w:r>
      <w:r>
        <w:rPr>
          <w:b/>
          <w:sz w:val="28"/>
          <w:szCs w:val="28"/>
        </w:rPr>
        <w:t>(4,7 баллов - хорошо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 Воспитатели обсуждают с Вами различные вопросы, ка</w:t>
        <w:softHyphen/>
        <w:t xml:space="preserve">сающиеся жизни ребенка в детском саду (дисциплина, питание, гигиенические процедуры и др.)? </w:t>
      </w:r>
      <w:r>
        <w:rPr>
          <w:b/>
          <w:sz w:val="28"/>
          <w:szCs w:val="28"/>
        </w:rPr>
        <w:t>(4,8 баллов - хорошо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Удовлетворены ли вы уровнем воспитательно-образовательной работы в этом году? </w:t>
      </w:r>
      <w:r>
        <w:rPr>
          <w:b/>
          <w:sz w:val="28"/>
          <w:szCs w:val="28"/>
        </w:rPr>
        <w:t>(4,8 баллов - хорошо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Организуются ли в детском саду совместные мероприятия с уча</w:t>
        <w:softHyphen/>
        <w:t xml:space="preserve">стием родителей, детей и педагогов? </w:t>
      </w:r>
      <w:r>
        <w:rPr>
          <w:b/>
          <w:sz w:val="28"/>
          <w:szCs w:val="28"/>
        </w:rPr>
        <w:t>(4,7 баллов - хорошо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довлетворены ли вы организацией досуга для детей в этом году (экскурсии, спектакли, тематические праздники и т.д.)? </w:t>
      </w:r>
      <w:r>
        <w:rPr>
          <w:b/>
          <w:sz w:val="28"/>
          <w:szCs w:val="28"/>
        </w:rPr>
        <w:t>(4,7 баллов - хорошо)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8. Вас информируют об изменениях в состоянии здо</w:t>
        <w:softHyphen/>
        <w:t>ровья ребенка, о профилактических мероприятиях по укреплению здоровья детей?</w:t>
      </w:r>
      <w:r>
        <w:rPr>
          <w:b/>
          <w:sz w:val="28"/>
          <w:szCs w:val="28"/>
        </w:rPr>
        <w:t xml:space="preserve"> (4,8 баллов - хорошо)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отрудники детского сада интересуются, насколько их работа удовлетворяет Вас (беседы, анкетирование, сайт детского сада)? </w:t>
      </w:r>
      <w:r>
        <w:rPr>
          <w:b/>
          <w:sz w:val="28"/>
          <w:szCs w:val="28"/>
        </w:rPr>
        <w:t>(4,7 баллов - хорошо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 Вас лично удовлетворяет уход, воспитание и обучение, которые получает Ваш ре</w:t>
        <w:softHyphen/>
        <w:t xml:space="preserve">бенок в дошкольном учреждении? </w:t>
      </w:r>
      <w:r>
        <w:rPr>
          <w:b/>
          <w:sz w:val="28"/>
          <w:szCs w:val="28"/>
        </w:rPr>
        <w:t>(4,8 баллов - хорошо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о вашему мнению, педагоги учитывают индивидуальные особенности каждого ребенка? </w:t>
      </w:r>
      <w:r>
        <w:rPr>
          <w:b/>
          <w:sz w:val="28"/>
          <w:szCs w:val="28"/>
        </w:rPr>
        <w:t>(4,7 баллов - хорошо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 Вы лично чувствуете, что сотрудники детского сада доброжела</w:t>
        <w:softHyphen/>
        <w:t xml:space="preserve">тельно относятся к Вам и Вашему ребенку? </w:t>
      </w:r>
      <w:r>
        <w:rPr>
          <w:b/>
          <w:sz w:val="28"/>
          <w:szCs w:val="28"/>
        </w:rPr>
        <w:t>(4,9 баллов - хорошо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Устраивает ли Вас работа педагогов в группе? </w:t>
      </w:r>
      <w:r>
        <w:rPr>
          <w:b/>
          <w:sz w:val="28"/>
          <w:szCs w:val="28"/>
        </w:rPr>
        <w:t>(4,8 баллов - хорошо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Удовлетворены ли вы организацией и рационом питания? </w:t>
      </w:r>
      <w:r>
        <w:rPr>
          <w:b/>
          <w:sz w:val="28"/>
          <w:szCs w:val="28"/>
        </w:rPr>
        <w:t>(4,8 баллов - хорошо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Вам нравится территория детского сада? </w:t>
      </w:r>
      <w:r>
        <w:rPr>
          <w:b/>
          <w:sz w:val="28"/>
          <w:szCs w:val="28"/>
        </w:rPr>
        <w:t>(4,5 баллов - хорошо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Вам нравится помещение детского сада? </w:t>
      </w:r>
      <w:r>
        <w:rPr>
          <w:b/>
          <w:sz w:val="28"/>
          <w:szCs w:val="28"/>
        </w:rPr>
        <w:t>(4,7 баллов - хорошо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Удовлетворены ли вы санитарным состоянием группы? </w:t>
      </w:r>
      <w:r>
        <w:rPr>
          <w:b/>
          <w:sz w:val="28"/>
          <w:szCs w:val="28"/>
        </w:rPr>
        <w:t>(4,7 баллов - хорошо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Вы удовлетворены работой персонала детского сада? </w:t>
      </w:r>
      <w:r>
        <w:rPr>
          <w:b/>
          <w:sz w:val="28"/>
          <w:szCs w:val="28"/>
        </w:rPr>
        <w:t>(4,8 баллов - хорошо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</w:t>
      </w:r>
      <w:r>
        <w:rPr>
          <w:color w:val="000000"/>
          <w:sz w:val="28"/>
          <w:szCs w:val="28"/>
          <w:shd w:fill="FFFFFF" w:val="clear"/>
        </w:rPr>
        <w:t>Знакомы ли Вы с образовательной программой детского сада?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4,6 баллов - хорошо)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0. </w:t>
      </w:r>
      <w:r>
        <w:rPr>
          <w:color w:val="000000"/>
          <w:sz w:val="28"/>
          <w:szCs w:val="28"/>
          <w:shd w:fill="FFFFFF" w:val="clear"/>
        </w:rPr>
        <w:t xml:space="preserve">Сталкиваетесь ли Вы с проблемой отказа ребенка идти в детский сад? </w:t>
      </w:r>
      <w:r>
        <w:rPr>
          <w:b/>
          <w:sz w:val="28"/>
          <w:szCs w:val="28"/>
        </w:rPr>
        <w:t>(4,1 баллов - хорошо)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1. Администрация детского сада не осуществляет </w:t>
      </w:r>
      <w:r>
        <w:rPr>
          <w:sz w:val="28"/>
          <w:szCs w:val="28"/>
        </w:rPr>
        <w:t xml:space="preserve">действия, имеющие признаки коррупционных нарушений? </w:t>
      </w:r>
      <w:r>
        <w:rPr>
          <w:b/>
          <w:sz w:val="28"/>
          <w:szCs w:val="28"/>
        </w:rPr>
        <w:t>(4,5 баллов - хорошо)</w:t>
      </w:r>
    </w:p>
    <w:p>
      <w:pPr>
        <w:pStyle w:val="Style15"/>
        <w:spacing w:before="0" w:after="0"/>
        <w:textAlignment w:val="baseline"/>
        <w:rPr/>
      </w:pPr>
      <w:r>
        <w:rPr>
          <w:sz w:val="28"/>
          <w:szCs w:val="28"/>
        </w:rPr>
        <w:t xml:space="preserve">22. Были ли дополнительные материальные расходы? </w:t>
      </w:r>
      <w:r>
        <w:rPr>
          <w:b/>
          <w:sz w:val="28"/>
          <w:szCs w:val="28"/>
        </w:rPr>
        <w:t>(4,4 баллов - хорошо)</w:t>
      </w:r>
    </w:p>
    <w:p>
      <w:pPr>
        <w:pStyle w:val="Style15"/>
        <w:spacing w:before="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вень качества услуги – хороший.</w:t>
      </w:r>
    </w:p>
    <w:p>
      <w:pPr>
        <w:pStyle w:val="Style15"/>
        <w:spacing w:lineRule="atLeast" w:line="33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Результаты анкетирования </w:t>
      </w:r>
      <w:r>
        <w:rPr>
          <w:rStyle w:val="StrongEmphasis"/>
          <w:b w:val="false"/>
          <w:color w:val="000000"/>
          <w:sz w:val="28"/>
          <w:szCs w:val="28"/>
        </w:rPr>
        <w:t>по реализации дополнительных образовательных программ</w:t>
      </w:r>
      <w:r>
        <w:rPr>
          <w:sz w:val="28"/>
          <w:szCs w:val="28"/>
        </w:rPr>
        <w:t xml:space="preserve"> (опрошено 1076 родителей общеобразовательных организаций: 284 человека проживают в сельских населенных пунктах Ипатовского городского округа, 792 человека в г. Ипатово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 организации созданы все условия для деятельности детей? </w:t>
      </w:r>
      <w:r>
        <w:rPr>
          <w:b/>
          <w:sz w:val="28"/>
          <w:szCs w:val="28"/>
        </w:rPr>
        <w:t>(4,4 баллов – хорош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В организации созданы все условия для реализации возможностей ребенка, его интересов? </w:t>
      </w:r>
      <w:r>
        <w:rPr>
          <w:b/>
          <w:sz w:val="28"/>
          <w:szCs w:val="28"/>
        </w:rPr>
        <w:t>(4,3 баллов – хорошо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В организации комфортная, безопасная, миролюбивая обстановка? </w:t>
      </w:r>
      <w:r>
        <w:rPr>
          <w:b/>
          <w:sz w:val="28"/>
          <w:szCs w:val="28"/>
        </w:rPr>
        <w:t>(4,5 баллов – хорошо)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Педагоги сотрудничают с родителями? </w:t>
      </w:r>
      <w:r>
        <w:rPr>
          <w:b/>
          <w:sz w:val="28"/>
          <w:szCs w:val="28"/>
        </w:rPr>
        <w:t>(4,6 баллов – хорош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Вы получаете полную информацию об успехах своего ребенка? </w:t>
      </w:r>
      <w:r>
        <w:rPr>
          <w:b/>
          <w:sz w:val="28"/>
          <w:szCs w:val="28"/>
        </w:rPr>
        <w:t>(4,6 баллов – хорош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</w:t>
      </w:r>
      <w:r>
        <w:rPr>
          <w:bCs/>
          <w:spacing w:val="-2"/>
          <w:sz w:val="28"/>
          <w:szCs w:val="28"/>
        </w:rPr>
        <w:t xml:space="preserve">Педагогические кадры полностью соответствуют квалификационным требованиям? </w:t>
      </w:r>
      <w:r>
        <w:rPr>
          <w:b/>
          <w:sz w:val="28"/>
          <w:szCs w:val="28"/>
        </w:rPr>
        <w:t>(4,5 баллов – хорош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  В организации на высоком уровне осуществляется работа с родителями? </w:t>
      </w:r>
      <w:r>
        <w:rPr>
          <w:b/>
          <w:sz w:val="28"/>
          <w:szCs w:val="28"/>
        </w:rPr>
        <w:t>(4,5 баллов – хорошо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 xml:space="preserve">Дети приобретают актуальные знания, умения, практические навыки - тому, чему не учат в школе, но очень важно для жизни? </w:t>
      </w:r>
      <w:r>
        <w:rPr>
          <w:b/>
          <w:sz w:val="28"/>
          <w:szCs w:val="28"/>
        </w:rPr>
        <w:t>(4,4 баллов – хорош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Дети сориентированы в мире профессий, они осваивают значимые для профессиональной деятельности навыки? </w:t>
      </w:r>
      <w:r>
        <w:rPr>
          <w:b/>
          <w:sz w:val="28"/>
          <w:szCs w:val="28"/>
        </w:rPr>
        <w:t>(4,3 баллов – хорош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Дети развивают свои личностные качества (дисциплина, внимательность, аккуратность, воспитанность, общительность, целеустремленность и прочее)? </w:t>
      </w:r>
      <w:r>
        <w:rPr>
          <w:b/>
          <w:sz w:val="28"/>
          <w:szCs w:val="28"/>
        </w:rPr>
        <w:t>(4,5 баллов – хорош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Дополнительная нагрузка невелика, дети легко с ней справляются? </w:t>
      </w:r>
      <w:r>
        <w:rPr>
          <w:b/>
          <w:sz w:val="28"/>
          <w:szCs w:val="28"/>
        </w:rPr>
        <w:t>(4,3 баллов – хорош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 xml:space="preserve">Администрация организации не осуществляет </w:t>
      </w:r>
      <w:r>
        <w:rPr>
          <w:sz w:val="28"/>
          <w:szCs w:val="28"/>
        </w:rPr>
        <w:t>действия, имеющие признаки коррупционных правонарушений?</w:t>
      </w:r>
      <w:r>
        <w:rPr>
          <w:b/>
          <w:sz w:val="28"/>
          <w:szCs w:val="28"/>
        </w:rPr>
        <w:t xml:space="preserve"> (4,7 баллов – хорошо)</w:t>
      </w:r>
    </w:p>
    <w:p>
      <w:pPr>
        <w:pStyle w:val="Style15"/>
        <w:spacing w:before="0" w:after="0"/>
        <w:textAlignment w:val="baseline"/>
        <w:rPr/>
      </w:pPr>
      <w:r>
        <w:rPr>
          <w:sz w:val="28"/>
          <w:szCs w:val="28"/>
        </w:rPr>
        <w:t>13. Были ли дополнительные материальные расходы?</w:t>
      </w:r>
      <w:r>
        <w:rPr>
          <w:b/>
          <w:sz w:val="28"/>
          <w:szCs w:val="28"/>
        </w:rPr>
        <w:t xml:space="preserve"> (4,0 балла - хорошо)</w:t>
      </w:r>
    </w:p>
    <w:p>
      <w:pPr>
        <w:pStyle w:val="Style15"/>
        <w:spacing w:before="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вень качества услуги – хороший.</w:t>
      </w:r>
    </w:p>
    <w:p>
      <w:pPr>
        <w:pStyle w:val="Style15"/>
        <w:spacing w:lineRule="atLeast" w:line="330" w:before="0" w:after="0"/>
        <w:ind w:firstLine="708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Результаты анкетирования </w:t>
      </w:r>
      <w:r>
        <w:rPr>
          <w:rStyle w:val="StrongEmphasis"/>
          <w:b w:val="false"/>
          <w:color w:val="000000"/>
          <w:sz w:val="28"/>
          <w:szCs w:val="28"/>
        </w:rPr>
        <w:t xml:space="preserve">по реализации основных общеобразовательных программ начального общего образования, основного общего образования, среднего (полного) общего образования </w:t>
      </w:r>
      <w:r>
        <w:rPr>
          <w:sz w:val="28"/>
          <w:szCs w:val="28"/>
        </w:rPr>
        <w:t>(опрошено 562 родителя учащихся общеобразовательных организаций: 280 человек проживают в сельских населенных пунктах Ипатовского городского округа, 282 человека в г. Ипатово):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 Образовательный процесс в школе ориентирован на развитие личности каждого ребёнка? </w:t>
      </w:r>
      <w:r>
        <w:rPr>
          <w:b/>
          <w:color w:val="000000"/>
          <w:sz w:val="28"/>
          <w:szCs w:val="28"/>
        </w:rPr>
        <w:t>(4,5 баллов – хорошо)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 Методы обучения и воспитательного воздействия по отношению к детям обычно приводят к хорошему результату? </w:t>
      </w:r>
      <w:r>
        <w:rPr>
          <w:b/>
          <w:color w:val="000000"/>
          <w:sz w:val="28"/>
          <w:szCs w:val="28"/>
        </w:rPr>
        <w:t>(4,4 баллов – хорошо)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  В школе ученики и родители имеют право выбирать содержание образования (специальные курсы, факультативы, профили и другое)? </w:t>
      </w:r>
      <w:r>
        <w:rPr>
          <w:b/>
          <w:color w:val="000000"/>
          <w:sz w:val="28"/>
          <w:szCs w:val="28"/>
        </w:rPr>
        <w:t>(4,3 баллов – хорошо)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4.  Результаты учения детей учителя оценивают объективно и справедливо? </w:t>
      </w:r>
      <w:r>
        <w:rPr>
          <w:b/>
          <w:color w:val="000000"/>
          <w:sz w:val="28"/>
          <w:szCs w:val="28"/>
        </w:rPr>
        <w:t>(4,4 баллов – хорошо)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5.  Учителя правильно и своевременно контролируют результаты обучения детей? </w:t>
      </w:r>
      <w:r>
        <w:rPr>
          <w:b/>
          <w:color w:val="000000"/>
          <w:sz w:val="28"/>
          <w:szCs w:val="28"/>
        </w:rPr>
        <w:t>(4,5 баллов – хорошо)</w:t>
      </w:r>
    </w:p>
    <w:p>
      <w:pPr>
        <w:pStyle w:val="Style15"/>
        <w:spacing w:before="0" w:after="0"/>
        <w:textAlignment w:val="baseline"/>
        <w:rPr/>
      </w:pPr>
      <w:r>
        <w:rPr>
          <w:color w:val="000000"/>
          <w:sz w:val="28"/>
          <w:szCs w:val="28"/>
        </w:rPr>
        <w:t xml:space="preserve">6.  Педагоги учитывают индивидуальные особенности детей? </w:t>
      </w:r>
      <w:r>
        <w:rPr>
          <w:b/>
          <w:color w:val="000000"/>
          <w:sz w:val="28"/>
          <w:szCs w:val="28"/>
        </w:rPr>
        <w:t>(4,4 баллов – хорошо)</w:t>
      </w:r>
    </w:p>
    <w:p>
      <w:pPr>
        <w:pStyle w:val="Style15"/>
        <w:spacing w:before="0" w:after="0"/>
        <w:textAlignment w:val="baseline"/>
        <w:rPr/>
      </w:pPr>
      <w:r>
        <w:rPr>
          <w:color w:val="000000"/>
          <w:sz w:val="28"/>
          <w:szCs w:val="28"/>
        </w:rPr>
        <w:t xml:space="preserve">7.  В школе на высоком уровне осуществляется работа с родителями? </w:t>
      </w:r>
      <w:r>
        <w:rPr>
          <w:b/>
          <w:color w:val="000000"/>
          <w:sz w:val="28"/>
          <w:szCs w:val="28"/>
        </w:rPr>
        <w:t>(4,4 баллов – хорошо)</w:t>
      </w:r>
    </w:p>
    <w:p>
      <w:pPr>
        <w:pStyle w:val="Style15"/>
        <w:spacing w:before="0" w:after="0"/>
        <w:textAlignment w:val="baseline"/>
        <w:rPr/>
      </w:pPr>
      <w:r>
        <w:rPr>
          <w:color w:val="000000"/>
          <w:sz w:val="28"/>
          <w:szCs w:val="28"/>
        </w:rPr>
        <w:t xml:space="preserve">8.  Учебная нагрузка равномерно распределена в течение недели? </w:t>
      </w:r>
      <w:r>
        <w:rPr>
          <w:b/>
          <w:color w:val="000000"/>
          <w:sz w:val="28"/>
          <w:szCs w:val="28"/>
        </w:rPr>
        <w:t>(4,3 баллов – хорошо)</w:t>
      </w:r>
    </w:p>
    <w:p>
      <w:pPr>
        <w:pStyle w:val="Style15"/>
        <w:spacing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Объем домашнего задания позволяет ребенку без перегрузок справиться с ним?</w:t>
      </w:r>
      <w:r>
        <w:rPr>
          <w:b/>
          <w:spacing w:val="4"/>
        </w:rPr>
        <w:t xml:space="preserve"> </w:t>
      </w:r>
      <w:r>
        <w:rPr>
          <w:b/>
          <w:color w:val="000000"/>
          <w:sz w:val="28"/>
          <w:szCs w:val="28"/>
        </w:rPr>
        <w:t>(4,1 баллов – хорошо)</w:t>
      </w:r>
      <w:r>
        <w:rPr>
          <w:b/>
          <w:spacing w:val="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10.  Учителя относятся к детям так, как они этого заслуживают?</w:t>
      </w:r>
      <w:r>
        <w:rPr>
          <w:b/>
          <w:color w:val="000000"/>
          <w:sz w:val="28"/>
          <w:szCs w:val="28"/>
        </w:rPr>
        <w:t xml:space="preserve"> (4,1 баллов – хорошо)</w:t>
      </w:r>
    </w:p>
    <w:p>
      <w:pPr>
        <w:pStyle w:val="Style15"/>
        <w:spacing w:before="0" w:after="0"/>
        <w:textAlignment w:val="baseline"/>
        <w:rPr/>
      </w:pPr>
      <w:r>
        <w:rPr>
          <w:color w:val="000000"/>
          <w:sz w:val="28"/>
          <w:szCs w:val="28"/>
        </w:rPr>
        <w:t xml:space="preserve">11.  Учитель прислушивается к родительскому мнению и учитывает его? </w:t>
      </w:r>
      <w:r>
        <w:rPr>
          <w:b/>
          <w:color w:val="000000"/>
          <w:sz w:val="28"/>
          <w:szCs w:val="28"/>
        </w:rPr>
        <w:t>(4,4 баллов – хорошо)</w:t>
      </w:r>
    </w:p>
    <w:p>
      <w:pPr>
        <w:pStyle w:val="Style15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12.  В школе доброжелательная психологическая атмосфера?</w:t>
      </w:r>
      <w:r>
        <w:rPr>
          <w:b/>
          <w:color w:val="000000"/>
          <w:sz w:val="28"/>
          <w:szCs w:val="28"/>
        </w:rPr>
        <w:t xml:space="preserve"> (4,5 баллов – хорошо)</w:t>
      </w:r>
    </w:p>
    <w:p>
      <w:pPr>
        <w:pStyle w:val="Style15"/>
        <w:spacing w:before="0" w:after="0"/>
        <w:textAlignment w:val="baseline"/>
        <w:rPr/>
      </w:pPr>
      <w:r>
        <w:rPr>
          <w:color w:val="000000"/>
          <w:sz w:val="28"/>
          <w:szCs w:val="28"/>
        </w:rPr>
        <w:t xml:space="preserve">13.  Родителей, в достаточной степени информируют о деятельности школы, об основных событиях в ней? </w:t>
      </w:r>
      <w:r>
        <w:rPr>
          <w:b/>
          <w:color w:val="000000"/>
          <w:sz w:val="28"/>
          <w:szCs w:val="28"/>
        </w:rPr>
        <w:t>(4,5 баллов – хорошо)</w:t>
      </w:r>
    </w:p>
    <w:p>
      <w:pPr>
        <w:pStyle w:val="Style15"/>
        <w:spacing w:before="0" w:after="0"/>
        <w:textAlignment w:val="baseline"/>
        <w:rPr/>
      </w:pPr>
      <w:r>
        <w:rPr>
          <w:color w:val="000000"/>
          <w:sz w:val="28"/>
          <w:szCs w:val="28"/>
        </w:rPr>
        <w:t xml:space="preserve">14.  Деятельность администрации школы является эффективной? </w:t>
      </w:r>
      <w:r>
        <w:rPr>
          <w:b/>
          <w:color w:val="000000"/>
          <w:sz w:val="28"/>
          <w:szCs w:val="28"/>
        </w:rPr>
        <w:t>(4,5 баллов – хорошо)</w:t>
      </w:r>
    </w:p>
    <w:p>
      <w:pPr>
        <w:pStyle w:val="Style15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15.  Школа имеет хорошую материально-техническую базу?</w:t>
      </w:r>
      <w:r>
        <w:rPr>
          <w:b/>
          <w:color w:val="000000"/>
          <w:sz w:val="28"/>
          <w:szCs w:val="28"/>
        </w:rPr>
        <w:t xml:space="preserve"> (3,5 баллов – хорошо)</w:t>
      </w:r>
    </w:p>
    <w:p>
      <w:pPr>
        <w:pStyle w:val="Style15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16.  В школе уютно, красиво, чисто?</w:t>
      </w:r>
      <w:r>
        <w:rPr>
          <w:b/>
          <w:color w:val="000000"/>
          <w:sz w:val="28"/>
          <w:szCs w:val="28"/>
        </w:rPr>
        <w:t xml:space="preserve"> (4,5 баллов – хорошо)</w:t>
      </w:r>
    </w:p>
    <w:p>
      <w:pPr>
        <w:pStyle w:val="Style15"/>
        <w:spacing w:before="0" w:after="0"/>
        <w:textAlignment w:val="baseline"/>
        <w:rPr/>
      </w:pPr>
      <w:r>
        <w:rPr>
          <w:color w:val="000000"/>
          <w:sz w:val="28"/>
          <w:szCs w:val="28"/>
        </w:rPr>
        <w:t xml:space="preserve">17. Администрация школы не осуществляет </w:t>
      </w:r>
      <w:r>
        <w:rPr>
          <w:sz w:val="28"/>
          <w:szCs w:val="28"/>
        </w:rPr>
        <w:t xml:space="preserve">действия, имеющие признаки коррупционных правонарушений? </w:t>
      </w:r>
      <w:r>
        <w:rPr>
          <w:b/>
          <w:color w:val="000000"/>
          <w:sz w:val="28"/>
          <w:szCs w:val="28"/>
        </w:rPr>
        <w:t>(4,6 баллов – хорошо)</w:t>
      </w:r>
    </w:p>
    <w:p>
      <w:pPr>
        <w:pStyle w:val="Style15"/>
        <w:spacing w:before="0" w:after="0"/>
        <w:textAlignment w:val="baseline"/>
        <w:rPr/>
      </w:pPr>
      <w:r>
        <w:rPr>
          <w:sz w:val="28"/>
          <w:szCs w:val="28"/>
        </w:rPr>
        <w:t>18. Были ли дополнительные материальные расходы?</w:t>
      </w:r>
      <w:r>
        <w:rPr>
          <w:b/>
          <w:color w:val="000000"/>
          <w:sz w:val="28"/>
          <w:szCs w:val="28"/>
        </w:rPr>
        <w:t xml:space="preserve"> (4,0 балла – хорошо)</w:t>
      </w:r>
    </w:p>
    <w:p>
      <w:pPr>
        <w:pStyle w:val="Style15"/>
        <w:spacing w:before="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вень качества услуги – хороший.</w:t>
      </w:r>
    </w:p>
    <w:p>
      <w:pPr>
        <w:pStyle w:val="Style15"/>
        <w:spacing w:lineRule="atLeast" w:line="330" w:before="0" w:after="0"/>
        <w:ind w:firstLine="708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Результаты анкетирования </w:t>
      </w:r>
      <w:r>
        <w:rPr>
          <w:rStyle w:val="StrongEmphasis"/>
          <w:b w:val="false"/>
          <w:color w:val="000000"/>
          <w:sz w:val="28"/>
          <w:szCs w:val="28"/>
        </w:rPr>
        <w:t xml:space="preserve">по оздоровлению, отдыху детей и подростков </w:t>
      </w:r>
      <w:r>
        <w:rPr>
          <w:sz w:val="28"/>
          <w:szCs w:val="28"/>
        </w:rPr>
        <w:t>(опрошено 610 родителей общеобразовательных организаций: 306 человек проживают в  сельских населенных пунктах Ипатовского горолдск5ого округа, 304 человека в г. Ипатово):</w:t>
      </w:r>
    </w:p>
    <w:p>
      <w:pPr>
        <w:pStyle w:val="Normal"/>
        <w:rPr/>
      </w:pPr>
      <w:r>
        <w:rPr>
          <w:bCs/>
          <w:spacing w:val="-2"/>
          <w:sz w:val="28"/>
          <w:szCs w:val="28"/>
        </w:rPr>
        <w:t xml:space="preserve">1. Довольны ли Вы организацией отдыха, занятости и досуга Вашего ребенка в каникулярное время? </w:t>
      </w:r>
      <w:r>
        <w:rPr>
          <w:b/>
          <w:bCs/>
          <w:spacing w:val="-2"/>
          <w:sz w:val="28"/>
          <w:szCs w:val="28"/>
        </w:rPr>
        <w:t>(4,7 баллов – хорошо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довлетворены ли Вы деятельностью учреждения отдыха и оздоровления детей? </w:t>
      </w:r>
      <w:r>
        <w:rPr>
          <w:b/>
          <w:bCs/>
          <w:spacing w:val="-2"/>
          <w:sz w:val="28"/>
          <w:szCs w:val="28"/>
        </w:rPr>
        <w:t>(4,5 баллов – хорошо)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rStyle w:val="StrongEmphasis"/>
          <w:b w:val="false"/>
          <w:sz w:val="28"/>
          <w:szCs w:val="28"/>
        </w:rPr>
        <w:t xml:space="preserve">Есть ли у Вас потребность в организованных формах отдыха вашего ребенка? </w:t>
      </w:r>
      <w:r>
        <w:rPr>
          <w:b/>
          <w:bCs/>
          <w:spacing w:val="-2"/>
          <w:sz w:val="28"/>
          <w:szCs w:val="28"/>
        </w:rPr>
        <w:t>(4,1 баллов – хорошо)</w:t>
      </w:r>
    </w:p>
    <w:p>
      <w:pPr>
        <w:pStyle w:val="Normal"/>
        <w:shd w:fill="FFFFFF" w:val="clear"/>
        <w:ind w:right="-5" w:hanging="0"/>
        <w:jc w:val="both"/>
        <w:rPr>
          <w:bCs/>
          <w:spacing w:val="-2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4. </w:t>
      </w:r>
      <w:r>
        <w:rPr>
          <w:bCs/>
          <w:spacing w:val="-2"/>
          <w:sz w:val="28"/>
          <w:szCs w:val="28"/>
        </w:rPr>
        <w:t xml:space="preserve">Знаете ли Вы об организации работы пришкольного лагеря и других форм отдыха и занятости в каникулярное время на территории образовательной организации? </w:t>
      </w:r>
      <w:r>
        <w:rPr>
          <w:b/>
          <w:bCs/>
          <w:spacing w:val="-2"/>
          <w:sz w:val="28"/>
          <w:szCs w:val="28"/>
        </w:rPr>
        <w:t>(4,6 баллов – хорошо)</w:t>
      </w:r>
    </w:p>
    <w:p>
      <w:pPr>
        <w:pStyle w:val="Normal"/>
        <w:shd w:fill="FFFFFF" w:val="clear"/>
        <w:tabs>
          <w:tab w:val="clear" w:pos="708"/>
          <w:tab w:val="left" w:pos="9180" w:leader="none"/>
          <w:tab w:val="left" w:pos="9360" w:leader="none"/>
        </w:tabs>
        <w:ind w:right="-5" w:hanging="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5. Как Вы считаете, удовлетворен ли Ваш ребенок проведением различных мероприятий во внеурочное время? </w:t>
      </w:r>
      <w:r>
        <w:rPr>
          <w:b/>
          <w:bCs/>
          <w:spacing w:val="-2"/>
          <w:sz w:val="28"/>
          <w:szCs w:val="28"/>
        </w:rPr>
        <w:t>(4,5 баллов – хорошо)</w:t>
      </w:r>
    </w:p>
    <w:p>
      <w:pPr>
        <w:pStyle w:val="Normal"/>
        <w:shd w:fill="FFFFFF" w:val="clear"/>
        <w:ind w:right="-5" w:hanging="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6. Достаточно ли высок на Ваш взгляд профессиональный уровень той категории педагогических работников, кто занимается воспитательной работой в школе (педагогов - организаторов, воспитателей, педагогов дополнительного образования)? </w:t>
      </w:r>
      <w:r>
        <w:rPr>
          <w:b/>
          <w:bCs/>
          <w:spacing w:val="-2"/>
          <w:sz w:val="28"/>
          <w:szCs w:val="28"/>
        </w:rPr>
        <w:t>(4,6 баллов – хорошо)</w:t>
      </w:r>
    </w:p>
    <w:p>
      <w:pPr>
        <w:pStyle w:val="Normal"/>
        <w:shd w:fill="FFFFFF" w:val="clear"/>
        <w:ind w:right="-5" w:hanging="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7. Имеет ли школа достаточное количество игрового, спортивного инвентаря и другого оборудования для обеспечения внеурочной занятости детей? </w:t>
      </w:r>
      <w:r>
        <w:rPr>
          <w:b/>
          <w:bCs/>
          <w:spacing w:val="-2"/>
          <w:sz w:val="28"/>
          <w:szCs w:val="28"/>
        </w:rPr>
        <w:t>(3,7 баллов – хорошо)</w:t>
      </w:r>
    </w:p>
    <w:p>
      <w:pPr>
        <w:pStyle w:val="Normal"/>
        <w:shd w:fill="FFFFFF" w:val="clear"/>
        <w:spacing w:lineRule="exact" w:line="326"/>
        <w:ind w:right="-5" w:hanging="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8. Считаете ли Вы, что Ваш ребенок получает полноценное питание в пришкольном оздоровительном лагере? </w:t>
      </w:r>
      <w:r>
        <w:rPr>
          <w:b/>
          <w:bCs/>
          <w:spacing w:val="-2"/>
          <w:sz w:val="28"/>
          <w:szCs w:val="28"/>
        </w:rPr>
        <w:t>(4,6 баллов – хорошо)</w:t>
      </w:r>
    </w:p>
    <w:p>
      <w:pPr>
        <w:pStyle w:val="Normal"/>
        <w:shd w:fill="FFFFFF" w:val="clear"/>
        <w:spacing w:lineRule="exact" w:line="326"/>
        <w:ind w:right="-5" w:hanging="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9. Проводятся ли педагогами школы профилактические и просветительские мероприятия, направленные на сохранение и укрепление здоровья школьников в летний период каникул? </w:t>
      </w:r>
      <w:r>
        <w:rPr>
          <w:b/>
          <w:bCs/>
          <w:spacing w:val="-2"/>
          <w:sz w:val="28"/>
          <w:szCs w:val="28"/>
        </w:rPr>
        <w:t>(4,6 баллов – хорошо)</w:t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 Администрация школы не осуществляет </w:t>
      </w:r>
      <w:r>
        <w:rPr>
          <w:sz w:val="28"/>
          <w:szCs w:val="28"/>
        </w:rPr>
        <w:t xml:space="preserve">действия, имеющие признаки коррупционных правонарушений? </w:t>
      </w:r>
      <w:r>
        <w:rPr>
          <w:b/>
          <w:bCs/>
          <w:spacing w:val="-2"/>
          <w:sz w:val="28"/>
          <w:szCs w:val="28"/>
        </w:rPr>
        <w:t>(4,6 баллов – хорошо)</w:t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1. Были ли дополнительные материальные расходы? </w:t>
      </w:r>
      <w:r>
        <w:rPr>
          <w:b/>
          <w:bCs/>
          <w:spacing w:val="-2"/>
          <w:sz w:val="28"/>
          <w:szCs w:val="28"/>
        </w:rPr>
        <w:t>(3,5 баллов – хорошо)</w:t>
      </w:r>
    </w:p>
    <w:p>
      <w:pPr>
        <w:pStyle w:val="Style15"/>
        <w:spacing w:before="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вень качества услуги – хороший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результате проведенной оценки качества предоставляемых государственных и муниципальных услуг в сфере образования, определилось численное значение сводной оценки соответствия оказываемых государственных и муниципальных услуг стандартам качества. Можно сделать заключение о том, что качественные характеристики соответствия оказываемых государственных и муниципальных услуг соответствуют стандартам качества. </w:t>
      </w:r>
    </w:p>
    <w:p>
      <w:pPr>
        <w:pStyle w:val="Normal"/>
        <w:shd w:fill="FFFFFF" w:val="clear"/>
        <w:spacing w:lineRule="exact" w:line="326"/>
        <w:ind w:right="5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трасли культуры и молодежной политики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ониторинг качества предоставляемых муниципальных услуг в области культуры и молодежной политики в Ипатовском городском округе Ставропольского края проводился с 09.07.2018 г. по 19.07.2018 г. в муниципальных бюджетных и казенных учреждениях культуры, искусства и кинематографии, дополнительного образования в сфере культуры, молодежной политики, подведомственных отделу культуры и молодежной политики администрации Ипатовского городского округа Ставропольского края в целях выявления степени удовлетворенности получателей услуг качеством предоставляемых муниципальными учреждениями услуг в Ипатовском городском округе. Общее количество потребителей, принявших участие в анкетировании – 2773. Анкетирование проводилось среди совершеннолетних граждан в учреждениях культуры города и городского округа: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</w:t>
        <w:tab/>
        <w:t>МКУК «СКО с. Большая Джалга» (109 анкет)</w:t>
      </w:r>
    </w:p>
    <w:p>
      <w:pPr>
        <w:pStyle w:val="Normal"/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</w:t>
        <w:tab/>
        <w:t xml:space="preserve"> МКУК «Большевистское СКО» (72 анкеты)</w:t>
      </w:r>
    </w:p>
    <w:p>
      <w:pPr>
        <w:pStyle w:val="Normal"/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</w:t>
        <w:tab/>
        <w:t>МКУК «Бурукшунское СКО» (116 анкет)</w:t>
      </w:r>
    </w:p>
    <w:p>
      <w:pPr>
        <w:pStyle w:val="Normal"/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</w:t>
        <w:tab/>
        <w:t>МКУ «Винодельненский ДК» (64 анкеты)</w:t>
      </w:r>
    </w:p>
    <w:p>
      <w:pPr>
        <w:pStyle w:val="Normal"/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</w:t>
        <w:tab/>
        <w:t>МКУ «Добровольненский ДК» (39 анкет)</w:t>
      </w:r>
    </w:p>
    <w:p>
      <w:pPr>
        <w:pStyle w:val="Normal"/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</w:t>
        <w:tab/>
        <w:t>МКУК «Золотаревское СКО» (68 анкет)</w:t>
      </w:r>
    </w:p>
    <w:p>
      <w:pPr>
        <w:pStyle w:val="Normal"/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7</w:t>
        <w:tab/>
        <w:t>МКУК «Кевсалинское СКО» (117 анкет)</w:t>
      </w:r>
    </w:p>
    <w:p>
      <w:pPr>
        <w:pStyle w:val="Normal"/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8</w:t>
        <w:tab/>
        <w:t>МКУК «Красочное СКО» (364 анкеты)</w:t>
      </w:r>
    </w:p>
    <w:p>
      <w:pPr>
        <w:pStyle w:val="Normal"/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9</w:t>
        <w:tab/>
        <w:t>МКУК «Леснодачнеское СКО» (93 анкеты)</w:t>
      </w:r>
    </w:p>
    <w:p>
      <w:pPr>
        <w:pStyle w:val="Normal"/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0</w:t>
        <w:tab/>
        <w:t>МКУК «Лиманское СКО» (115 анкет)</w:t>
      </w:r>
    </w:p>
    <w:p>
      <w:pPr>
        <w:pStyle w:val="Normal"/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1</w:t>
        <w:tab/>
        <w:t>МКУК «Малобарханчакское СКО»</w:t>
        <w:tab/>
        <w:t>(170 анкет)</w:t>
      </w:r>
    </w:p>
    <w:p>
      <w:pPr>
        <w:pStyle w:val="Normal"/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2</w:t>
        <w:tab/>
        <w:t>МКУ «Центр культуры и досуга» с. Октябрьское (87 анкет)</w:t>
      </w:r>
    </w:p>
    <w:p>
      <w:pPr>
        <w:pStyle w:val="Normal"/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3</w:t>
        <w:tab/>
        <w:t>МКУК «Первомайское СКО» (80 анкет)</w:t>
      </w:r>
    </w:p>
    <w:p>
      <w:pPr>
        <w:pStyle w:val="Normal"/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4</w:t>
        <w:tab/>
        <w:t>МКУК «Советскорунное СКО» (118 анкет)</w:t>
      </w:r>
    </w:p>
    <w:p>
      <w:pPr>
        <w:pStyle w:val="Normal"/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5</w:t>
        <w:tab/>
        <w:t>МКУК «Тахтинское СКО» (48 анкет)</w:t>
      </w:r>
    </w:p>
    <w:p>
      <w:pPr>
        <w:pStyle w:val="Normal"/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6</w:t>
        <w:tab/>
        <w:t>МБУК «Ипатовская ЦКС» (390 анкет)</w:t>
      </w:r>
    </w:p>
    <w:p>
      <w:pPr>
        <w:pStyle w:val="Normal"/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7</w:t>
        <w:tab/>
        <w:t>ММБУК «Культурно-досуговый центр» (107 анкет)</w:t>
      </w:r>
    </w:p>
    <w:p>
      <w:pPr>
        <w:pStyle w:val="Normal"/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8</w:t>
        <w:tab/>
        <w:t>МКУ «Центр по работе с молодежью» (216 анкет)</w:t>
      </w:r>
    </w:p>
    <w:p>
      <w:pPr>
        <w:pStyle w:val="Normal"/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9</w:t>
        <w:tab/>
        <w:t>РМКУК «Ипатовская межпоселенческая библиотека» (320 анкет)</w:t>
      </w:r>
    </w:p>
    <w:p>
      <w:pPr>
        <w:pStyle w:val="Normal"/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0</w:t>
        <w:tab/>
        <w:t>МБУ ДО «Детская школа искусств» (50 анкет)</w:t>
      </w:r>
    </w:p>
    <w:p>
      <w:pPr>
        <w:pStyle w:val="Normal"/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1</w:t>
        <w:tab/>
        <w:t>МБУ ДО «Детская художественная школа» (30 анкет)</w:t>
      </w:r>
    </w:p>
    <w:p>
      <w:pPr>
        <w:pStyle w:val="Normal"/>
        <w:spacing w:lineRule="exact" w:line="2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ценка мониторинг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Услуга в области культуры и молодежной политики, о качестве предоставления которой осуществлялся мониторинг: </w:t>
      </w:r>
      <w:r>
        <w:rPr/>
        <w:t>реализация дополнительных образовательных программ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69"/>
        <w:gridCol w:w="1619"/>
        <w:gridCol w:w="305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реждения, оказывающего услуг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общей оценки, равное общей сумме баллов</w:t>
            </w:r>
          </w:p>
          <w:p>
            <w:pPr>
              <w:pStyle w:val="Normal"/>
              <w:jc w:val="both"/>
              <w:rPr/>
            </w:pPr>
            <w:r>
              <w:rPr/>
              <w:t>(масимальная сумма баллов - 60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качества услуги, рассчитываемый исходя из значения общей оцен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умма баллов менее 30 – неудовлетворительны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баллов более 30 и менее 40 -  удовлетворительны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баллов более 40 - хороший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етская школа искусств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етская художественная школ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Услуга в области культуры, о качестве предоставления которой осуществлялся мониторинг: </w:t>
      </w:r>
      <w:r>
        <w:rPr/>
        <w:t>реализация дополнительных предпрофессиональных программ в области искусств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69"/>
        <w:gridCol w:w="1619"/>
        <w:gridCol w:w="305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реждения, оказывающего услуг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общей оценки, равное общей сумме баллов</w:t>
            </w:r>
          </w:p>
          <w:p>
            <w:pPr>
              <w:pStyle w:val="Normal"/>
              <w:jc w:val="both"/>
              <w:rPr/>
            </w:pPr>
            <w:r>
              <w:rPr/>
              <w:t>(масимальная сумма баллов - 60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качества услуги, рассчитываемый исходя из значения общей оцен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умма баллов менее 30 – неудовлетворительны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баллов более 30 и менее 40 -  удовлетворительны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баллов более 40 - хороший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етская школа искусств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етская художественная школ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Услуга в области культуры, о качестве предоставления которой осуществлялся мониторинг: </w:t>
      </w:r>
      <w:r>
        <w:rPr/>
        <w:t>обеспечение кинообслуживания населения, показ концертов и концертных программ, иных мероприятий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69"/>
        <w:gridCol w:w="1619"/>
        <w:gridCol w:w="305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реждения, оказывающего услуг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общей оценки, равное общей сумме баллов</w:t>
            </w:r>
          </w:p>
          <w:p>
            <w:pPr>
              <w:pStyle w:val="Normal"/>
              <w:jc w:val="both"/>
              <w:rPr/>
            </w:pPr>
            <w:r>
              <w:rPr/>
              <w:t>(масимальная сумма баллов - 60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качества услуги, рассчитываемый исходя из значения общей оцен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умма баллов менее 30 – неудовлетворительны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баллов более 30 и менее 40 -  удовлетворительны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баллов более 40 - хороший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СКО с. Большая Джалг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КУК «Большевистское СКО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Бурукшунское СКО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Винодельненский ДК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Добровольненский ДК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Золотаревское СКО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Кевсалинское  СКО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К «Красочное СКО»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Леснодачнеское СКО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Лиманское СКО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Малобарханчакское СКО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Центр культуры и досуга» с. Октябрьско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Первомайское  СКО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Советскорунное  СКО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Тахтинское  СКО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Ипатовская ЦКС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БУК «Культурно-досуговый центр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Услуга в области культуры, о качестве предоставления которой осуществлялся мониторинг: </w:t>
      </w:r>
      <w:r>
        <w:rPr/>
        <w:t>организация проведения общественно значимых мероприятий в сфере дополнительного образования и культуры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69"/>
        <w:gridCol w:w="1619"/>
        <w:gridCol w:w="305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реждения, оказывающего услуг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общей оценки, равное общей сумме баллов</w:t>
            </w:r>
          </w:p>
          <w:p>
            <w:pPr>
              <w:pStyle w:val="Normal"/>
              <w:jc w:val="both"/>
              <w:rPr/>
            </w:pPr>
            <w:r>
              <w:rPr/>
              <w:t>(масимальная сумма баллов - 60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качества услуги, рассчитываемый исходя из значения общей оцен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умма баллов менее 30 – неудовлетворительны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баллов более 30 и менее 40 -  удовлетворительны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баллов более 40 - хороший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СКО с. Большая Джалг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КУК «Большевистское СКО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Бурукшунское СКО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Винодельненский ДК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Добровольненский ДК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Золотаревское СКО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Кевсалинское  СКО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К «Красочное СКО»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Леснодачнеское СКО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Лиманское СКО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Малобарханчакское СКО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Центр культуры и досуга» с. Октябрьско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Первомайское  СКО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Советскорунное  СКО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Тахтинское  СКО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Ипатовская ЦКС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БУК «Культурно-досуговый центр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етская школа искусств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етская художественная школ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Услуга в области культуры, о качестве предоставления которой осуществлялся мониторинг: </w:t>
      </w:r>
      <w:r>
        <w:rPr/>
        <w:t>организация и проведение культурных мероприятий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69"/>
        <w:gridCol w:w="1619"/>
        <w:gridCol w:w="305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реждения, оказывающего услуг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общей оценки, равное общей сумме баллов</w:t>
            </w:r>
          </w:p>
          <w:p>
            <w:pPr>
              <w:pStyle w:val="Normal"/>
              <w:jc w:val="both"/>
              <w:rPr/>
            </w:pPr>
            <w:r>
              <w:rPr/>
              <w:t>(масимальная сумма баллов - 60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качества услуги, рассчитываемый исходя из значения общей оцен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умма баллов менее 30 – неудовлетворительны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баллов более 30 и менее 40 -  удовлетворительны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баллов более 40 - хороший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СКО с. Большая Джалг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КУК «Большевистское СКО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Бурукшунское СКО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Винодельненский ДК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Добровольненский ДК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Золотаревское СКО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Кевсалинское  СКО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К «Красочное СКО»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Леснодачнеское СКО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Лиманское СКО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Малобарханчакское СКО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Центр культуры и досуга» с. Октябрьско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Первомайское  СКО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Советскорунное  СКО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Тахтинское  СКО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Ипатовская ЦКС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БУК «Культурно-досуговый центр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Услуга в области культуры, о качестве предоставления которой осуществлялся мониторинг: </w:t>
      </w:r>
      <w:r>
        <w:rPr/>
        <w:t>услуга по осуществлению библиотечного, библиографического обслуживания пользователей библиотеки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69"/>
        <w:gridCol w:w="1619"/>
        <w:gridCol w:w="305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реждения, оказывающего услуг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общей оценки, равное общей сумме баллов</w:t>
            </w:r>
          </w:p>
          <w:p>
            <w:pPr>
              <w:pStyle w:val="Normal"/>
              <w:jc w:val="both"/>
              <w:rPr/>
            </w:pPr>
            <w:r>
              <w:rPr/>
              <w:t>(масимальная сумма баллов - 60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качества услуги, рассчитываемый исходя из значения общей оцен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умма баллов менее 30 – неудовлетворительны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баллов более 30 и менее 40 -  удовлетворительны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баллов более 40 - хороший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УК «Ипатовская межпоселенческая библиотек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Услуга в области молодежной политики, о качестве предоставления которой осуществлялся мониторинг: </w:t>
      </w:r>
      <w:r>
        <w:rPr/>
        <w:t>организация и проведение мероприятий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69"/>
        <w:gridCol w:w="1619"/>
        <w:gridCol w:w="305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реждения, оказывающего услуг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общей оценки, равное общей сумме баллов</w:t>
            </w:r>
          </w:p>
          <w:p>
            <w:pPr>
              <w:pStyle w:val="Normal"/>
              <w:jc w:val="both"/>
              <w:rPr/>
            </w:pPr>
            <w:r>
              <w:rPr/>
              <w:t>(масимальная сумма баллов - 60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качества услуги, рассчитываемый исходя из значения общей оцен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умма баллов менее 30 – неудовлетворительны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баллов более 30 и менее 40 -  удовлетворительны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баллов более 40 - хороший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Центр по работе с молодежью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 сфере</w:t>
      </w:r>
      <w:r>
        <w:rPr>
          <w:b/>
          <w:sz w:val="28"/>
          <w:szCs w:val="28"/>
        </w:rPr>
        <w:t xml:space="preserve"> физической культуры и спорта.</w:t>
      </w:r>
    </w:p>
    <w:p>
      <w:pPr>
        <w:pStyle w:val="Normal"/>
        <w:spacing w:before="0" w:after="0"/>
        <w:ind w:firstLine="54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тетом по физической культуре и спорту администрации Ипатовского городского округа Ставропольского края в соответствии с распоряжением администрации Ипатовского городского округа Ставропольского края от 28 июня 2018 г. № 278-р «О проведении мониторинге качества, предоставляемых государственных и муниципальных услуг в сфере образования, культуры и молодежной политики, физической культуры и спорта в Ипатовском городском округе Ставропольского края»  в период с 09 июля по 19 июля 2018 года проведен мониторинг качества предоставляемых муниципальных услуг в области молодежной политики в Ипатовском  городском округе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бюджетном учреждении по физической культуре и спорту «Прогресс» по итогам проведенного анкетирования уровень удовлетворенности пользователей качеством доступа к открытым спортивным объектам для свободного пользования - 91% респондентов удовлетворены качеством предоставляемых услуг от общего количества опрошен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вень удовлетворенности пользователей качеством организации и проведения физкультурно-оздоровительной работы по развитию физической культуры и спорта составил 93% от общего количества опрошенных респонден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бюджетном учреждении «Детский спортивно-оздоровительный парк» уровень удовлетворенности пользователей качеством доступа к открытым спортивным объектам для свободного пользования составил 80 % от общего количества опрошенных респондент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540" w:leader="none"/>
        </w:tabs>
        <w:ind w:firstLine="540"/>
        <w:jc w:val="both"/>
        <w:rPr>
          <w:b/>
          <w:b/>
          <w:bCs/>
        </w:rPr>
      </w:pPr>
      <w:r>
        <w:rPr/>
        <w:t>Проведенный мониторинг качества предоставления государственных и муниципальных услуг в сферах образования, культуры и молодежной  политики, физической культуры и спорта администрации Ипатовского городского округа Ставропольского края  направлен на изучение степени</w:t>
      </w:r>
      <w:r>
        <w:rPr>
          <w:b/>
        </w:rPr>
        <w:t xml:space="preserve"> </w:t>
      </w:r>
      <w:r>
        <w:rPr>
          <w:rStyle w:val="StrongEmphasis"/>
          <w:b w:val="false"/>
        </w:rPr>
        <w:t>удовлетворенности населения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качеством и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доступностью предоставления государственных и муниципальных услуг.</w:t>
      </w:r>
      <w:r>
        <w:rPr>
          <w:b/>
        </w:rPr>
        <w:t xml:space="preserve"> </w:t>
      </w:r>
      <w:r>
        <w:rPr/>
        <w:t xml:space="preserve">Полученные сведения позволят выявить направления и пути преодоления негативных тенденций в предоставлении населению </w:t>
      </w:r>
      <w:r>
        <w:rPr>
          <w:rStyle w:val="StrongEmphasis"/>
          <w:b w:val="false"/>
        </w:rPr>
        <w:t xml:space="preserve">государственных и </w:t>
      </w:r>
      <w:r>
        <w:rPr/>
        <w:t xml:space="preserve">муниципальных услуг, совершенствовать работу главных распорядителей бюджетных средств, в работе с населением по предоставлению </w:t>
      </w:r>
      <w:r>
        <w:rPr>
          <w:rStyle w:val="StrongEmphasis"/>
          <w:b w:val="false"/>
        </w:rPr>
        <w:t xml:space="preserve">государственных и </w:t>
      </w:r>
      <w:r>
        <w:rPr/>
        <w:t>муниципальных услуг, на более высоком и качественном уровне строить осветительную и разъяснительную работу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и опроса, следует отметить, что жители округа с интересом приняли в нем участие. В последние годы растет интерес населения как к проводимым культурным мероприятиям, так и к здоровому образу жизни. Многие из опрашиваемых делились своими впечатлениями по поводу мероприятий, проводимых на территории округа, поскольку не раз принимали в них участие. Однако, как показал опрос, нужно продолжать работу по оповещению населения о своей деятельности и вовлечению в нее как можно большего количества людей разных возрастных категорий и социальных групп. В ходе опроса выявлено, что в сравнении с прошлыми годами жители Ипатовского городского округа в большинстве своем выражают заметное улучшение качества предоставляемых государственных и муниципальных услуг в изучаемых сфер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веденный мониторинг по изучению качества предоставления </w:t>
      </w:r>
      <w:r>
        <w:rPr>
          <w:rStyle w:val="StrongEmphasis"/>
          <w:b w:val="false"/>
          <w:sz w:val="28"/>
          <w:szCs w:val="28"/>
        </w:rPr>
        <w:t xml:space="preserve">государственных и </w:t>
      </w:r>
      <w:r>
        <w:rPr>
          <w:sz w:val="28"/>
          <w:szCs w:val="28"/>
        </w:rPr>
        <w:t>муниципальных услуг позволяет сделать ряд выводо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ом степень удовлетворенности доступностью и качеством  предоставления </w:t>
      </w:r>
      <w:r>
        <w:rPr>
          <w:rStyle w:val="StrongEmphasis"/>
          <w:b w:val="false"/>
          <w:sz w:val="28"/>
          <w:szCs w:val="28"/>
        </w:rPr>
        <w:t xml:space="preserve">государственных и </w:t>
      </w:r>
      <w:r>
        <w:rPr>
          <w:sz w:val="28"/>
          <w:szCs w:val="28"/>
        </w:rPr>
        <w:t>муниципальных услуг отмечена выше среднего уровня, однако необходимо отметить ряд замечаний в процессе проведения анкетирования на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ровень информирования населения главными распорядителями бюджетных средств о проведении анкетирования в средствах массовой информации оставляет желать лучшег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ледует расширить аудиторию анкетируемых граждан, для более объективной оценки мнения на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zh-CN"/>
        </w:rPr>
        <w:t>По итогам проведенных анкетных опросов и предложениям населения Ипатовского городского округа Ставропольского края по улучшению качества предоставления</w:t>
      </w:r>
      <w:r>
        <w:rPr>
          <w:rStyle w:val="StrongEmphasis"/>
          <w:b w:val="false"/>
          <w:sz w:val="28"/>
          <w:szCs w:val="28"/>
        </w:rPr>
        <w:t xml:space="preserve"> государственных и</w:t>
      </w:r>
      <w:r>
        <w:rPr>
          <w:sz w:val="28"/>
          <w:szCs w:val="28"/>
          <w:lang w:eastAsia="zh-CN"/>
        </w:rPr>
        <w:t xml:space="preserve"> муниципальных услуг указанных в анкетах, можно выделить ряд направлений рекомендуемых для концентрации внимания при формировании проекта бюджета на 2019 год и плановый период 2020 и 2021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уровня образовательно-воспитательного процесса в образовательных организац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 Более тесное сотрудничество педагогов и род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величение количества культурно-развлекательных программ не только для детей и подростков, но и жителей зрелого возраста.</w:t>
      </w:r>
    </w:p>
    <w:p>
      <w:pPr>
        <w:pStyle w:val="Normal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Начальник финансового управления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администрации Ипатовского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городского округа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Ставропольского края                                                          Л.Г. Домовцо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0:23:00Z</dcterms:created>
  <dc:creator>IPDEEP1</dc:creator>
  <dc:description/>
  <cp:keywords/>
  <dc:language>en-US</dc:language>
  <cp:lastModifiedBy>1</cp:lastModifiedBy>
  <cp:lastPrinted>2018-08-06T10:37:00Z</cp:lastPrinted>
  <dcterms:modified xsi:type="dcterms:W3CDTF">2018-08-06T07:06:00Z</dcterms:modified>
  <cp:revision>12</cp:revision>
  <dc:subject/>
  <dc:title>АНАЛИТИЧЕСКАЯ СПРАВКА</dc:title>
</cp:coreProperties>
</file>