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Title"/>
        <w:widowControl/>
        <w:ind w:right="0" w:firstLine="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ind w:firstLine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1»  марта  2022 г.                                                                    № 32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29 октября  2021 г. № 8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го приказом финансового управления администрации Ипатовского городского округа Ставропольского края от 29 октября  2021 г. № 84 (с изменениями от 21 января 2022 г. № 13)(далее - Порядок)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пункте </w:t>
      </w:r>
      <w:r>
        <w:rPr>
          <w:b/>
          <w:sz w:val="28"/>
          <w:szCs w:val="28"/>
        </w:rPr>
        <w:t xml:space="preserve">1.1.10. </w:t>
      </w:r>
      <w:r>
        <w:rPr>
          <w:sz w:val="28"/>
          <w:szCs w:val="28"/>
        </w:rPr>
        <w:t xml:space="preserve"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 после целевой стать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«10 2 03 SИП15 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» дополнить целевыми статьями следующего содержания:</w:t>
      </w:r>
    </w:p>
    <w:p>
      <w:pPr>
        <w:pStyle w:val="Normal"/>
        <w:autoSpaceDE w:val="false"/>
        <w:ind w:left="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0 2 03 2ИП21 Реализация инициативного проекта по ремонту автомобильной дороги общего пользования местного значения в щебеночном исполнении с. Бурукшун ул. Пролетарская Ипатовского городского округа Ставропольского края);</w:t>
      </w:r>
    </w:p>
    <w:p>
      <w:pPr>
        <w:pStyle w:val="Normal"/>
        <w:autoSpaceDE w:val="false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2 03 2ИП22 Реализация инициативного проекта по ремонту участков автомобильных дорог в щебеночном исполнении по ул. Первомайская, ул. Калинина, пер. Пушкина с. Октябрьского Ипатовского городского округа Ставропольского края)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2 03 2ИП23 Реализация инициативного проекта по ремонту участков автомобильных дорог в щебеночном исполнении в а. Нижний Барханчак по ул. Новая и 2 съезд от автомобильной дороги "Ипатово - Малый Барханчак")</w:t>
      </w:r>
    </w:p>
    <w:p>
      <w:pPr>
        <w:pStyle w:val="Normal"/>
        <w:autoSpaceDE w:val="false"/>
        <w:ind w:left="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 2 03 2ИП24   Реализация инициативного проекта по обустройству пешеходного перехода в с. Бурукшун (на пересечении улицы Профсоюзной и переулка Музыкального) Ипатовского городского округа Ставропольского края)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2 03 2ИП25 Реализация инициативного проекта по ремонту участка автомобильной дороги в щебеночном исполнении по ул. Восточная с. Первомайское Ипатовского городского округа Ставропольского края)</w:t>
      </w:r>
    </w:p>
    <w:p>
      <w:pPr>
        <w:pStyle w:val="Normal"/>
        <w:autoSpaceDE w:val="false"/>
        <w:ind w:left="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2 03 2ИП26 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Медицинская и с. Золотаревка пер. Крестьянский Ипатовского городского округа Ставропольского края)</w:t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2 03 2ИП27 Реализация инициативного проекта по обустройству пешеходных переходов по ул. Школьная с. Первомайского Ипатовского городского округа Ставропольского края)</w:t>
      </w:r>
    </w:p>
    <w:p>
      <w:pPr>
        <w:pStyle w:val="Normal"/>
        <w:autoSpaceDE w:val="false"/>
        <w:ind w:left="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2 03 2ИП28 Реализация инициативного проекта по ремонту автомобильной дороги общего пользования местного значения в щебеночном исполнении ул. Заводская п. Красочный Ипатовского городского округа Ставропольского края)</w:t>
      </w:r>
    </w:p>
    <w:p>
      <w:pPr>
        <w:pStyle w:val="Normal"/>
        <w:autoSpaceDE w:val="false"/>
        <w:ind w:left="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 2 03 2ИП29 Реализация инициативного проекта по ремонту участков автомобильных дорог общего пользования местного значения в щебеночном исполнении по ул. Чкалова, ул. Советская, ул. Южная, пер. Восточный с. Тахта Ипатовского городского округа Ставропольского края)</w:t>
      </w:r>
    </w:p>
    <w:p>
      <w:pPr>
        <w:pStyle w:val="Normal"/>
        <w:autoSpaceDE w:val="false"/>
        <w:ind w:left="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2 03 2ИП30 Реализация инициативного проекта по ремонту автомобильной дороги в щебеночном исполнении по ул. Ленинградская с. Большая Джалга Ипатовского городского округа Ставропольского края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направлениям расходов отражаются расходы местного бюджета на  реализацию инициативных  проектов, прошедших конкурсный отбор в 2022 году и поддержанных местной администрацией для реализации проектов в 2022 году, источником финансового обеспечения которых являются средства местного бюджета, средства от граждан, индивидуальных предпринимателей 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городского округа Ставропольского края» к Порядку таблицу дополнить новыми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общего пользования местного значения в щебеночном исполнении с. Бурукшун ул. Пролетарская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-21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ов автомобильных дорог в щебеночном исполнении по ул. Первомайская, ул. Калинина, пер. Пушкина с. Октябрьского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-22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ов автомобильных дорог в щебеночном исполнении в а. Нижний Барханчак по ул. Новая и 2 съезд от автомобильной дороги «Ипатово - Малый Барханчак»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-23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пешеходного перехода в с. Бурукшун (на пересечении улицы Профсоюзной и переулка Музыкального)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-24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мобильной дороги в щебеночном исполнении по ул. Восточная с. Первомайско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-25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общего пользования местного значения в щебеночном исполнении в пос. Софиевский Городок ул. Медицинская и с. Золотаревка пер. Крестьянский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-26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пешеходных переходов по ул. Школьная с. Первомайского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-27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общего пользования местного значения в щебеночном исполнении ул. Заводская п. Красочный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-28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ов автомобильных дорог общего пользования местного значения в щебеночном исполнении по ул. Чкалова, ул. Советская, ул. Южная, пер. Восточный с. Тахта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-29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в щебеночном исполнении по ул. Ленинградская с. Большая Джалга Ипатовского городского округа Ставропольского кр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-30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едущему специалисту отдела планирования, анализа и исполнения бюджета  финансового управления администрации Ипатовского городского округа Ставропольского края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финансового управления администрации  Ипатовского городского округа Ставропольского края Усик С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Л.Г. Домовц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Беланова</dc:creator>
  <dc:description/>
  <cp:keywords/>
  <dc:language>en-US</dc:language>
  <cp:lastModifiedBy>FU User</cp:lastModifiedBy>
  <cp:lastPrinted>2022-01-24T13:32:00Z</cp:lastPrinted>
  <dcterms:modified xsi:type="dcterms:W3CDTF">2022-03-17T13:41:00Z</dcterms:modified>
  <cp:revision>26</cp:revision>
  <dc:subject/>
  <dc:title>Об установлении порядка применения бюджетной </dc:title>
</cp:coreProperties>
</file>