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4500" w:hanging="0"/>
        <w:rPr/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26 » мая 2021 г. № 6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Ипатовского городского округа Ставропольского края и 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е расходах на оплату их труда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18,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69,8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ip</cp:lastModifiedBy>
  <cp:lastPrinted>2019-02-20T10:46:00Z</cp:lastPrinted>
  <dcterms:modified xsi:type="dcterms:W3CDTF">2021-05-26T11:03:00Z</dcterms:modified>
  <cp:revision>85</cp:revision>
  <dc:subject/>
  <dc:title>                                                    Сведения</dc:title>
</cp:coreProperties>
</file>