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4500" w:hanging="0"/>
        <w:jc w:val="right"/>
        <w:rPr/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  »     2022 г.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Ипатовского городского округа Ставропольского края и 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95,0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84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FU User</cp:lastModifiedBy>
  <cp:lastPrinted>2019-02-20T10:46:00Z</cp:lastPrinted>
  <dcterms:modified xsi:type="dcterms:W3CDTF">2022-02-18T12:41:00Z</dcterms:modified>
  <cp:revision>87</cp:revision>
  <dc:subject/>
  <dc:title>                                                    Сведения</dc:title>
</cp:coreProperties>
</file>