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ДУМА ИПАТОВСКОГО ГОРОДСКОГО ОКРУГА</w:t>
      </w:r>
    </w:p>
    <w:p>
      <w:pPr>
        <w:pStyle w:val="ConsPlusTitle"/>
        <w:jc w:val="center"/>
        <w:rPr/>
      </w:pPr>
      <w:r>
        <w:rPr/>
        <w:t>СТАВРОПОЛЬ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20 сентября 2017 г. N 2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 О КОНТРОЛЬНО-СЧЕТНОЙ КОМИССИИ</w:t>
      </w:r>
    </w:p>
    <w:p>
      <w:pPr>
        <w:pStyle w:val="ConsPlusTitle"/>
        <w:jc w:val="center"/>
        <w:rPr/>
      </w:pPr>
      <w:r>
        <w:rPr/>
        <w:t>ИПАТОВСКОГО ГОРОДСКОГО ОКРУГА СТАВРОПОЛЬСКОГО КРАЯ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решений Думы Ипатовского городского округа Ставропольского края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6.02.2019 </w:t>
            </w:r>
            <w:hyperlink r:id="rId3">
              <w:r>
                <w:rPr>
                  <w:rStyle w:val="InternetLink"/>
                  <w:color w:val="0000FF"/>
                </w:rPr>
                <w:t>N 5</w:t>
              </w:r>
            </w:hyperlink>
            <w:r>
              <w:rPr>
                <w:color w:val="392C69"/>
              </w:rPr>
              <w:t xml:space="preserve">, от 26.11.2019 </w:t>
            </w:r>
            <w:hyperlink r:id="rId4">
              <w:r>
                <w:rPr>
                  <w:rStyle w:val="InternetLink"/>
                  <w:color w:val="0000FF"/>
                </w:rPr>
                <w:t>N 114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и законами от 06 октября 2003 г. </w:t>
      </w:r>
      <w:hyperlink r:id="rId5">
        <w:r>
          <w:rPr>
            <w:rStyle w:val="InternetLink"/>
            <w:color w:val="0000FF"/>
          </w:rPr>
          <w:t>N 131-ФЗ</w:t>
        </w:r>
      </w:hyperlink>
      <w:r>
        <w:rPr/>
        <w:t xml:space="preserve"> "Об общих принципах организации местного самоуправления в Российской Федерации" от 07 февраля 2011 г. </w:t>
      </w:r>
      <w:hyperlink r:id="rId6">
        <w:r>
          <w:rPr>
            <w:rStyle w:val="InternetLink"/>
            <w:color w:val="0000FF"/>
          </w:rPr>
          <w:t>N 6-ФЗ</w:t>
        </w:r>
      </w:hyperlink>
      <w:r>
        <w:rPr/>
        <w:t xml:space="preserve"> "Об общих принципах организации и деятельности контрольно-счетных органов субъектов Российской Федерации и муниципальных образований" Дума Ипатовского городского округа Ставропольского края решила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ое </w:t>
      </w:r>
      <w:hyperlink w:anchor="P37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Контрольно-счетной комиссии Ипатовского городского округа Ставропольского кра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Настоящее решение вступает в силу на следующий день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Думы Ипатовского</w:t>
      </w:r>
    </w:p>
    <w:p>
      <w:pPr>
        <w:pStyle w:val="ConsPlusNormal"/>
        <w:jc w:val="right"/>
        <w:rPr/>
      </w:pPr>
      <w:r>
        <w:rPr/>
        <w:t>городского округа</w:t>
      </w:r>
    </w:p>
    <w:p>
      <w:pPr>
        <w:pStyle w:val="ConsPlusNormal"/>
        <w:jc w:val="right"/>
        <w:rPr/>
      </w:pPr>
      <w:r>
        <w:rPr/>
        <w:t>Ставропольского края</w:t>
      </w:r>
    </w:p>
    <w:p>
      <w:pPr>
        <w:pStyle w:val="ConsPlusNormal"/>
        <w:jc w:val="right"/>
        <w:rPr/>
      </w:pPr>
      <w:r>
        <w:rPr/>
        <w:t>И.В.ЛИТВИ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Ипатовского муниципального</w:t>
      </w:r>
    </w:p>
    <w:p>
      <w:pPr>
        <w:pStyle w:val="ConsPlusNormal"/>
        <w:jc w:val="right"/>
        <w:rPr/>
      </w:pPr>
      <w:r>
        <w:rPr/>
        <w:t>района Ставропольского края</w:t>
      </w:r>
    </w:p>
    <w:p>
      <w:pPr>
        <w:pStyle w:val="ConsPlusNormal"/>
        <w:jc w:val="right"/>
        <w:rPr/>
      </w:pPr>
      <w:r>
        <w:rPr/>
        <w:t>С.Б.САВЧЕНК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решением</w:t>
      </w:r>
    </w:p>
    <w:p>
      <w:pPr>
        <w:pStyle w:val="ConsPlusNormal"/>
        <w:jc w:val="right"/>
        <w:rPr/>
      </w:pPr>
      <w:r>
        <w:rPr/>
        <w:t>Думы Ипатовского городского</w:t>
      </w:r>
    </w:p>
    <w:p>
      <w:pPr>
        <w:pStyle w:val="ConsPlusNormal"/>
        <w:jc w:val="right"/>
        <w:rPr/>
      </w:pPr>
      <w:r>
        <w:rPr/>
        <w:t>округа Ставропольского края</w:t>
      </w:r>
    </w:p>
    <w:p>
      <w:pPr>
        <w:pStyle w:val="ConsPlusNormal"/>
        <w:jc w:val="right"/>
        <w:rPr/>
      </w:pPr>
      <w:r>
        <w:rPr/>
        <w:t>от 20 сентября 2017 г. N 2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7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КОНТРОЛЬНО-СЧЕТНОЙ КОМИССИИ ИПАТОВСКОГО ГОРОДСКОГО</w:t>
      </w:r>
    </w:p>
    <w:p>
      <w:pPr>
        <w:pStyle w:val="ConsPlusTitle"/>
        <w:jc w:val="center"/>
        <w:rPr/>
      </w:pPr>
      <w:r>
        <w:rPr/>
        <w:t>ОКРУГА СТАВРОПОЛЬСКОГО КРАЯ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решений Думы Ипатовского городского округа Ставропольского края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6.02.2019 </w:t>
            </w:r>
            <w:hyperlink r:id="rId7">
              <w:r>
                <w:rPr>
                  <w:rStyle w:val="InternetLink"/>
                  <w:color w:val="0000FF"/>
                </w:rPr>
                <w:t>N 5</w:t>
              </w:r>
            </w:hyperlink>
            <w:r>
              <w:rPr>
                <w:color w:val="392C69"/>
              </w:rPr>
              <w:t xml:space="preserve">, от 26.11.2019 </w:t>
            </w:r>
            <w:hyperlink r:id="rId8">
              <w:r>
                <w:rPr>
                  <w:rStyle w:val="InternetLink"/>
                  <w:color w:val="0000FF"/>
                </w:rPr>
                <w:t>N 114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Статья 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ее Положение разработано в соответствии с Бюджетным </w:t>
      </w:r>
      <w:hyperlink r:id="rId9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 октября 2003 г. N 131-ФЗ "Об общих принципах организации местного самоуправления в Российской Федерации",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от 07 февраля 2011 г. N 6-ФЗ "Об общих принципах организации и деятельности контрольно-счетных органов субъектов Российской Федерации и муниципальных образований", иными федеральными законами и нормативными правовыми актами Российской Федерации, законодательством Ставропольского кра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Статья 2. Статус Контрольно-счетной комисс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онтрольно-счетная комиссия Ипатовского городского округа Ставропольского края (далее - Контрольно-счетная комиссия) является постоянно действующим органом внешнего муниципального финансового контроля Ипатовского городского округа Ставропольского кра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Контрольно-счетная комиссия образуется Думой Ипатовского городского округа Ставропольского края (далее - Дума округа) и подотчетна 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Контрольно-счетная комиссия осуществляет свою деятельность самостоятельно и обладает функциональной, организационной независимость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Контрольно-счетная комиссия является органом местного самоуправления Ипатовского городского округа Ставропольского края, не обладает правами юридического лица, имеет печать и бланки со своим наименованием.</w:t>
      </w:r>
    </w:p>
    <w:p>
      <w:pPr>
        <w:pStyle w:val="ConsPlusNormal"/>
        <w:jc w:val="both"/>
        <w:rPr/>
      </w:pPr>
      <w:r>
        <w:rPr/>
        <w:t xml:space="preserve">(п. 4 в ред. </w:t>
      </w:r>
      <w:hyperlink r:id="rId12">
        <w:r>
          <w:rPr>
            <w:rStyle w:val="InternetLink"/>
            <w:color w:val="0000FF"/>
          </w:rPr>
          <w:t>решения</w:t>
        </w:r>
      </w:hyperlink>
      <w:r>
        <w:rPr/>
        <w:t xml:space="preserve"> Думы Ипатовского городского округа Ставропольского края от 26.11.2019 N 11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Деятельность Контрольно-счетной комиссии не может быть приостановлена, в том числе в связи с истечением срока или досрочным прекращением полномочий Думы Ипатовского городского округа Ставропольского кра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Официальное наименование контрольно-счетного органа: Контрольно-счетная комиссия Ипатовского городского округа Ставропольского кра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кращенное наименование контрольно-счетного органа: КСК Ипатовского городского округ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Местонахождение Контрольно-счетной комиссии: 356630, Российская Федерация, Ставропольский край, город Ипатово, улица Ленина, 116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Контрольно-счетная комиссия обладает правом правотворческой инициативы по вопросам, отнесенным к ее полномочия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Статья 3. Правовое регулирование организации и деятельности</w:t>
      </w:r>
    </w:p>
    <w:p>
      <w:pPr>
        <w:pStyle w:val="ConsPlusTitle"/>
        <w:jc w:val="center"/>
        <w:rPr/>
      </w:pPr>
      <w:r>
        <w:rPr/>
        <w:t>Контрольно-счетной комисс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Контрольно-счетная комиссия осуществляет свою деятельность на основе </w:t>
      </w:r>
      <w:hyperlink r:id="rId13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, федерального законодательства, законодательства Ставропольского края, </w:t>
      </w:r>
      <w:hyperlink r:id="rId14">
        <w:r>
          <w:rPr>
            <w:rStyle w:val="InternetLink"/>
            <w:color w:val="0000FF"/>
          </w:rPr>
          <w:t>Устава</w:t>
        </w:r>
      </w:hyperlink>
      <w:r>
        <w:rPr/>
        <w:t xml:space="preserve"> Ипатовского городского округа Ставропольского края, настоящего Положения и иных нормативно-правовых актов Ипатовского городского округа Ставропольского края, Регламента Контрольно-счетной комиссии и стандартами внешнего муниципального финансового контро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Принципы деятельности, основные полномочия Контрольно-счетной комиссии, права, обязанности, ответственность и гарантии статуса должностных лиц Контрольно-счетной комиссии, основные требования к должностным лицам Контрольно-счетной комиссии и к лицам, претендующим на замещение соответствующих должностей, формы осуществления внешнего муниципального финансового контроля, порядок предоставления информации по запросам Контрольно-счетной комиссии, общие требования к направлению и рассмотрению представлений и предписаний Контрольно-счетной комиссии, порядок взаимодействия Контрольно-счетной комиссии с другими органами и организациями, порядок обеспечения доступа к информации о деятельности Контрольно-счетной комиссии, а также гарантии прав проверяемых органов и организаций осуществляются в соответствии с Федеральным </w:t>
      </w: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 xml:space="preserve"> от 07 февраля 2011 г. N 6-ФЗ "Об общих принципах организации и деятельности контрольно-счетных органов субъектов Российской Федерации и муниципальных образований" (далее - Федеральный закон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Регламент Контрольно-счетной комиссии определяет компетенцию и порядок ее работы, порядок направления запросов, порядок опубликования и размещения в информационно-телекоммуникационной сети "Интернет" информации о ее деятельности, а также иные вопросы внутренней деятельности Контрольно-счетной комисс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Статья 4. Состав и структура Контрольно-счетной комисс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труктуру Контрольно-счетной комиссии составляют председатель Контрольно-счетной комиссии и аппарат Контрольно-счетной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В состав аппарата Контрольно-счетной комиссии входят инспекторы и иные штатные работники Контрольно-счетной комиссии. На инспекторов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-счетной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рава, обязанности и ответственность инспекторов Контрольно-счетной комиссии определяются федеральными законами, законами Ставропольского края, настоящим Положением и Регламентом Контрольно-счетной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Штатная численность Контрольно-счетной комиссии утверждается распоряжением председателя Думы округа в соответствии с нормативами численности, утверждаемыми Правительством Ставропольского кра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Председатель и инспекторы Контрольно-счетной комиссии, работающие на постоянной основе, являются муниципальными служащими, на которых распространяется действие федеральных нормативных правовых актов, нормативных правовых актов Ставропольского края, нормативных правовых актов Думы округа о муниципальной службе, а также нормативно-правовыми и иными актами председателя Думы округ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Срок полномочий председателя Контрольно-счетной комиссии составляет 5 лет, но не менее чем срок полномочий представительного орган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Статья 5. Порядок назначения на должность председателя</w:t>
      </w:r>
    </w:p>
    <w:p>
      <w:pPr>
        <w:pStyle w:val="ConsPlusTitle"/>
        <w:jc w:val="center"/>
        <w:rPr/>
      </w:pPr>
      <w:r>
        <w:rPr/>
        <w:t>и работников аппарата Контрольно-счетной комисс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едседатель Контрольно-счетной комиссии назначается на должность Думой округ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едложения о кандидатурах на должность председателя Контрольно-счетной комиссии вносятся в Думу округ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председателем Думы округ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группой депутатов Думы округа численностью не менее одной трети от установленного числа депутатов Думы округ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главой Ипатовского городского округа Ставропольского кра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редложения о кандидатурах на должность председателя Контрольно-счетной комиссии вносятся в Думу округ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не позднее чем за два месяца до истечения срока полномочий председателя Контрольно-счетной коми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в течение месяца со дня досрочного расторжения трудового договора (контракта) с председателем Контрольно-счетной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К предложению о кандидатуре на должность председателя Контрольно-счетной комиссии прилагаются следующие документ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письменное заявление кандидатуры о его согласии на назначение на должность председателя Контрольно-счетной коми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) собственноручно заполненную и подписанную </w:t>
      </w:r>
      <w:hyperlink r:id="rId16">
        <w:r>
          <w:rPr>
            <w:rStyle w:val="InternetLink"/>
            <w:color w:val="0000FF"/>
          </w:rPr>
          <w:t>анкету</w:t>
        </w:r>
      </w:hyperlink>
      <w:r>
        <w:rPr/>
        <w:t xml:space="preserve"> по форме, установленной распоряжением Правительства Российской Федерации от 26.05.2005 N 667-р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копия всех страниц паспор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копия всех страниц трудовой книж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копии всех документов со всеми приложениями, подтверждающих соответствие лица квалификационным требованиям по уровню образования (копии всех дипломов об образовании, дополнительном профессиональном образовании, о присвоении ученой степени, звания, о награждении государственными наградами Российской Федерации и т.д.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одна цветная фотография размером 3 x 4 с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копия страхового свидетельства обязательного пенсионного страх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) копии документов воинского учета (для военнообязанных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) медицинское заключение о состоянии здоровья с записью об отсутствии заболеваний, препятствующих поступлению на муниципальную служб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) копия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)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за год, предшествующий году поступления на муниципальную службу на должность председателя Контрольно-счетной коми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) письменное согласие кандидатуры на прохождение процедуры оформления допуска к сведениям, составляющим государственную и иную охраняемую федеральным законом тайн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3) письменное согласие кандидатуры на обработку своих персональных данных, представленных в Думу округа согласно федеральному законодательству и законодательству Ставропольского края, оформленное в соответствии с требованиями </w:t>
      </w:r>
      <w:hyperlink r:id="rId17">
        <w:r>
          <w:rPr>
            <w:rStyle w:val="InternetLink"/>
            <w:color w:val="0000FF"/>
          </w:rPr>
          <w:t>статьи 9</w:t>
        </w:r>
      </w:hyperlink>
      <w:r>
        <w:rPr/>
        <w:t xml:space="preserve"> Федерального закона "О персональных данных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и документов должны быть заверены в установленном порядке или предоставлены с предъявлением подлинни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Поступившие в Думу округа предложения о кандидатурах на должность председателя Контрольно-счетной комиссии предварительно рассматриваются комиссией, созданной председателем Думы Ипатовского городского округа Ставропольского кра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 Комиссия осуществляет предварительное рассмотрение кандидатур и представленных по ним документов на предмет их соответствия требованиям Федерального </w:t>
      </w:r>
      <w:hyperlink r:id="rId18">
        <w:r>
          <w:rPr>
            <w:rStyle w:val="InternetLink"/>
            <w:color w:val="0000FF"/>
          </w:rPr>
          <w:t>закона</w:t>
        </w:r>
      </w:hyperlink>
      <w:r>
        <w:rPr/>
        <w:t xml:space="preserve"> N 6-ФЗ, настоящего Положения и принимает решение о соответствии либо несоответствии кандидатуры и представленных по нему документов требованиям Федерального </w:t>
      </w:r>
      <w:hyperlink r:id="rId19">
        <w:r>
          <w:rPr>
            <w:rStyle w:val="InternetLink"/>
            <w:color w:val="0000FF"/>
          </w:rPr>
          <w:t>закона</w:t>
        </w:r>
      </w:hyperlink>
      <w:r>
        <w:rPr/>
        <w:t xml:space="preserve"> N 6-ФЗ и настоящего Полож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Кандидатуры, подлежащие представлению Думе округа для назначения на должность председателя Контрольно-счетной комиссии, письменно уведомляются о дате и времени рассмотрения вопроса о назначении на должность председателя Контрольно-счетной комиссии на заседании Совета Думы округа не позднее чем за 3 дня до дня засед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Кандидат на должность председателя Контрольно-счетной комиссии должен присутствовать на заседании Думы округа при рассмотрении его кандидатур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На заседании Думы округа в ходе обсуждения каждой из предложенных кандидатур на должность председателя Контрольно-счетной комиссии кандидаты имеют право выступить и ответить на вопросы депутатов Думы округ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Решение Думы округа о назначении кандидатуры на должность председателя Контрольно-счетной комиссии принимается большинством голосов от установленной численности депутатов Думы округа, по результатам открытого голос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С лицом, назначенным на должность председателя Контрольно-счетной комиссии, заключается срочный трудовой договор (контракт). От имени Ипатовского городского округа Ставропольского края полномочия нанимателя осуществляет в установленном законом порядке председатель Думы округ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Штатные единицы председателя и аппарата Контрольно-счетной комиссии предусматриваются в штатном расписании аппарата Думы округа. Наименование должностей устанавливается в соответствии с законодательством Ставропольского кра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С лицами, назначенными на должности в аппарате Контрольно-счетной комиссии, заключаются трудовые договоры. От имени Ипатовского городского округа Ставропольского края полномочия нанимателя осуществляет в установленном порядке председатель Думы округ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4. Гарантии и оплата труда муниципальных служащих Контрольно-счетной комиссии устанавливаются Федеральным </w:t>
      </w:r>
      <w:hyperlink r:id="rId20">
        <w:r>
          <w:rPr>
            <w:rStyle w:val="InternetLink"/>
            <w:color w:val="0000FF"/>
          </w:rPr>
          <w:t>законом</w:t>
        </w:r>
      </w:hyperlink>
      <w:r>
        <w:rPr/>
        <w:t xml:space="preserve"> от 02 марта 2007 г. N 25-ФЗ "О муниципальной службе в Российской Федерации", </w:t>
      </w:r>
      <w:hyperlink r:id="rId21">
        <w:r>
          <w:rPr>
            <w:rStyle w:val="InternetLink"/>
            <w:color w:val="0000FF"/>
          </w:rPr>
          <w:t>Законом</w:t>
        </w:r>
      </w:hyperlink>
      <w:r>
        <w:rPr/>
        <w:t xml:space="preserve"> Ставропольского края от 24 декабря 2007 г. N 78-кз "Об отдельных вопросах муниципальной службы в Ставропольском крае" и иными правовыми актами Ипатовского городского округа Ставропольского кра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Надбавки к должностному окладу и иные выплаты председателю Контрольно-счетной комиссии устанавливаются соответствующими решениями Думы округ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. Надбавки к должностному окладу и иные выплаты работникам аппарата Контрольно-счетной комиссии устанавливаются соответствующими правовыми актами председателя Думы округ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 Ежемесячная надбавка к должностному окладу за выслугу лет устанавливается работникам Контрольно-счетной комиссии на основании решения комиссии по установлению трудового стажа для назначения ежемесячной надбавки к должностному окладу за выслугу лет Думы округ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8. Кадровый резерв для замещения вакантных должностей муниципальной службы в состав аппарата Контрольно-счетной комиссии, относящихся в соответствии с </w:t>
      </w:r>
      <w:hyperlink r:id="rId22">
        <w:r>
          <w:rPr>
            <w:rStyle w:val="InternetLink"/>
            <w:color w:val="0000FF"/>
          </w:rPr>
          <w:t>Реестром</w:t>
        </w:r>
      </w:hyperlink>
      <w:r>
        <w:rPr/>
        <w:t xml:space="preserve"> должностей муниципальной службы Ставропольского края, утвержденным Законом Ставропольского края "О Реестре должностей муниципальной службы в Ставропольском крае" к главной, ведущей, старшей группе должностей муниципальной службы, формируется в соответствии с Положением о кадровом резерве для замещения вакантных должностей муниципальной службы в аппарате Думы округ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. Кадровый резерв для замещения вакантной должности председателя Контрольно-счетной комиссии, включенной в Перечень должностей, на замещение которых формируется муниципальный резерв управленческих кадров Думы округа, формируется в соответствии с Положением о формировании, ведении, подготовке и использовании резерва управленческих кадров аппарата Думы округ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Статья 6. Требования к кандидатурам на должность</w:t>
      </w:r>
    </w:p>
    <w:p>
      <w:pPr>
        <w:pStyle w:val="ConsPlusTitle"/>
        <w:jc w:val="center"/>
        <w:rPr/>
      </w:pPr>
      <w:r>
        <w:rPr/>
        <w:t>председателя Контрольно-счетной комисс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Требования к кандидатурам на должность председателя Контрольно-счетной комиссии устанавливаются Федеральным </w:t>
      </w:r>
      <w:hyperlink r:id="rId23">
        <w:r>
          <w:rPr>
            <w:rStyle w:val="InternetLink"/>
            <w:color w:val="0000FF"/>
          </w:rPr>
          <w:t>законом</w:t>
        </w:r>
      </w:hyperlink>
      <w:r>
        <w:rPr/>
        <w:t xml:space="preserve"> и законодательством Ставропольского края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123"/>
      <w:bookmarkEnd w:id="1"/>
      <w:r>
        <w:rPr/>
        <w:t>2. Гражданин не может быть назначен на должность Председателя Контрольно-счетной комиссии, а муниципальный служащий не может замещать должность Председателя Контрольно-счетной комиссии в случае близкого родства или свойства (родители, супруги, дети, братья, сестры, а также братья, сестры, родители, дети супругов и супруги детей) с председателем Думы Ипатовского городского округа Ставропольского края, главой Ипатовского городского округа Ставропольского края, руководителями судебных и правоохранительных органов, расположенных на территории Ипатовского городского округа Ставропольского края.</w:t>
      </w:r>
    </w:p>
    <w:p>
      <w:pPr>
        <w:pStyle w:val="ConsPlusNormal"/>
        <w:jc w:val="both"/>
        <w:rPr/>
      </w:pPr>
      <w:r>
        <w:rPr/>
        <w:t xml:space="preserve">(часть 2 в ред. </w:t>
      </w:r>
      <w:hyperlink r:id="rId24">
        <w:r>
          <w:rPr>
            <w:rStyle w:val="InternetLink"/>
            <w:color w:val="0000FF"/>
          </w:rPr>
          <w:t>решения</w:t>
        </w:r>
      </w:hyperlink>
      <w:r>
        <w:rPr/>
        <w:t xml:space="preserve"> Думы Ипатовского городского округа Ставропольского края от 26.02.2019 N 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редседатель Контрольно-счетной комиссии, работающий на постоянной основе, не может быть депутатом Думы Ипатовского городского округа Ставропольского края и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седатель Контрольно-счетной комиссии, а также лица, претендующие на замещение указанной должности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Ставропольского края, муниципальными нормативными правовыми актами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127"/>
      <w:bookmarkEnd w:id="2"/>
      <w:r>
        <w:rPr/>
        <w:t>4. Гражданин Российской Федерации не может быть назначен на должность председателя Контрольно-счетной комиссии в случа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наличия у него неснятой или непогашенной судим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) наличия оснований, предусмотренных </w:t>
      </w:r>
      <w:hyperlink w:anchor="P123">
        <w:r>
          <w:rPr>
            <w:rStyle w:val="InternetLink"/>
            <w:color w:val="0000FF"/>
          </w:rPr>
          <w:t>частью 2</w:t>
        </w:r>
      </w:hyperlink>
      <w:r>
        <w:rPr/>
        <w:t xml:space="preserve"> настоящей статьи.</w:t>
      </w:r>
    </w:p>
    <w:p>
      <w:pPr>
        <w:pStyle w:val="ConsPlusNormal"/>
        <w:jc w:val="both"/>
        <w:rPr/>
      </w:pPr>
      <w:r>
        <w:rPr/>
        <w:t xml:space="preserve">(п. 5 введен </w:t>
      </w:r>
      <w:hyperlink r:id="rId25">
        <w:r>
          <w:rPr>
            <w:rStyle w:val="InternetLink"/>
            <w:color w:val="0000FF"/>
          </w:rPr>
          <w:t>решением</w:t>
        </w:r>
      </w:hyperlink>
      <w:r>
        <w:rPr/>
        <w:t xml:space="preserve"> Думы Ипатовского городского округа Ставропольского края от 26.02.2019 N 5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Статья 7. Гарантии статуса должностных лиц</w:t>
      </w:r>
    </w:p>
    <w:p>
      <w:pPr>
        <w:pStyle w:val="ConsPlusTitle"/>
        <w:jc w:val="center"/>
        <w:rPr/>
      </w:pPr>
      <w:r>
        <w:rPr/>
        <w:t>Контрольно-счетной комисс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едседатель и инспекторы Контрольно-счетной комиссии являются должностными лиц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Воздействие в какой-либо форме на должностных лиц Контрольно-счетной комиссии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комиссии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Ставропольского кра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Должностные лица Контрольно-счетной комиссии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Должностные лица Контрольно-счетной комиссии обладают гарантиями профессиональной независим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Должностное лицо Контрольно-счетной комиссии, замещающее муниципальную должность, досрочно освобождается от должности на основании решения Думы округа в случа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вступления в законную силу обвинительного приговора суда в отношении ег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подачи письменного заявления об отставк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такого должностного лица проголосует большинство от установленного числа депутатов Думы округ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достижения установленного законом Ставропольского края, нормативным правовым актом Думы округа в соответствии с федеральным законом предельного возраста пребывания в долж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) выявления обстоятельств, предусмотренных </w:t>
      </w:r>
      <w:hyperlink w:anchor="P123">
        <w:r>
          <w:rPr>
            <w:rStyle w:val="InternetLink"/>
            <w:color w:val="0000FF"/>
          </w:rPr>
          <w:t>частями 2</w:t>
        </w:r>
      </w:hyperlink>
      <w:r>
        <w:rPr/>
        <w:t xml:space="preserve"> - </w:t>
      </w:r>
      <w:hyperlink w:anchor="P127">
        <w:r>
          <w:rPr>
            <w:rStyle w:val="InternetLink"/>
            <w:color w:val="0000FF"/>
          </w:rPr>
          <w:t>4 статьи 6</w:t>
        </w:r>
      </w:hyperlink>
      <w:r>
        <w:rPr/>
        <w:t xml:space="preserve"> настоящего Полож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8) несоблюдения ограничений, запретов, неисполнения обязанностей, которые установлены Федеральным </w:t>
      </w:r>
      <w:hyperlink r:id="rId2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. N 273-ФЗ "О противодействии коррупции", Федеральным </w:t>
      </w:r>
      <w:hyperlink r:id="rId27">
        <w:r>
          <w:rPr>
            <w:rStyle w:val="InternetLink"/>
            <w:color w:val="0000FF"/>
          </w:rPr>
          <w:t>законом</w:t>
        </w:r>
      </w:hyperlink>
      <w:r>
        <w:rPr/>
        <w:t xml:space="preserve"> от 3 декабря 2012 г. N 230-ФЗ "О контроле за соответствием расходов лиц, замещающих государственные должности, и иных лиц их доходам", Федеральным </w:t>
      </w:r>
      <w:hyperlink r:id="rId28">
        <w:r>
          <w:rPr>
            <w:rStyle w:val="InternetLink"/>
            <w:color w:val="0000FF"/>
          </w:rPr>
          <w:t>законом</w:t>
        </w:r>
      </w:hyperlink>
      <w:r>
        <w:rPr/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Статья 8. Полномочия председателя Контрольно-счетной</w:t>
      </w:r>
    </w:p>
    <w:p>
      <w:pPr>
        <w:pStyle w:val="ConsPlusTitle"/>
        <w:jc w:val="center"/>
        <w:rPr/>
      </w:pPr>
      <w:r>
        <w:rPr/>
        <w:t>комисс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едседатель Контрольно-счетной комисс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осуществляет общее руководство деятельностью Контрольно-счетной комиссии и организует ее работу, в том числ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утверждает Регламент Контрольно-счетной комиссии и стандарты внешнего муниципального финансового контроля Контрольно-счетной коми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информирует Думу округа о поступивших в Контрольно-счетную комиссию предложениях и запросах о проведении контрольных и экспертно-аналитических мероприяти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утверждает планы работы Контрольно-счетной коми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утверждает и направляет в Думу округа отчеты и заключения по результатам контрольных и экспертно-аналитических мероприятий Контрольно-счетной коми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подписывает представления, предписания и запросы Контрольно-счетной коми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представляет в Думу округа годовой отчет о деятельности Контрольно-счетной коми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) представляет Контрольно-счетную комиссию в отношениях с органами государственной власти, органами местного самоуправления, иными органами и организация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) при необходимости обеспечивает привлечение к проведению проверок и иных контрольных мероприятий компетентных специалистов в объеме средств, выделенных на обеспечение деятельности Контрольно-счетной коми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) заключает соглашения о сотрудничестве и взаимодействии Контрольно-счетной комиссии с другими органами и организация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) издает постановления и распоряжения по внутренней деятельности Контрольно-счетной коми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) издает правовые акты (приказы, распоряжения) по вопросам организации деятельности Контрольно-счетной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В отсутствие председателя Контрольно-счетной комиссии его обязанности исполняет один из инспекторов Контрольно-счетной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Регламентом Контрольно-счетной комиссии и стандартами внешнего муниципального финансового контроля Контрольно-счетной комиссии к полномочиям председателя Контрольно-счетной комиссии могут быть отнесены иные вопросы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Статья 9. Полномочия Контрольно-счетной комисс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Контрольно-счетная комиссия осуществляет полномочия, установленные Федеральным </w:t>
      </w:r>
      <w:hyperlink r:id="rId29">
        <w:r>
          <w:rPr>
            <w:rStyle w:val="InternetLink"/>
            <w:color w:val="0000FF"/>
          </w:rPr>
          <w:t>законом</w:t>
        </w:r>
      </w:hyperlink>
      <w:r>
        <w:rPr/>
        <w:t xml:space="preserve"> и законами Ставропольского края для контрольно-счетных органов муниципальных образов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Контрольно-счетная комиссия осуществляет иные полномочия в сфере внешнего муниципального финансового контроля, установленные </w:t>
      </w:r>
      <w:hyperlink r:id="rId30">
        <w:r>
          <w:rPr>
            <w:rStyle w:val="InternetLink"/>
            <w:color w:val="0000FF"/>
          </w:rPr>
          <w:t>Уставом</w:t>
        </w:r>
      </w:hyperlink>
      <w:r>
        <w:rPr/>
        <w:t xml:space="preserve"> Ипатовского городского округа Ставропольского края, настоящим Положением и другими нормативными правовыми актами Думы округ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трольно-счетная комиссия осуществляет следующие полномоч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анализ межбюджетных отношений, системы управления и распоряжения муниципальной собственностью и других финансово-экономических отношений в Ипатовском городском округе Ставропольского края, подготовка предложений, направленных на их совершенствова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контроль за законностью и эффективностью осуществления муниципальных заимствований, управления муниципальным долго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Статья 10. Формы осуществления Контрольно-счетной комиссии</w:t>
      </w:r>
    </w:p>
    <w:p>
      <w:pPr>
        <w:pStyle w:val="ConsPlusTitle"/>
        <w:jc w:val="center"/>
        <w:rPr/>
      </w:pPr>
      <w:r>
        <w:rPr/>
        <w:t>внешнего муниципального финансового контрол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нешний муниципальный финансовый контроль осуществляется Контрольно-счетной комиссией в форме контрольных или экспертно-аналитических мероприят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и проведении контрольного мероприятия Контрольно-счетной комиссией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ой комиссии составляется отчет или заключени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Статья 11. Стандарты внешнего муниципального финансового</w:t>
      </w:r>
    </w:p>
    <w:p>
      <w:pPr>
        <w:pStyle w:val="ConsPlusTitle"/>
        <w:jc w:val="center"/>
        <w:rPr/>
      </w:pPr>
      <w:r>
        <w:rPr/>
        <w:t>контрол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онтрольно-счетная комиссия при осуществлении внешнего муниципального финансового контроля руководствуется стандартами внешнего муниципального финансового контро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Утверждение стандартов внешнего муниципального финансового контроля осуществляется Контрольно-счетной комиссие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в отношении органов местного самоуправления и муниципальных органов, муниципальных учреждений и муниципальных унитарных предприятий, учрежденных органами местного самоуправления Ипатовского городского округа Ставропольского края, в соответствии с общими требованиями, утвержденными Счетной палатой Российской Федерации и (или) Контрольно-счетной палатой Ставропольского кра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в отношении иных организаций - в соответствии с общими требованиями, установленными федеральным закон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Стандарты внешнего муниципального финансового контроля, Контрольно-счетной комиссии, не могут противоречить законодательству Российской Федерации и законодательству Ставропольского кра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Статья 12. Планирование деятельности Контрольно-счетной</w:t>
      </w:r>
    </w:p>
    <w:p>
      <w:pPr>
        <w:pStyle w:val="ConsPlusTitle"/>
        <w:jc w:val="center"/>
        <w:rPr/>
      </w:pPr>
      <w:r>
        <w:rPr/>
        <w:t>комисс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онтрольно-счетная комиссия осуществляет свою деятельность на основе планов, которые разрабатываются и утверждаются ею самостоятельно. Планы включают контрольные и другие мероприятия с указанием сроков их проведения, ответственных членов комиссии, а также отдельных специалистов, привлекаемых на договорной основ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Обязательному включению в план работы Контрольно-счетной комиссии подлежат поручения Думы округа, предложения и запросы председателя Думы округ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Статья 13. Обязательность исполнения требований должностных</w:t>
      </w:r>
    </w:p>
    <w:p>
      <w:pPr>
        <w:pStyle w:val="ConsPlusTitle"/>
        <w:jc w:val="center"/>
        <w:rPr/>
      </w:pPr>
      <w:r>
        <w:rPr/>
        <w:t>лиц Контрольно-счетной комисс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Требования и запросы должностных лиц Контрольно-счетной комиссии, связанные с осуществлением ими своих должностных полномочий, установленных законодательством Российской Федерации, законодательством Ставропольского края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Неисполнение законных требований и запросов должностных лиц Контрольно-счетной комиссии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Ставропольского кра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Статья 14. Права, обязанности и ответственность должностных</w:t>
      </w:r>
    </w:p>
    <w:p>
      <w:pPr>
        <w:pStyle w:val="ConsPlusTitle"/>
        <w:jc w:val="center"/>
        <w:rPr/>
      </w:pPr>
      <w:r>
        <w:rPr/>
        <w:t>лиц Контрольно-счетной комисс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олжностные лица Контрольно-счетной комиссии при осуществлении возложенных на них должностных полномочий имеют прав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212"/>
      <w:bookmarkEnd w:id="3"/>
      <w:r>
        <w:rPr/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субъектов Российской Федерации, органов территориальных государственных внебюджетных фондов, органов местного самоуправления и муниципальных органов, организа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) знакомиться с технической документацией к электронным базам данны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) составлять протоколы об административных правонарушениях, если такое право предусмотрено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Должностные лица Контрольно-счетной комиссии в случае опечатывания касс, кассовых и служебных помещений, складов и архивов, изъятия документов и материалов в случае, предусмотренном </w:t>
      </w:r>
      <w:hyperlink w:anchor="P212">
        <w:r>
          <w:rPr>
            <w:rStyle w:val="InternetLink"/>
            <w:color w:val="0000FF"/>
          </w:rPr>
          <w:t>пунктом 2 части 1</w:t>
        </w:r>
      </w:hyperlink>
      <w:r>
        <w:rPr/>
        <w:t xml:space="preserve"> настоящей статьи, должны незамедлительно (в течение 24 часов) уведомить об этом председателя Контрольно-счетной комиссии. Порядок и форма уведомления определяются законами Ставропольского кра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Должностные лица Контрольно-счетной комиссии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Должностные лица Контрольно-счетной комиссии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 контрольно-счетного орга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Должностные лица Контрольно-счетной комиссии обязаны соблюдать ограничения, запреты, исполнять обязанности, которые установлены Федеральным </w:t>
      </w:r>
      <w:hyperlink r:id="rId3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. N 273-ФЗ "О противодействии коррупции", Федеральным </w:t>
      </w:r>
      <w:hyperlink r:id="rId32">
        <w:r>
          <w:rPr>
            <w:rStyle w:val="InternetLink"/>
            <w:color w:val="0000FF"/>
          </w:rPr>
          <w:t>законом</w:t>
        </w:r>
      </w:hyperlink>
      <w:r>
        <w:rPr/>
        <w:t xml:space="preserve"> от 3 декабря 2012 г. N 230-ФЗ "О контроле за соответствием расходов лиц, замещающих государственные должности, и иных лиц их доходам", Федеральным </w:t>
      </w:r>
      <w:hyperlink r:id="rId33">
        <w:r>
          <w:rPr>
            <w:rStyle w:val="InternetLink"/>
            <w:color w:val="0000FF"/>
          </w:rPr>
          <w:t>законом</w:t>
        </w:r>
      </w:hyperlink>
      <w:r>
        <w:rPr/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Должностные лица Контрольно-счетной комиссии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Председатель и инспекторы Контрольно-счетной комиссии вправе участвовать в заседаниях Думы округа, и в заседаниях иных органов местного самоуправления. Вправе участвовать в заседаниях комитетов, комиссий и рабочих групп, создаваемых Думой округа, постоянных комиссий, совещаниях и заседаниях, проводимых администрацией Ипатовского городского округа Ставропольского кра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Статья 15. Предоставление информации по запросам</w:t>
      </w:r>
    </w:p>
    <w:p>
      <w:pPr>
        <w:pStyle w:val="ConsPlusTitle"/>
        <w:jc w:val="center"/>
        <w:rPr/>
      </w:pPr>
      <w:r>
        <w:rPr/>
        <w:t>Контрольно-счетной комисс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4" w:name="P230"/>
      <w:bookmarkEnd w:id="4"/>
      <w:r>
        <w:rPr/>
        <w:t>1. Органы местного самоуправления и муниципальные органы, организации, в отношении которых Контрольно-счетная комиссия вправе осуществлять внешний муниципальный финансовый контроль, их должностные лица, а также их структурные подразделения в установленные законодательством Ставропольского края сроки обязаны представлять в Контрольно-счетную комиссию по ее запросам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Порядок направления Контрольно-счетной комиссией запросов, указанных в </w:t>
      </w:r>
      <w:hyperlink w:anchor="P230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, определяется законодательством Ставропольского края или муниципальными нормативными правовыми актами и Регламентом Контрольно-счетной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Контрольно-счетная комиссия не вправе запрашивать информацию, документы и материалы, если такая информация, документы и материалы ранее уже были ей представлен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Непредставление или несвоевременное представление органами и организациями, указанными в </w:t>
      </w:r>
      <w:hyperlink w:anchor="P230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, в Контрольно-счетную комиссию по ее запросам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Ставропольского кра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Статья 16. Представления и предписания Контрольно-счетной</w:t>
      </w:r>
    </w:p>
    <w:p>
      <w:pPr>
        <w:pStyle w:val="ConsPlusTitle"/>
        <w:jc w:val="center"/>
        <w:rPr/>
      </w:pPr>
      <w:r>
        <w:rPr/>
        <w:t>комисс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онтрольно-счетная комиссия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Ипатовскому городскому округу Ставропольского края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Органы местного самоуправления и муниципальные органы, а также организации и их должностные лица в течение одного месяца со дня получения представления обязаны уведомить в письменной форме Контрольно-счетную комиссию о принятых по результатам рассмотрения представления решениях и мер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В случае выявления нарушений, требующих безотлагательных мер по их пресечению и предупреждению, а также в случае воспрепятствования проведению должностными лицами Контрольно-счетной комиссии контрольных мероприятий, а также в случаях несоблюдения сроков рассмотрения представлений Контрольно-счетная комиссия направляет в органы местного самоуправления и муниципальные органы, проверяемые организации и их должностным лицам предписа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редписание Контрольно-счетной комиссии должно содержать указание на конкретные допущенные нарушения и конкретные основания вынесения предпис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Предписание Контрольно-счетной комиссии подписывается председателем Контрольно-счетной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Предписание Контрольно-счетной комиссии должно быть исполнено в установленные в нем сро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Неисполнение или ненадлежащее исполнение в установленный срок представления Контрольно-счетной комиссии влечет за собой ответственность, установленную действующим законодательств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В случае если при проведении контрольных мероприятий выявлены факты незаконного использования средств бюджета Ипатовского городского округа Ставропольского края, в которых усматриваются признаки преступления или коррупционного правонарушения, Контрольно-счетная комиссия незамедлительно передает материалы контрольных мероприятий в правоохранительные органы. Правоохранительные органы обязаны предоставлять Контрольно-счетной комиссии информацию о ходе рассмотрения и принятых решениях по переданным Контрольно-счетной комиссией материала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решения</w:t>
        </w:r>
      </w:hyperlink>
      <w:r>
        <w:rPr/>
        <w:t xml:space="preserve"> Думы Ипатовского городского округа Ставропольского края от 26.02.2019 N 5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Статья 17. Обеспечение доступа к информации о деятельности</w:t>
      </w:r>
    </w:p>
    <w:p>
      <w:pPr>
        <w:pStyle w:val="ConsPlusTitle"/>
        <w:jc w:val="center"/>
        <w:rPr/>
      </w:pPr>
      <w:r>
        <w:rPr/>
        <w:t>Контрольно-счетной комисс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онтрольно-счетная комиссия в целях обеспечения доступа к информации о своей деятельности размещает на официальном сайте администрации Ипатовского городского округа Ставропольского края в информационно-телекоммуникационной сети Интернет (далее - сеть Интернет) и опубликовывает в муниципальных средствах массовой информации сведения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Контрольно-счетная комиссия ежегодно представляет отчет о своей деятельности Думе округа. Указанный отчет подлежит опубликованию (обнародованию) в муниципальных средствах массовой информации и размещается в сети Интернет после его утверждения Думой округ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Опубликование в средствах массовой информации или размещении в сети Интернет информации о деятельности Контрольно-счетной комиссии осуществляется в соответствии с нормативными правовыми актами Думы округа и Регламентом Контрольно-счетной комисс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Статья 18. Финансовое обеспечение деятельности</w:t>
      </w:r>
    </w:p>
    <w:p>
      <w:pPr>
        <w:pStyle w:val="ConsPlusTitle"/>
        <w:jc w:val="center"/>
        <w:rPr/>
      </w:pPr>
      <w:r>
        <w:rPr/>
        <w:t>Контрольно-счетной комисс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Финансовое обеспечение деятельности Контрольно-счетной комиссии осуществляется за счет средств бюджета Ипатовского городского округа Ставропольского края и предусматривается в смете расходов на содержание Думы округа в объеме, позволяющем обеспечить возможность осуществления возложенных на них полномоч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Расходы на обеспечение деятельности Контрольно-счетной комиссии предусматриваются в бюджете Ипатовского городского округа Ставропольского края отдельной строкой в соответствии с классификацией расходов бюджетов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Контроль использования Контрольно-счетной комиссией бюджетных средств, имущества осуществляется на основании решения Думы округ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0E185DFFE403E158A4A15D1D8902F9CC7D94351994F864AE7BD7095B674F8EAA03DDAD8F3537B65E1D7B75D35812BC24DAD1C446E22195DB6B730A63yCo5G" TargetMode="External"/><Relationship Id="rId4" Type="http://schemas.openxmlformats.org/officeDocument/2006/relationships/hyperlink" Target="consultantplus://offline/ref=0E185DFFE403E158A4A15D1D8902F9CC7D94351994F967AB7ED9095B674F8EAA03DDAD8F3537B65E1D7B75D35812BC24DAD1C446E22195DB6B730A63yCo5G" TargetMode="External"/><Relationship Id="rId5" Type="http://schemas.openxmlformats.org/officeDocument/2006/relationships/hyperlink" Target="consultantplus://offline/ref=0E185DFFE403E158A4A143109F6EA7C6799B691496FB6AFC248B0F0C381F88FF439DABD87575B00B4C3F20DE5D1FF6759C9ACB46E6y3oFG" TargetMode="External"/><Relationship Id="rId6" Type="http://schemas.openxmlformats.org/officeDocument/2006/relationships/hyperlink" Target="consultantplus://offline/ref=0E185DFFE403E158A4A143109F6EA7C6799E6F1C92FD6AFC248B0F0C381F88FF439DABDA7673BB5D1D702182194CE575989AC944FA3D95DBy7o5G" TargetMode="External"/><Relationship Id="rId7" Type="http://schemas.openxmlformats.org/officeDocument/2006/relationships/hyperlink" Target="consultantplus://offline/ref=0E185DFFE403E158A4A15D1D8902F9CC7D94351994F864AE7BD7095B674F8EAA03DDAD8F3537B65E1D7B75D35812BC24DAD1C446E22195DB6B730A63yCo5G" TargetMode="External"/><Relationship Id="rId8" Type="http://schemas.openxmlformats.org/officeDocument/2006/relationships/hyperlink" Target="consultantplus://offline/ref=0E185DFFE403E158A4A15D1D8902F9CC7D94351994F967AB7ED9095B674F8EAA03DDAD8F3537B65E1D7B75D35812BC24DAD1C446E22195DB6B730A63yCo5G" TargetMode="External"/><Relationship Id="rId9" Type="http://schemas.openxmlformats.org/officeDocument/2006/relationships/hyperlink" Target="consultantplus://offline/ref=0E185DFFE403E158A4A143109F6EA7C6799D6C1D90F46AFC248B0F0C381F88FF439DABD87071BA54492A31865019EE6B9E86D744E43Dy9o5G" TargetMode="External"/><Relationship Id="rId10" Type="http://schemas.openxmlformats.org/officeDocument/2006/relationships/hyperlink" Target="consultantplus://offline/ref=0E185DFFE403E158A4A143109F6EA7C6799B691496FB6AFC248B0F0C381F88FF439DABD87575B00B4C3F20DE5D1FF6759C9ACB46E6y3oFG" TargetMode="External"/><Relationship Id="rId11" Type="http://schemas.openxmlformats.org/officeDocument/2006/relationships/hyperlink" Target="consultantplus://offline/ref=0E185DFFE403E158A4A143109F6EA7C6799E6F1C92FD6AFC248B0F0C381F88FF439DABDA7673BB5D1D702182194CE575989AC944FA3D95DBy7o5G" TargetMode="External"/><Relationship Id="rId12" Type="http://schemas.openxmlformats.org/officeDocument/2006/relationships/hyperlink" Target="consultantplus://offline/ref=0E185DFFE403E158A4A15D1D8902F9CC7D94351994F967AB7ED9095B674F8EAA03DDAD8F3537B65E1D7B75D35812BC24DAD1C446E22195DB6B730A63yCo5G" TargetMode="External"/><Relationship Id="rId13" Type="http://schemas.openxmlformats.org/officeDocument/2006/relationships/hyperlink" Target="consultantplus://offline/ref=0E185DFFE403E158A4A143109F6EA7C678976C119EAA3DFE75DE0109304FD2EF55D4A6DD6873B9411F7B77yDo3G" TargetMode="External"/><Relationship Id="rId14" Type="http://schemas.openxmlformats.org/officeDocument/2006/relationships/hyperlink" Target="consultantplus://offline/ref=0E185DFFE403E158A4A15D1D8902F9CC7D94351994F866A37BDE095B674F8EAA03DDAD8F3537B65E1D7B75D15F12BC24DAD1C446E22195DB6B730A63yCo5G" TargetMode="External"/><Relationship Id="rId15" Type="http://schemas.openxmlformats.org/officeDocument/2006/relationships/hyperlink" Target="consultantplus://offline/ref=0E185DFFE403E158A4A143109F6EA7C6799E6F1C92FD6AFC248B0F0C381F88FF519DF3D67675A55F1F6577D35Fy1o9G" TargetMode="External"/><Relationship Id="rId16" Type="http://schemas.openxmlformats.org/officeDocument/2006/relationships/hyperlink" Target="consultantplus://offline/ref=0E185DFFE403E158A4A143109F6EA7C6799C63179CFE6AFC248B0F0C381F88FF439DABDA7673BB5F1A702182194CE575989AC944FA3D95DBy7o5G" TargetMode="External"/><Relationship Id="rId17" Type="http://schemas.openxmlformats.org/officeDocument/2006/relationships/hyperlink" Target="consultantplus://offline/ref=0E185DFFE403E158A4A143109F6EA7C678976D1D90F56AFC248B0F0C381F88FF439DABDA7673B95815702182194CE575989AC944FA3D95DBy7o5G" TargetMode="External"/><Relationship Id="rId18" Type="http://schemas.openxmlformats.org/officeDocument/2006/relationships/hyperlink" Target="consultantplus://offline/ref=0E185DFFE403E158A4A143109F6EA7C6799E6F1C92FD6AFC248B0F0C381F88FF519DF3D67675A55F1F6577D35Fy1o9G" TargetMode="External"/><Relationship Id="rId19" Type="http://schemas.openxmlformats.org/officeDocument/2006/relationships/hyperlink" Target="consultantplus://offline/ref=0E185DFFE403E158A4A143109F6EA7C6799E6F1C92FD6AFC248B0F0C381F88FF519DF3D67675A55F1F6577D35Fy1o9G" TargetMode="External"/><Relationship Id="rId20" Type="http://schemas.openxmlformats.org/officeDocument/2006/relationships/hyperlink" Target="consultantplus://offline/ref=0E185DFFE403E158A4A143109F6EA7C6799B6B1793F56AFC248B0F0C381F88FF519DF3D67675A55F1F6577D35Fy1o9G" TargetMode="External"/><Relationship Id="rId21" Type="http://schemas.openxmlformats.org/officeDocument/2006/relationships/hyperlink" Target="consultantplus://offline/ref=0E185DFFE403E158A4A15D1D8902F9CC7D94351994F967AF79D6095B674F8EAA03DDAD8F2737EE521D7D6BD35F07EA759Cy8o4G" TargetMode="External"/><Relationship Id="rId22" Type="http://schemas.openxmlformats.org/officeDocument/2006/relationships/hyperlink" Target="consultantplus://offline/ref=0E185DFFE403E158A4A15D1D8902F9CC7D94351994F967AF79D9095B674F8EAA03DDAD8F3537B65E1D7B75D05E12BC24DAD1C446E22195DB6B730A63yCo5G" TargetMode="External"/><Relationship Id="rId23" Type="http://schemas.openxmlformats.org/officeDocument/2006/relationships/hyperlink" Target="consultantplus://offline/ref=0E185DFFE403E158A4A143109F6EA7C6799E6F1C92FD6AFC248B0F0C381F88FF519DF3D67675A55F1F6577D35Fy1o9G" TargetMode="External"/><Relationship Id="rId24" Type="http://schemas.openxmlformats.org/officeDocument/2006/relationships/hyperlink" Target="consultantplus://offline/ref=0E185DFFE403E158A4A15D1D8902F9CC7D94351994F864AE7BD7095B674F8EAA03DDAD8F3537B65E1D7B75D35A12BC24DAD1C446E22195DB6B730A63yCo5G" TargetMode="External"/><Relationship Id="rId25" Type="http://schemas.openxmlformats.org/officeDocument/2006/relationships/hyperlink" Target="consultantplus://offline/ref=0E185DFFE403E158A4A15D1D8902F9CC7D94351994F864AE7BD7095B674F8EAA03DDAD8F3537B65E1D7B75D35412BC24DAD1C446E22195DB6B730A63yCo5G" TargetMode="External"/><Relationship Id="rId26" Type="http://schemas.openxmlformats.org/officeDocument/2006/relationships/hyperlink" Target="consultantplus://offline/ref=0E185DFFE403E158A4A143109F6EA7C6799B6B1792F86AFC248B0F0C381F88FF519DF3D67675A55F1F6577D35Fy1o9G" TargetMode="External"/><Relationship Id="rId27" Type="http://schemas.openxmlformats.org/officeDocument/2006/relationships/hyperlink" Target="consultantplus://offline/ref=0E185DFFE403E158A4A143109F6EA7C67896621191FB6AFC248B0F0C381F88FF519DF3D67675A55F1F6577D35Fy1o9G" TargetMode="External"/><Relationship Id="rId28" Type="http://schemas.openxmlformats.org/officeDocument/2006/relationships/hyperlink" Target="consultantplus://offline/ref=0E185DFFE403E158A4A143109F6EA7C6799E6C1292FF6AFC248B0F0C381F88FF519DF3D67675A55F1F6577D35Fy1o9G" TargetMode="External"/><Relationship Id="rId29" Type="http://schemas.openxmlformats.org/officeDocument/2006/relationships/hyperlink" Target="consultantplus://offline/ref=0E185DFFE403E158A4A143109F6EA7C6799E6F1C92FD6AFC248B0F0C381F88FF519DF3D67675A55F1F6577D35Fy1o9G" TargetMode="External"/><Relationship Id="rId30" Type="http://schemas.openxmlformats.org/officeDocument/2006/relationships/hyperlink" Target="consultantplus://offline/ref=0E185DFFE403E158A4A15D1D8902F9CC7D94351994F866A37BDE095B674F8EAA03DDAD8F3537B65E1D7B75D15F12BC24DAD1C446E22195DB6B730A63yCo5G" TargetMode="External"/><Relationship Id="rId31" Type="http://schemas.openxmlformats.org/officeDocument/2006/relationships/hyperlink" Target="consultantplus://offline/ref=0E185DFFE403E158A4A143109F6EA7C6799B6B1792F86AFC248B0F0C381F88FF519DF3D67675A55F1F6577D35Fy1o9G" TargetMode="External"/><Relationship Id="rId32" Type="http://schemas.openxmlformats.org/officeDocument/2006/relationships/hyperlink" Target="consultantplus://offline/ref=0E185DFFE403E158A4A143109F6EA7C67896621191FB6AFC248B0F0C381F88FF519DF3D67675A55F1F6577D35Fy1o9G" TargetMode="External"/><Relationship Id="rId33" Type="http://schemas.openxmlformats.org/officeDocument/2006/relationships/hyperlink" Target="consultantplus://offline/ref=0E185DFFE403E158A4A143109F6EA7C6799E6C1292FF6AFC248B0F0C381F88FF519DF3D67675A55F1F6577D35Fy1o9G" TargetMode="External"/><Relationship Id="rId34" Type="http://schemas.openxmlformats.org/officeDocument/2006/relationships/hyperlink" Target="consultantplus://offline/ref=0E185DFFE403E158A4A15D1D8902F9CC7D94351994F864AE7BD7095B674F8EAA03DDAD8F3537B65E1D7B75D25C12BC24DAD1C446E22195DB6B730A63yCo5G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6:40:00Z</dcterms:created>
  <dc:creator>ip</dc:creator>
  <dc:description/>
  <cp:keywords/>
  <dc:language>en-US</dc:language>
  <cp:lastModifiedBy>ip</cp:lastModifiedBy>
  <dcterms:modified xsi:type="dcterms:W3CDTF">2020-02-06T06:41:00Z</dcterms:modified>
  <cp:revision>1</cp:revision>
  <dc:subject/>
  <dc:title>Документ предоставлен КонсультантПлюс</dc:title>
</cp:coreProperties>
</file>