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октября 2017 г. N 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ВЕДЕНИИ В ДЕЙСТВИЕ НА ТЕРРИТОРИИ ИПАТОВСКОГО ГОРОДСКОГО</w:t>
      </w:r>
    </w:p>
    <w:p>
      <w:pPr>
        <w:pStyle w:val="ConsPlusTitle"/>
        <w:jc w:val="center"/>
        <w:rPr/>
      </w:pPr>
      <w:r>
        <w:rPr/>
        <w:t>ОКРУГА СТАВРОПОЛЬСКОГО КРАЯ СИСТЕМЫ НАЛОГООБЛОЖЕНИЯ В ВИДЕ</w:t>
      </w:r>
    </w:p>
    <w:p>
      <w:pPr>
        <w:pStyle w:val="ConsPlusTitle"/>
        <w:jc w:val="center"/>
        <w:rPr/>
      </w:pPr>
      <w:r>
        <w:rPr/>
        <w:t>ЕДИНОГО НАЛОГА НА ВМЕНЕННЫЙ ДОХОД ДЛЯ ОТДЕЛЬНЫХ</w:t>
      </w:r>
    </w:p>
    <w:p>
      <w:pPr>
        <w:pStyle w:val="ConsPlusTitle"/>
        <w:jc w:val="center"/>
        <w:rPr/>
      </w:pPr>
      <w:r>
        <w:rPr/>
        <w:t>ВИДОВ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9.2018 </w:t>
            </w:r>
            <w:hyperlink r:id="rId3">
              <w:r>
                <w:rPr>
                  <w:rStyle w:val="InternetLink"/>
                  <w:color w:val="0000FF"/>
                </w:rPr>
                <w:t>N 169</w:t>
              </w:r>
            </w:hyperlink>
            <w:r>
              <w:rPr>
                <w:color w:val="392C69"/>
              </w:rPr>
              <w:t xml:space="preserve">, от 24.09.2019 </w:t>
            </w:r>
            <w:hyperlink r:id="rId4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26.11.2019 </w:t>
            </w:r>
            <w:hyperlink r:id="rId5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Налог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Бюджет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ума Ипатовского городского округа Ставропольского края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ести в действие на территории Ипатовского городского округа Ставропольского края систему налогообложения в виде единого налога на вмененный доход для отдельных вид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 следующие виды предпринимательской деятельности, в отношении которых вводится система налогообложения в виде единого налога на вмененный дохо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казание бытовых услуг. Коды видов деятельности в соответствии с общероссийским </w:t>
      </w:r>
      <w:hyperlink r:id="rId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1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, относящимся к бытовым услугам, определяются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ветеринар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услуг по ремонту, техническому обслуживанию и мойке автомото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-ти транспортных средств, предназначенных для оказания та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розничная торговля, осуществляемая через магазины и павильоны с площадью торгового зала не более 150-ти квадратных метров по каждому объекту организации торговл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апреля 2010 года N 61-ФЗ "Об обращении лекарственных средств"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Ипатовского городского округа Ставропольского края от 26.11.2019 N 1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розничная торговля, осуществляемая через объекты стационарной торговой сети, не имеющей торговых залов, а также объекты нестационарной торговой се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апреля 2010 года N 61-ФЗ "Об обращении лекарственных средств"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Ипатовского городского округа Ставропольского края от 26.11.2019 N 1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-ти квадратных метров по каждому объекту организации обществен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пространение наружной рекламы с использованием рекламных констру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щение рекламы с использованием внешних и внутренних поверхностей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 </w:t>
      </w:r>
      <w:hyperlink w:anchor="P67">
        <w:r>
          <w:rPr>
            <w:rStyle w:val="InternetLink"/>
            <w:color w:val="0000FF"/>
          </w:rPr>
          <w:t>значение</w:t>
        </w:r>
      </w:hyperlink>
      <w:r>
        <w:rPr/>
        <w:t xml:space="preserve"> корректирующего коэффициента базовой доходности К2 по видам предпринимательской деятельности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 с момента вступления в силу настоящего решения следующие решения Совета Ипатовского муниципального района Ставропольского кр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22 ноября 2011 г. </w:t>
      </w:r>
      <w:hyperlink r:id="rId15">
        <w:r>
          <w:rPr>
            <w:rStyle w:val="InternetLink"/>
            <w:color w:val="0000FF"/>
          </w:rPr>
          <w:t>N 102</w:t>
        </w:r>
      </w:hyperlink>
      <w:r>
        <w:rPr/>
        <w:t xml:space="preserve"> "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23 января 2013 г. </w:t>
      </w:r>
      <w:hyperlink r:id="rId16">
        <w:r>
          <w:rPr>
            <w:rStyle w:val="InternetLink"/>
            <w:color w:val="0000FF"/>
          </w:rPr>
          <w:t>N 30</w:t>
        </w:r>
      </w:hyperlink>
      <w:r>
        <w:rPr/>
        <w:t xml:space="preserve"> "О внесении изменений в решение Совета Ипатовского муниципального района Ставропольского края от 22 ноября 2011 г. N 102 "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04 июня 2013 г. </w:t>
      </w:r>
      <w:hyperlink r:id="rId17">
        <w:r>
          <w:rPr>
            <w:rStyle w:val="InternetLink"/>
            <w:color w:val="0000FF"/>
          </w:rPr>
          <w:t>N 83</w:t>
        </w:r>
      </w:hyperlink>
      <w:r>
        <w:rPr/>
        <w:t xml:space="preserve"> "О внесении изменений в решение Совета Ипатовского муниципального района Ставропольского края от 22 ноября 2011 г. N 102 "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26 ноября 2013 г. </w:t>
      </w:r>
      <w:hyperlink r:id="rId18">
        <w:r>
          <w:rPr>
            <w:rStyle w:val="InternetLink"/>
            <w:color w:val="0000FF"/>
          </w:rPr>
          <w:t>N 116</w:t>
        </w:r>
      </w:hyperlink>
      <w:r>
        <w:rPr/>
        <w:t xml:space="preserve"> "О внесении изменений в решение Совета Ипатовского муниципального района Ставропольского края от 22 ноября 2011 г. N 102 "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20 июня 2014 г. </w:t>
      </w:r>
      <w:hyperlink r:id="rId19">
        <w:r>
          <w:rPr>
            <w:rStyle w:val="InternetLink"/>
            <w:color w:val="0000FF"/>
          </w:rPr>
          <w:t>N 32</w:t>
        </w:r>
      </w:hyperlink>
      <w:r>
        <w:rPr/>
        <w:t xml:space="preserve"> "О внесении изменений в решение Совета Ипатовского муниципального района Ставропольского края от 26 ноября 2013 г. N 116 "О внесении изменений в решение Совета Ипатовского муниципального района Ставропольского края от 22 ноября 2011 г. N 102 "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31 января 2017 г. </w:t>
      </w:r>
      <w:hyperlink r:id="rId20">
        <w:r>
          <w:rPr>
            <w:rStyle w:val="InternetLink"/>
            <w:color w:val="0000FF"/>
          </w:rPr>
          <w:t>N 4</w:t>
        </w:r>
      </w:hyperlink>
      <w:r>
        <w:rPr/>
        <w:t xml:space="preserve"> "О внесении изменений в решение Совета Ипатовского муниципального района Ставропольского края от 22 ноября 2011 г. N 102 "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публиковать настоящее решение в общественно-политической газете Ипатовского городского округа Ставропольского края "Степные зори" до 30-го ноября 2017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Думы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И.ЛИТВ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С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4 октября 2017 г. N 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7"/>
      <w:bookmarkEnd w:id="0"/>
      <w:r>
        <w:rPr/>
        <w:t>ЗНАЧЕНИЕ</w:t>
      </w:r>
    </w:p>
    <w:p>
      <w:pPr>
        <w:pStyle w:val="ConsPlusTitle"/>
        <w:jc w:val="center"/>
        <w:rPr/>
      </w:pPr>
      <w:r>
        <w:rPr/>
        <w:t>КОРРЕКТИРУЮЩЕГО КОЭФФИЦИЕНТА БАЗОВОЙ ДОХОДНОСТИ К2 ПО ВИДАМ</w:t>
      </w:r>
    </w:p>
    <w:p>
      <w:pPr>
        <w:pStyle w:val="ConsPlusTitle"/>
        <w:jc w:val="center"/>
        <w:rPr/>
      </w:pPr>
      <w:r>
        <w:rPr/>
        <w:t>ПРЕДПРИНИМАТЕЛЬ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9.2019 </w:t>
            </w:r>
            <w:hyperlink r:id="rId21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26.11.2019 </w:t>
            </w:r>
            <w:hyperlink r:id="rId22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2807"/>
        <w:gridCol w:w="1247"/>
        <w:gridCol w:w="1474"/>
        <w:gridCol w:w="1474"/>
        <w:gridCol w:w="1361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ведения предпринимательской деятельност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, являющийся районным центр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населенные пункты с численностью населения от 3 до 10 тыс.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населенные пункты с численностью населения менее 3 тыс.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 границ населенного пунк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бытовых услуг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пошив швейных изделий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техническое обслуживание бытовой,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меб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арикмахерских, фотоателье и фотолаборат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ругие бытовые услуги. Коды видов деятельности в соответствии с общероссийским </w:t>
            </w:r>
            <w:hyperlink r:id="rId23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идов экономической деятельности и коды услуг в соответствии с общероссийским </w:t>
            </w:r>
            <w:hyperlink r:id="rId24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, относящимся к бытовым услугам, определяются Правительством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ми средствами, работающими в режиме так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анспортными средствами, работающими в режиме маршрутного такси (до 21 посадочного места включительно) </w:t>
            </w:r>
            <w:hyperlink w:anchor="P4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бусами (свыше 21 посадочного места) </w:t>
            </w:r>
            <w:hyperlink w:anchor="P4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ми товарами, за исключением алкогольн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ми товарами, включая алкогольную продукц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6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ми средствами, не подлежащих маркировк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0</w:t>
            </w:r>
          </w:p>
        </w:tc>
      </w:tr>
      <w:tr>
        <w:trPr/>
        <w:tc>
          <w:tcPr>
            <w:tcW w:w="90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Ипатовского городского округа Ставропольского края от 26.11.2019 N 111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елирными изделиями, оруж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ми из меха, не подлежащих маркировке, изделиями из кожи, обувью, не подлежащей маркировк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0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Ипатовского городского округа Ставропольского края от 26.11.2019 N 111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ми товарами, в том числе автоаксессуарами, автокосметикой и 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-, видео- и аудиоаппаратурой, компьютерами, оргтехникой и абонентским оборудованием средств связи, бытовой техни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овыми телефонами и аксессуарами к ни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ми и отделочными материалами, сантехническим оборудованием, мебел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ми непродовольственными тов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ми и непродовольственными товарами (смешанными) тов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ми тов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2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ми средствами, не подлежащих маркировк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2</w:t>
            </w:r>
          </w:p>
        </w:tc>
      </w:tr>
      <w:tr>
        <w:trPr/>
        <w:tc>
          <w:tcPr>
            <w:tcW w:w="90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Ипатовского городского округа Ставропольского края от 26.11.2019 N 111)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ми из меха, не подлежащих маркировке, изделиями из кожи, обувью, не подлежащей маркировк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1</w:t>
            </w:r>
          </w:p>
        </w:tc>
      </w:tr>
      <w:tr>
        <w:trPr/>
        <w:tc>
          <w:tcPr>
            <w:tcW w:w="90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Ипатовского городского округа Ставропольского края от 26.11.2019 N 111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ми товарами, в том числе автоаксессуарами, автокосметикой и 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ми непродовольственными тов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ми и непродовольственными товарами, (смешанными) тов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ми тов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2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ыми средствами, не подлежащих маркировк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4</w:t>
            </w:r>
          </w:p>
        </w:tc>
      </w:tr>
      <w:tr>
        <w:trPr/>
        <w:tc>
          <w:tcPr>
            <w:tcW w:w="90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Ипатовского городского округа Ставропольского края от 26.11.2019 N 111)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ми из меха, не подлежащих маркировке, изделиями из кожи, обувью, не подлежащей маркировк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1</w:t>
            </w:r>
          </w:p>
        </w:tc>
      </w:tr>
      <w:tr>
        <w:trPr/>
        <w:tc>
          <w:tcPr>
            <w:tcW w:w="90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Думы Ипатовского городского округа Ставропольского края от 26.11.2019 N 111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ми товарами, в том числе автоаксессуарами, автокосметикой и 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ми непродовольственными тов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ми и непродовольственными товарами, (смешанными) тов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с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з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ы, рестораны, каф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3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,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49"/>
      <w:bookmarkEnd w:id="1"/>
      <w:r>
        <w:rPr/>
        <w:t>&lt;*&gt; При перевозке пассажиров по маршруту, состоящему из двух и более населенных пунктов, применяется значение коэффициента К2, соответствующее населенному пункту, являющемуся началом маршрута. Начало маршрута определяется согласно договору на оказание транспорт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872942D0E78920B4A99B7558AA0B824F70D608783153294DDA406E757A3135516BE4636F07CF68E5336F82F04842C5B8CDABC8DA4B727433822B0394AC5G" TargetMode="External"/><Relationship Id="rId4" Type="http://schemas.openxmlformats.org/officeDocument/2006/relationships/hyperlink" Target="consultantplus://offline/ref=A872942D0E78920B4A99B7558AA0B824F70D608783133990D8A406E757A3135516BE4636F07CF68E5336F82F04842C5B8CDABC8DA4B727433822B0394AC5G" TargetMode="External"/><Relationship Id="rId5" Type="http://schemas.openxmlformats.org/officeDocument/2006/relationships/hyperlink" Target="consultantplus://offline/ref=A872942D0E78920B4A99B7558AA0B824F70D608783133F9CD1A106E757A3135516BE4636F07CF68E5336F82F04842C5B8CDABC8DA4B727433822B0394AC5G" TargetMode="External"/><Relationship Id="rId6" Type="http://schemas.openxmlformats.org/officeDocument/2006/relationships/hyperlink" Target="consultantplus://offline/ref=A872942D0E78920B4A99A9589CCCE62EF3043982801331C285F200B008F3150056FE4061B13FFA840767BC7A0C8D7914C88EAF8DA5AB42C7G" TargetMode="External"/><Relationship Id="rId7" Type="http://schemas.openxmlformats.org/officeDocument/2006/relationships/hyperlink" Target="consultantplus://offline/ref=A872942D0E78920B4A99A9589CCCE62EF3043983871E31C285F200B008F3150056FE4063B03CFF840767BC7A0C8D7914C88EAF8DA5AB42C7G" TargetMode="External"/><Relationship Id="rId8" Type="http://schemas.openxmlformats.org/officeDocument/2006/relationships/hyperlink" Target="consultantplus://offline/ref=A872942D0E78920B4A99A9589CCCE62EF3023C8A811131C285F200B008F3150056FE4063B338FA895A3DAC7E45DA7508C991B18EBBAB274042C6G" TargetMode="External"/><Relationship Id="rId9" Type="http://schemas.openxmlformats.org/officeDocument/2006/relationships/hyperlink" Target="consultantplus://offline/ref=A872942D0E78920B4A99A9589CCCE62EF3023E8D851331C285F200B008F3150044FE186FB139E58F5228FA2F0348CFG" TargetMode="External"/><Relationship Id="rId10" Type="http://schemas.openxmlformats.org/officeDocument/2006/relationships/hyperlink" Target="consultantplus://offline/ref=A872942D0E78920B4A99A9589CCCE62EF3053F83851031C285F200B008F3150044FE186FB139E58F5228FA2F0348CFG" TargetMode="External"/><Relationship Id="rId11" Type="http://schemas.openxmlformats.org/officeDocument/2006/relationships/hyperlink" Target="consultantplus://offline/ref=A872942D0E78920B4A99A9589CCCE62EF3023C8A821031C285F200B008F3150044FE186FB139E58F5228FA2F0348CFG" TargetMode="External"/><Relationship Id="rId12" Type="http://schemas.openxmlformats.org/officeDocument/2006/relationships/hyperlink" Target="consultantplus://offline/ref=A872942D0E78920B4A99B7558AA0B824F70D608783133F9CD1A106E757A3135516BE4636F07CF68E5336F82F06842C5B8CDABC8DA4B727433822B0394AC5G" TargetMode="External"/><Relationship Id="rId13" Type="http://schemas.openxmlformats.org/officeDocument/2006/relationships/hyperlink" Target="consultantplus://offline/ref=A872942D0E78920B4A99A9589CCCE62EF3023C8A821031C285F200B008F3150044FE186FB139E58F5228FA2F0348CFG" TargetMode="External"/><Relationship Id="rId14" Type="http://schemas.openxmlformats.org/officeDocument/2006/relationships/hyperlink" Target="consultantplus://offline/ref=A872942D0E78920B4A99B7558AA0B824F70D608783133F9CD1A106E757A3135516BE4636F07CF68E5336F82F09842C5B8CDABC8DA4B727433822B0394AC5G" TargetMode="External"/><Relationship Id="rId15" Type="http://schemas.openxmlformats.org/officeDocument/2006/relationships/hyperlink" Target="consultantplus://offline/ref=A872942D0E78920B4A99B7558AA0B824F70D608783173993D1AE06E757A3135516BE4636E27CAE825137E62F00917A0ACA48CFG" TargetMode="External"/><Relationship Id="rId16" Type="http://schemas.openxmlformats.org/officeDocument/2006/relationships/hyperlink" Target="consultantplus://offline/ref=A872942D0E78920B4A99B7558AA0B824F70D608787103F95D9AD5BED5FFA1F5711B11933F76DF68D5228F82E1F8D78084CC8G" TargetMode="External"/><Relationship Id="rId17" Type="http://schemas.openxmlformats.org/officeDocument/2006/relationships/hyperlink" Target="consultantplus://offline/ref=A872942D0E78920B4A99B7558AA0B824F70D608784173F91DAAD5BED5FFA1F5711B11933F76DF68D5228F82E1F8D78084CC8G" TargetMode="External"/><Relationship Id="rId18" Type="http://schemas.openxmlformats.org/officeDocument/2006/relationships/hyperlink" Target="consultantplus://offline/ref=A872942D0E78920B4A99B7558AA0B824F70D608785133B94D9AD5BED5FFA1F5711B11933F76DF68D5228F82E1F8D78084CC8G" TargetMode="External"/><Relationship Id="rId19" Type="http://schemas.openxmlformats.org/officeDocument/2006/relationships/hyperlink" Target="consultantplus://offline/ref=A872942D0E78920B4A99B7558AA0B824F70D608785123392D9AD5BED5FFA1F5711B11933F76DF68D5228F82E1F8D78084CC8G" TargetMode="External"/><Relationship Id="rId20" Type="http://schemas.openxmlformats.org/officeDocument/2006/relationships/hyperlink" Target="consultantplus://offline/ref=A872942D0E78920B4A99B7558AA0B824F70D608783173993DDA106E757A3135516BE4636E27CAE825137E62F00917A0ACA48CFG" TargetMode="External"/><Relationship Id="rId21" Type="http://schemas.openxmlformats.org/officeDocument/2006/relationships/hyperlink" Target="consultantplus://offline/ref=A872942D0E78920B4A99B7558AA0B824F70D608783133990D8A406E757A3135516BE4636F07CF68E5336F82F04842C5B8CDABC8DA4B727433822B0394AC5G" TargetMode="External"/><Relationship Id="rId22" Type="http://schemas.openxmlformats.org/officeDocument/2006/relationships/hyperlink" Target="consultantplus://offline/ref=A872942D0E78920B4A99B7558AA0B824F70D608783133F9CD1A106E757A3135516BE4636F07CF68E5336F82F08842C5B8CDABC8DA4B727433822B0394AC5G" TargetMode="External"/><Relationship Id="rId23" Type="http://schemas.openxmlformats.org/officeDocument/2006/relationships/hyperlink" Target="consultantplus://offline/ref=A872942D0E78920B4A99A9589CCCE62EF3023E8D851331C285F200B008F3150044FE186FB139E58F5228FA2F0348CFG" TargetMode="External"/><Relationship Id="rId24" Type="http://schemas.openxmlformats.org/officeDocument/2006/relationships/hyperlink" Target="consultantplus://offline/ref=A872942D0E78920B4A99A9589CCCE62EF3053F83851031C285F200B008F3150044FE186FB139E58F5228FA2F0348CFG" TargetMode="External"/><Relationship Id="rId25" Type="http://schemas.openxmlformats.org/officeDocument/2006/relationships/hyperlink" Target="consultantplus://offline/ref=A872942D0E78920B4A99B7558AA0B824F70D608783133F9CD1A106E757A3135516BE4636F07CF68E5336F82E00842C5B8CDABC8DA4B727433822B0394AC5G" TargetMode="External"/><Relationship Id="rId26" Type="http://schemas.openxmlformats.org/officeDocument/2006/relationships/hyperlink" Target="consultantplus://offline/ref=A872942D0E78920B4A99B7558AA0B824F70D608783133F9CD1A106E757A3135516BE4636F07CF68E5336F82E03842C5B8CDABC8DA4B727433822B0394AC5G" TargetMode="External"/><Relationship Id="rId27" Type="http://schemas.openxmlformats.org/officeDocument/2006/relationships/hyperlink" Target="consultantplus://offline/ref=A872942D0E78920B4A99B7558AA0B824F70D608783133F9CD1A106E757A3135516BE4636F07CF68E5336F82E05842C5B8CDABC8DA4B727433822B0394AC5G" TargetMode="External"/><Relationship Id="rId28" Type="http://schemas.openxmlformats.org/officeDocument/2006/relationships/hyperlink" Target="consultantplus://offline/ref=A872942D0E78920B4A99B7558AA0B824F70D608783133F9CD1A106E757A3135516BE4636F07CF68E5336F82E04842C5B8CDABC8DA4B727433822B0394AC5G" TargetMode="External"/><Relationship Id="rId29" Type="http://schemas.openxmlformats.org/officeDocument/2006/relationships/hyperlink" Target="consultantplus://offline/ref=A872942D0E78920B4A99B7558AA0B824F70D608783133F9CD1A106E757A3135516BE4636F07CF68E5336F82E06842C5B8CDABC8DA4B727433822B0394AC5G" TargetMode="External"/><Relationship Id="rId30" Type="http://schemas.openxmlformats.org/officeDocument/2006/relationships/hyperlink" Target="consultantplus://offline/ref=A872942D0E78920B4A99B7558AA0B824F70D608783133F9CD1A106E757A3135516BE4636F07CF68E5336F82E09842C5B8CDABC8DA4B727433822B0394AC5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2:00Z</dcterms:created>
  <dc:creator>ip</dc:creator>
  <dc:description/>
  <cp:keywords/>
  <dc:language>en-US</dc:language>
  <cp:lastModifiedBy>ip</cp:lastModifiedBy>
  <dcterms:modified xsi:type="dcterms:W3CDTF">2020-01-21T06:03:00Z</dcterms:modified>
  <cp:revision>1</cp:revision>
  <dc:subject/>
  <dc:title>Документ предоставлен КонсультантПлюс</dc:title>
</cp:coreProperties>
</file>