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ДУМА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октября 2017 г. N 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ЕМЕЛЬНОМ НАЛОГЕ НА ТЕРРИТОРИИ ИПАТОВСКОГО ГОРОДСКОГО</w:t>
      </w:r>
    </w:p>
    <w:p>
      <w:pPr>
        <w:pStyle w:val="ConsPlusTitle"/>
        <w:jc w:val="center"/>
        <w:rPr/>
      </w:pPr>
      <w:r>
        <w:rPr/>
        <w:t>ОКРУГА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4.2018 </w:t>
            </w:r>
            <w:hyperlink r:id="rId3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28.08.2018 </w:t>
            </w:r>
            <w:hyperlink r:id="rId4">
              <w:r>
                <w:rPr>
                  <w:rStyle w:val="InternetLink"/>
                  <w:color w:val="0000FF"/>
                </w:rPr>
                <w:t>N 166</w:t>
              </w:r>
            </w:hyperlink>
            <w:r>
              <w:rPr>
                <w:color w:val="392C69"/>
              </w:rPr>
              <w:t xml:space="preserve">, от 25.09.2018 </w:t>
            </w:r>
            <w:hyperlink r:id="rId5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8 </w:t>
            </w:r>
            <w:hyperlink r:id="rId6">
              <w:r>
                <w:rPr>
                  <w:rStyle w:val="InternetLink"/>
                  <w:color w:val="0000FF"/>
                </w:rPr>
                <w:t>N 213</w:t>
              </w:r>
            </w:hyperlink>
            <w:r>
              <w:rPr>
                <w:color w:val="392C69"/>
              </w:rPr>
              <w:t xml:space="preserve">, от 24.09.2019 </w:t>
            </w:r>
            <w:hyperlink r:id="rId7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 xml:space="preserve">, от 26.11.2019 </w:t>
            </w:r>
            <w:hyperlink r:id="rId8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главой 31</w:t>
        </w:r>
      </w:hyperlink>
      <w:r>
        <w:rPr/>
        <w:t xml:space="preserve"> части второй Налогового кодекса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 в целях установления ставок, порядка и сроков уплаты земельного налога, а также определения категории налогоплательщиков, имеющих право на льготы, Дума Ипатовского городского округа Ставропольского края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территории Ипатовского городского округа Ставропольского края земельный налог (далее - налог), определив налоговые ставки, порядок и сроки уплаты налога, налоговые льготы и размер не облагаемой налогом суммы для отдельных категорий налогоплатель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0,3 процента от кадастровой стоимости участка в отношении земельных участ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6.11.2019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ства акты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6.11.2019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1,5 процента от кадастровой стоимости участка в отношении прочих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Думы Ипатовского городского округа Ставропольского края от 26.11.2019 N 109 с </w:t>
            </w:r>
            <w:hyperlink r:id="rId15">
              <w:r>
                <w:rPr>
                  <w:rStyle w:val="InternetLink"/>
                  <w:color w:val="0000FF"/>
                </w:rPr>
                <w:t>1 января 2021 года</w:t>
              </w:r>
            </w:hyperlink>
            <w:r>
              <w:rPr>
                <w:color w:val="392C69"/>
              </w:rPr>
              <w:t xml:space="preserve"> пункт 4 будет признан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4. Установить для налогоплательщиков-организаций следующие сроки уплаты нало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Налог уплачивается не позднее 15 февраля года, следующего за истекшим налогов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Авансовые платежи по налогу, исчисленные в соответствии с </w:t>
      </w:r>
      <w:hyperlink r:id="rId16">
        <w:r>
          <w:rPr>
            <w:rStyle w:val="InternetLink"/>
            <w:color w:val="0000FF"/>
          </w:rPr>
          <w:t>пунктом 6 статьи 396</w:t>
        </w:r>
      </w:hyperlink>
      <w:r>
        <w:rPr/>
        <w:t xml:space="preserve"> Налогового кодекса Российской Федерации, уплачиваются в срок не позднее 15-го числа месяца, следующего за истекшим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вободить в размере 100 процентов от уплаты земельного нало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. Утратил силу с 1 января 2020 года. -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Ипатовского городского округа Ставропольского края от 24.09.2019 N 8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рганы местного самоуправления Ипатовского городского округа Ставропольского края и их структурные подразделения с правами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, в отношении земельных участков, предназначенных для непосредственного выполнения возложенных на них функций.</w:t>
      </w:r>
    </w:p>
    <w:p>
      <w:pPr>
        <w:pStyle w:val="ConsPlusNormal"/>
        <w:jc w:val="both"/>
        <w:rPr/>
      </w:pPr>
      <w:r>
        <w:rPr/>
        <w:t xml:space="preserve">(п. 5.3 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Ипатовского городского округа Ставропольского края от 25.09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 с 1 января 2020 года. - </w:t>
      </w:r>
      <w:hyperlink r:id="rId19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Ипатовского городского округа Ставропольского края от 24.09.2019 N 8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Муниципальные правовые акты, принятые органами местного самоуправления городских и сельских поселений Ипатовского района Ставропольского края о земельном налоге, применяются для целей налогообложения по земельному налогу за налоговый период 2017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стоящее решение подлежит официальному опубликованию в общественно-политической газете Ипатовского городского округа Ставропольского края "Степные зор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И.ЛИТВ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С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B58F6A10B6A8C1A6939D583930A7A498AC58148C723CA8879B29C58C59BD2CD5D5EDA1CC8587B7BA2EBE6D50679AC88C350859BD6D8D630D05ABCDDA2BBG" TargetMode="External"/><Relationship Id="rId4" Type="http://schemas.openxmlformats.org/officeDocument/2006/relationships/hyperlink" Target="consultantplus://offline/ref=0B58F6A10B6A8C1A6939D583930A7A498AC58148C723CF8970BE9C58C59BD2CD5D5EDA1CC8587B7BA2EBE6D50679AC88C350859BD6D8D630D05ABCDDA2BBG" TargetMode="External"/><Relationship Id="rId5" Type="http://schemas.openxmlformats.org/officeDocument/2006/relationships/hyperlink" Target="consultantplus://offline/ref=0B58F6A10B6A8C1A6939D583930A7A498AC58148C723C08874B59C58C59BD2CD5D5EDA1CC8587B7BA2EBE6D50679AC88C350859BD6D8D630D05ABCDDA2BBG" TargetMode="External"/><Relationship Id="rId6" Type="http://schemas.openxmlformats.org/officeDocument/2006/relationships/hyperlink" Target="consultantplus://offline/ref=0B58F6A10B6A8C1A6939D583930A7A498AC58148C724C88F72B19C58C59BD2CD5D5EDA1CC8587B7BA2EBE6D50679AC88C350859BD6D8D630D05ABCDDA2BBG" TargetMode="External"/><Relationship Id="rId7" Type="http://schemas.openxmlformats.org/officeDocument/2006/relationships/hyperlink" Target="consultantplus://offline/ref=0B58F6A10B6A8C1A6939D583930A7A498AC58148C725CB8A72BF9C58C59BD2CD5D5EDA1CC8587B7BA2EBE6D50679AC88C350859BD6D8D630D05ABCDDA2BBG" TargetMode="External"/><Relationship Id="rId8" Type="http://schemas.openxmlformats.org/officeDocument/2006/relationships/hyperlink" Target="consultantplus://offline/ref=0B58F6A10B6A8C1A6939D583930A7A498AC58148C725CD8078B09C58C59BD2CD5D5EDA1CC8587B7BA2EBE6D50679AC88C350859BD6D8D630D05ABCDDA2BBG" TargetMode="External"/><Relationship Id="rId9" Type="http://schemas.openxmlformats.org/officeDocument/2006/relationships/hyperlink" Target="consultantplus://offline/ref=0B58F6A10B6A8C1A6939CB8E856624438ECCD943CF24C3DE2CE29A0F9ACBD4981D1EDC4988187071F6BAA2800E70F9C78704969BD7C4ADB6G" TargetMode="External"/><Relationship Id="rId10" Type="http://schemas.openxmlformats.org/officeDocument/2006/relationships/hyperlink" Target="consultantplus://offline/ref=0B58F6A10B6A8C1A6939CB8E856624438ECADD45C527C3DE2CE29A0F9ACBD4981D1EDC498B1C777CABE0B2844727F5DB861B8898C9C4D633ACBEG" TargetMode="External"/><Relationship Id="rId11" Type="http://schemas.openxmlformats.org/officeDocument/2006/relationships/hyperlink" Target="consultantplus://offline/ref=0B58F6A10B6A8C1A6939D583930A7A498AC58148C725CD8078B09C58C59BD2CD5D5EDA1CC8587B7BA2EBE6D50679AC88C350859BD6D8D630D05ABCDDA2BBG" TargetMode="External"/><Relationship Id="rId12" Type="http://schemas.openxmlformats.org/officeDocument/2006/relationships/hyperlink" Target="consultantplus://offline/ref=0B58F6A10B6A8C1A6939CB8E856624438ECEDB47C221C3DE2CE29A0F9ACBD4980F1E8445891D687AA3F5E4D501A7B2G" TargetMode="External"/><Relationship Id="rId13" Type="http://schemas.openxmlformats.org/officeDocument/2006/relationships/hyperlink" Target="consultantplus://offline/ref=0B58F6A10B6A8C1A6939D583930A7A498AC58148C725CD8078B09C58C59BD2CD5D5EDA1CC8587B7BA2EBE6D50479AC88C350859BD6D8D630D05ABCDDA2BBG" TargetMode="External"/><Relationship Id="rId14" Type="http://schemas.openxmlformats.org/officeDocument/2006/relationships/hyperlink" Target="consultantplus://offline/ref=0B58F6A10B6A8C1A6939D583930A7A498AC58148C725CD8078B09C58C59BD2CD5D5EDA1CC8587B7BA2EBE6D50B79AC88C350859BD6D8D630D05ABCDDA2BBG" TargetMode="External"/><Relationship Id="rId15" Type="http://schemas.openxmlformats.org/officeDocument/2006/relationships/hyperlink" Target="consultantplus://offline/ref=0B58F6A10B6A8C1A6939D583930A7A498AC58148C725CD8078B09C58C59BD2CD5D5EDA1CC8587B7BA2EBE6D40179AC88C350859BD6D8D630D05ABCDDA2BBG" TargetMode="External"/><Relationship Id="rId16" Type="http://schemas.openxmlformats.org/officeDocument/2006/relationships/hyperlink" Target="consultantplus://offline/ref=0B58F6A10B6A8C1A6939CB8E856624438ECCD943CF24C3DE2CE29A0F9ACBD4981D1EDC498F1D7F71F6BAA2800E70F9C78704969BD7C4ADB6G" TargetMode="External"/><Relationship Id="rId17" Type="http://schemas.openxmlformats.org/officeDocument/2006/relationships/hyperlink" Target="consultantplus://offline/ref=0B58F6A10B6A8C1A6939D583930A7A498AC58148C725CB8A72BF9C58C59BD2CD5D5EDA1CC8587B7BA2EBE6D50679AC88C350859BD6D8D630D05ABCDDA2BBG" TargetMode="External"/><Relationship Id="rId18" Type="http://schemas.openxmlformats.org/officeDocument/2006/relationships/hyperlink" Target="consultantplus://offline/ref=0B58F6A10B6A8C1A6939D583930A7A498AC58148C723C08874B59C58C59BD2CD5D5EDA1CC8587B7BA2EBE6D50679AC88C350859BD6D8D630D05ABCDDA2BBG" TargetMode="External"/><Relationship Id="rId19" Type="http://schemas.openxmlformats.org/officeDocument/2006/relationships/hyperlink" Target="consultantplus://offline/ref=0B58F6A10B6A8C1A6939D583930A7A498AC58148C725CB8A72BF9C58C59BD2CD5D5EDA1CC8587B7BA2EBE6D50679AC88C350859BD6D8D630D05ABCDDA2BB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1:00Z</dcterms:created>
  <dc:creator>ip</dc:creator>
  <dc:description/>
  <cp:keywords/>
  <dc:language>en-US</dc:language>
  <cp:lastModifiedBy>ip</cp:lastModifiedBy>
  <dcterms:modified xsi:type="dcterms:W3CDTF">2020-01-21T06:01:00Z</dcterms:modified>
  <cp:revision>1</cp:revision>
  <dc:subject/>
  <dc:title>Документ предоставлен КонсультантПлюс</dc:title>
</cp:coreProperties>
</file>