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, подлежащие размещению на официальных сайтах органов исполнительной власти Ставропольского края и органов местного самоуправления муниципальных образований Ставропольского края в ИТС «Интернет» (за 2019 год)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90"/>
        <w:gridCol w:w="1260"/>
        <w:gridCol w:w="1013"/>
        <w:gridCol w:w="9"/>
        <w:gridCol w:w="1138"/>
        <w:gridCol w:w="1023"/>
        <w:gridCol w:w="1137"/>
        <w:gridCol w:w="827"/>
        <w:gridCol w:w="1022"/>
        <w:gridCol w:w="1211"/>
        <w:gridCol w:w="1397"/>
        <w:gridCol w:w="1260"/>
        <w:gridCol w:w="1550"/>
      </w:tblGrid>
      <w:tr>
        <w:trPr>
          <w:trHeight w:val="87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18"/>
                <w:szCs w:val="18"/>
              </w:rPr>
              <w:t>Фамилия и 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50,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)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ланирования, анализа и исполнения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03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ВАЗ 2105, 199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,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20,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ланирования, анализа и исполнения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930,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64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як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ланирования, анализа и исполнения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 Astra Sedan</w:t>
            </w:r>
            <w:r>
              <w:rPr>
                <w:sz w:val="18"/>
                <w:szCs w:val="18"/>
              </w:rPr>
              <w:t>,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74,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щенко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ланирования, анализа и исполнения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61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(ипотека) ПАО «Сбербанк России» приобретена кварти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ец Э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специалист отдела планирования, анализа и исполнения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23,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½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ВАЗ 2102, 1979г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en-US"/>
              </w:rPr>
              <w:t>2011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3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/х пай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64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Л, 1979г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«ПТС-4» 199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им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специалист отдела планирования, анализа и исполнения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22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110.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>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4, 198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31,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оненко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меститель начальника отдела бюджетного учета, отчетности и контроля – заместитель главного бухгалте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37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97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сенко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едущий специалист отдела планирования, анализа и исполнения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55,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(ипотека) ПАО «Сбербанк России» приобретена кварти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8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ищёва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ланирования, анализа и исполнения бюдже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  <w:r>
              <w:rPr>
                <w:sz w:val="18"/>
                <w:szCs w:val="18"/>
              </w:rPr>
              <w:t>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89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063, 199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3,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/х па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56/8535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54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/х па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856/8535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54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ков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ланирования, анализа и исполнения бюдже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87,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: 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9010, 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54,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к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учета, отчетности и контроля – главный бухгалте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04,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бюджетного учета, отчетности и контрол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42,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имова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специалист отдела бюджетного учета, отчетности и контрол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24,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гай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бюджетного учета, отчетности и контрол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283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>,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58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Т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ланирования, анализа и исполнения бюдже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63,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а И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ланирования, анализа и исполнения бюджет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>,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31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0,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бюджетного учета, отчетности и контрол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02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 Mersedes-Bens GLC300 4Matic,2019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320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 2018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ДА 21054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2105, 2008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, 2003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, 200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З 54323-032, 1994г.,КАМАЗ 5321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2003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0, 1988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5-13, 2005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2, 19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ВОСХОД 3М, 199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ЛАЗ 695Н, 1997г., Прицеп 8375-0000010, 2010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общего назначения к грузовому автомобилю СЗАП 8357 СЗАП 8357, 2004г., Прицеп СЗАП 8551-02,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171,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Московский филиал ПАО «Росбанк», личные накопления  - приобретение легкового автомобиля;  грузового автомобиля; автомобильного прицепа (грузового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ковская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МЦБ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½ до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526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ТЗ 2</w:t>
            </w:r>
            <w:r>
              <w:rPr>
                <w:sz w:val="18"/>
                <w:szCs w:val="18"/>
                <w:lang w:val="en-US"/>
              </w:rPr>
              <w:t>NZ</w:t>
            </w:r>
            <w:r>
              <w:rPr>
                <w:sz w:val="18"/>
                <w:szCs w:val="18"/>
              </w:rPr>
              <w:t xml:space="preserve">-1846145, </w:t>
            </w:r>
            <w:r>
              <w:rPr>
                <w:sz w:val="18"/>
                <w:szCs w:val="18"/>
                <w:lang w:val="en-US"/>
              </w:rPr>
              <w:t>2001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58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1:00Z</dcterms:created>
  <dc:creator>tsaand</dc:creator>
  <dc:description/>
  <cp:keywords/>
  <dc:language>en-US</dc:language>
  <cp:lastModifiedBy>Пользователь Windows</cp:lastModifiedBy>
  <dcterms:modified xsi:type="dcterms:W3CDTF">2020-04-14T11:58:00Z</dcterms:modified>
  <cp:revision>16</cp:revision>
  <dc:subject/>
  <dc:title>Примерная форма таблицы для анализа  сведений о доходах, об имуществе</dc:title>
</cp:coreProperties>
</file>