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Сведения о доходах, об имуществе и обязательствах имущественного характера, представленные муниципальными служащими финансового управления администрации Ипатовского муниципального района Ставропольского края за отчетный финансовый год с 1 января 2015 года по 31 декабря 2015</w:t>
      </w:r>
      <w:r>
        <w:rPr/>
        <w:t xml:space="preserve"> года</w:t>
      </w:r>
    </w:p>
    <w:tbl>
      <w:tblPr>
        <w:tblW w:w="16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28"/>
        <w:gridCol w:w="2552"/>
        <w:gridCol w:w="930"/>
        <w:gridCol w:w="1744"/>
        <w:gridCol w:w="1750"/>
        <w:gridCol w:w="1779"/>
        <w:gridCol w:w="871"/>
        <w:gridCol w:w="1101"/>
        <w:gridCol w:w="2033"/>
      </w:tblGrid>
      <w:tr>
        <w:trPr>
          <w:trHeight w:val="47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5 г. (руб.)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8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, год выпуска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и) за три последних года, предшествующих совершению сделки</w:t>
            </w:r>
          </w:p>
        </w:tc>
      </w:tr>
      <w:tr>
        <w:trPr>
          <w:trHeight w:val="8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к 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 финансового управл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73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приусадебный участок  (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дачный участок (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гараж (долевая собственность, 1/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4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 xml:space="preserve">, 2012г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/>
            </w:pPr>
            <w:r>
              <w:rPr>
                <w:sz w:val="22"/>
                <w:szCs w:val="22"/>
              </w:rPr>
              <w:t>земельный приусадеб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4" w:hanging="0"/>
              <w:jc w:val="center"/>
              <w:rPr/>
            </w:pPr>
            <w:r>
              <w:rPr>
                <w:sz w:val="22"/>
                <w:szCs w:val="22"/>
              </w:rPr>
              <w:t>Коваленко Наталья</w:t>
            </w:r>
          </w:p>
          <w:p>
            <w:pPr>
              <w:pStyle w:val="Normal"/>
              <w:ind w:left="-94" w:right="-64" w:hanging="0"/>
              <w:jc w:val="center"/>
              <w:rPr/>
            </w:pPr>
            <w:r>
              <w:rPr>
                <w:sz w:val="22"/>
                <w:szCs w:val="22"/>
              </w:rPr>
              <w:t>Григорьевна,</w:t>
            </w:r>
          </w:p>
          <w:p>
            <w:pPr>
              <w:pStyle w:val="Normal"/>
              <w:ind w:left="-94" w:right="-64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планирования и исполнения бюдж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26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1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Дачный садовый участок (собственность)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5, 1991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в ВАЗ 211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г.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юкова 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бухгалтерского учета, отчетности и контроля – заместитель главного бухгалтер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32,7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щенко 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планирования и исполнения бюдже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79,7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53,5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прицеп 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М-650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сняк Вадим Александ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планирования и исполнения бюдже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068,7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Opel Astra J Sedan, 2013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 Г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ланирования и исполнения бюдже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26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ВАЗ 111930 </w:t>
            </w:r>
            <w:r>
              <w:rPr>
                <w:sz w:val="22"/>
                <w:szCs w:val="22"/>
                <w:lang w:val="en-US"/>
              </w:rPr>
              <w:t>LF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>,  2008 г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дачный участок (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ец Эльв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ланирования и исполнения бюдже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50,8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дачный участок СТ «Светлана» (собственность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22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собственность, 1/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2, 1979г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«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4», 2011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-6Л, 1979г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тракторный «ПТС-4, 1993г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нежилое помещение-мастерская</w:t>
              <w:br/>
              <w:t>(долевая собственность, 1/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Общая долевая собственность 4/64 долей (па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лимова Ин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ланирования и исполнения бюдже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486.4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9, 1993 г.в.;</w:t>
            </w:r>
          </w:p>
          <w:p>
            <w:pPr>
              <w:pStyle w:val="Normal"/>
              <w:ind w:left="-107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МЗ 6АКЛ, 1991г.; </w:t>
            </w:r>
          </w:p>
          <w:p>
            <w:pPr>
              <w:pStyle w:val="Normal"/>
              <w:ind w:left="-107" w:right="-34" w:hanging="0"/>
              <w:jc w:val="center"/>
              <w:rPr/>
            </w:pPr>
            <w:r>
              <w:rPr>
                <w:sz w:val="22"/>
                <w:szCs w:val="22"/>
              </w:rPr>
              <w:t>Прицеп тракторный 2ПТС-4, 198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лимова 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бухгалтерского учета, отчетности и контрол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90,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бухгалтерского учета, отчетности и контрол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13,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00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LADA PRIO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30, 2013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321041-20, 2007г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ьщикова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ланирования и исполнения бюдже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89,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 DE(JB/Rio)2011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97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FOR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ONDEO, 2006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аренда срок аренды 49 лет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усадебного типа (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тонова Людми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бухгалтерского учета, отчетности и контрол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4,8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ай Анж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т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бухгалтерского учета, отчетности и контрол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38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жилой дом  (долевая собственность, 1/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6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долевая собственность, 1/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94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жилой дом  (долевая собственность, 1/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>, 2010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долевая собственность, 1/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жилой дом  (долевая собственность, 1/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6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долевая собственность, 1/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ищева 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,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планирования и  исполнения бюдже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48,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K</w:t>
            </w:r>
            <w:r>
              <w:rPr>
                <w:sz w:val="22"/>
                <w:szCs w:val="22"/>
              </w:rPr>
              <w:t xml:space="preserve">, 2012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5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61, 1995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приусадебный участок (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(пай) (долевая собственность, 856/853547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енко 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планирования и  исполнения бюдже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82,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ВАЗ 11193 </w:t>
            </w:r>
            <w:r>
              <w:rPr>
                <w:sz w:val="22"/>
                <w:szCs w:val="22"/>
                <w:lang w:val="en-US"/>
              </w:rPr>
              <w:t>LF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>,  2007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,7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сков Сергей Сергеевич,</w:t>
            </w:r>
          </w:p>
          <w:p>
            <w:pPr>
              <w:pStyle w:val="Normal"/>
              <w:ind w:left="-122" w:right="-78" w:hanging="0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 отдела планирования и исполнения бюдже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14,5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85,6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99, 1997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72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5:00Z</dcterms:created>
  <dc:creator>IpTug</dc:creator>
  <dc:description/>
  <cp:keywords/>
  <dc:language>en-US</dc:language>
  <cp:lastModifiedBy>IPDEEP1</cp:lastModifiedBy>
  <cp:lastPrinted>2016-04-13T14:27:00Z</cp:lastPrinted>
  <dcterms:modified xsi:type="dcterms:W3CDTF">2016-04-29T06:32:00Z</dcterms:modified>
  <cp:revision>12</cp:revision>
  <dc:subject/>
  <dc:title>Сведения о доходах, об имуществе и обязательствах имущественного характера, представленные муниципальными служащими финансового управления админи-страции Ипатовского муниципального района Ставропольского края за отчетный финансовый год с 1 января 2009 го</dc:title>
</cp:coreProperties>
</file>