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08» декабря 2021 г.             г. Ипатово                                        № 97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сводной бюджетной росписи бюджета 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Ипатовском городском округе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дминистрации Ипатовского городского округа Ставропольского края от 25 декабря 2020 г. № 149 «Об утверждении порядка составления и ведения сводной бюджетной росписи бюджета 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структурных отделов финансового управления администрации Ипатовского городского округа  Ставропольского края (далее - финансовое управление) обеспечить реализацию утвержденно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едущему специалисту Дрищевой Т.Н. довести настоящий приказ до сведения главных распорядителей средств бюджета Ипатовского городского округа  Ставропольского края (далее - главные распоряд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Главным распорядителям довести настоящий приказ до сведения подведомственных получателей средств бюджета Ипатовского городского округа 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Л.Г.Домовц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УТВЕРЖДЕН</w:t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приказом финансового управлени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Ипатовского 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городского округа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от 08 декабря 2021 г. №  97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ОРЯДОК</w:t>
      </w:r>
    </w:p>
    <w:p>
      <w:pPr>
        <w:pStyle w:val="ConsPlusTitle"/>
        <w:jc w:val="both"/>
        <w:rPr/>
      </w:pPr>
      <w:r>
        <w:rPr/>
        <w:t>СОСТАВЛЕНИЯ И ВЕДЕНИЯ СВОДНОЙ БЮДЖЕТНОЙ РОСПИСИ БЮДЖЕТА 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Настоящий Порядок разработан в соответствии с Бюджетным </w:t>
      </w:r>
      <w:hyperlink r:id="rId2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(далее - БК РФ) в целях организации исполнения бюджета Ипатовского городского округа  Ставропольского края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 и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 (далее - бюджетная роспись), а также доведения бюджетных ассигнований и лимитов бюджетных обязательств до главных распорядителей (распорядителей) средств местного бюджета (главных администраторов источников финансирования дефицита местного бюджета) и получателей средств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>Автоматизация процесса составления и ведения сводной бюджетной росписи и бюджетной росписи осуществляется с использованием автоматизированной системы «Бюджет» (далее - АС «Бюджет») и удаленных рабочих мест автоматизированной системы «Бюджет» (далее - УРМ АС «Бюджет») с применением кодов классификации операций сектора государственного управления, применяемых в порядке, установленном приказом Министерства финансов Российской Федерации, и дополнительных классификаторов аналитического учета, утверждаемых министерством финансов Ставропольского края: кодов типов средств, кодов цели, кодов муниципальных образований Ставропольского края, кодов объектов муниципальной собственности. Коды цели для расходов и доходов  за счет поступлений от физических лиц, индивидуальных предпринимателей и юридических лиц на реализацию  инициативных проектов, реализуемых за счет средств местного бюджета, утверждаются финансовым управлением администрации Ипатовского городск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. Состав сводной бюджетной росписи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рядок ее составления и утвержд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Сводная бюджетная роспись составляется финансовым управлением администрации Ипатовского городского округа Ставропольского края(далее – финансовое управление) по форме согласно </w:t>
      </w:r>
      <w:hyperlink w:anchor="P222">
        <w:r>
          <w:rPr>
            <w:rStyle w:val="InternetLink"/>
            <w:color w:val="0000FF"/>
            <w:szCs w:val="28"/>
          </w:rPr>
          <w:t>приложению 1</w:t>
        </w:r>
      </w:hyperlink>
      <w:r>
        <w:rPr>
          <w:szCs w:val="28"/>
        </w:rPr>
        <w:t xml:space="preserve"> к настоящему Порядку и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1. Бюджетные ассигнования по расходам местного бюджета на текущий финансовый год и плановый период в разрезе главных распорядителей средств местного бюджета (далее - главные распорядители)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ов. В АС «Бюджет» бюджетные ассигнования по расходам местного бюджета на текущий финансовый год и плановый период дополнительно детализируются с применением дополнительных классификаторов аналитического учета - кодов типов средств, кодов объектов муниципальной собственности, кодов ц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местного бюджета (далее - главный администратор источников) и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водная бюджетная роспись утверждается приказом финансового управления в течение 10 рабочих дней со дня опубликования решения Думы Ипатовского городского округа   Ставропольского края о бюджете Ипатовского городского округа   Ставропольского края на очередной финансовый год и плановый период (далее - Решение о бюджете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>Сводная роспись составляется на основании предложений ГРБС по распределению бюджетных ассигнований по кодам классификации расходов бюджета, представленных при составлении проекта Решения о бюджет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казатели утвержденной сводной бюджетной росписи должны соответствовать Решению о бюджете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Одновременно с утверждением сводной </w:t>
      </w:r>
      <w:r>
        <w:rPr>
          <w:szCs w:val="28"/>
        </w:rPr>
        <w:t>бюджетной</w:t>
      </w:r>
      <w:r>
        <w:rPr/>
        <w:t xml:space="preserve"> росписи на очередной финансовый год и плановый период финансовое управление вносит изменения в сводную роспись и лимиты бюджетных обязательств текущего финансового года и планового периода, предусматривающие прекращение действия утвержденных показателей сводной росписи и лимитов бюджетных обязательств в части планового пери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инансовое управление не позднее 20-го  числа месяца, следу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отчетным  кварталом, размещает в информационно-телекоммуникационой сети «Интернет»  на  официальном сайте администрации Ипатовского городского округа  Ставропольского края  </w:t>
      </w:r>
      <w:hyperlink r:id="rId3">
        <w:r>
          <w:rPr>
            <w:rStyle w:val="InternetLink"/>
            <w:sz w:val="28"/>
            <w:szCs w:val="28"/>
          </w:rPr>
          <w:t>www.ipatovo.org/list.php?c=budget-pl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1января,  1  апреля,  1  июля, 1 октября текущего финансового года, 1 января очередного  финансового  года  по 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. Лимиты бюджетных обязательст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Лимиты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по форме согласно </w:t>
      </w:r>
      <w:hyperlink w:anchor="P373">
        <w:r>
          <w:rPr>
            <w:rStyle w:val="InternetLink"/>
            <w:color w:val="0000FF"/>
            <w:szCs w:val="28"/>
          </w:rPr>
          <w:t>приложению 2</w:t>
        </w:r>
      </w:hyperlink>
      <w:r>
        <w:rPr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Лимиты бюджетных обязательств по кодам групп, подгрупп и элементов видов расходов классификации расходов бюджетов формируются и утверждаются в АС «Бюджет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АС «Бюджет» лимиты бюджетных обязательств дополнительно детализируются с применением дополнительных классификаторов аналитического учета - кодов: типов средств, цели (при необходимости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. Лимиты бюджетных обязательств утверждаются приказом финансового управления одновременно с утверждением сводной бюджетной росписи в пределах бюджетных ассигнований, установленных Решением о бюджете и сводной бюджетной росписью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II. Доведение показателей сводной бюджетной роспис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 лимитов бюджетных обязательств до Управл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Федерального казначейства по Ставропольскому краю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 главных распорядителей (главных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администраторов источников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>
          <w:szCs w:val="28"/>
        </w:rPr>
        <w:t>7. Финансовое управление в течение двух рабочих дней со дня утверждения сводной бюджетной росписи и лимитов бюджетных обязательств, до  начала очередного финансового года, доводит до главных распорядителей (главных администраторов источников)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1. Показатели утвержденной сводной бюджетной росписи по соответствующему главному распорядителю (главному администратору источников) в форме уведомлен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 бюджетных ассигнованиях по расходам местного бюджета по форме согласно приложения 3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 бюджетных ассигнованиях по источникам финансирования дефицита местного бюджета по форме согласно  приложения 4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2. Утвержденные лимиты бюджетных обязательств по соответствующему главному распорядителю в форме уведомлений о лимитах бюджетных обязательств по форме согласно приложения 5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8. Оформление уведомлений о бюджетных ассигнованиях и лимитах бюджетных обязательств в АС «Бюджет»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9. Финансовое управление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главным распорядителям лимитах бюджетных обязательств на очередной финансовый год и плановый период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IV. Ведение сводной бюджетной роспис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 изменение лимитов бюджетных обязательст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Ведение сводной бюджетной росписи и изменение лимитов бюджетных обязательств осуществляет финансовое управление посредством внесения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Внесение изменений в сводную бюджетную роспись и (или) лимиты бюджетных обязательств утверждается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 Внесение изменений в сводную бюджетную роспись и (или) лимиты бюджетных обязательств осуществляется финансовым управлением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вязи с принятием решения Думы Ипатовского городского округа   Ставропольского края о внесении изменений в Решение  о бюджете (далее - Решение о внесении изменений в Решение о бюджете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 основаниям внесения изменений в сводную бюджетную роспись, установленным Бюджетным кодексом РФ и с учетом особенностей исполнения местного бюджета, установленных Решением о бюджет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3. Внесение изменений в сводную бюджетную роспись и лимиты бюджетных обязательств в связи с принятием Решения о внесении изменений в Решение о бюджете осуществляется после официального опубликования Решения о внесении изменений в Решение о бюджет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тдел планирования, анализа и исполнения бюджета финансового управления в течение трех рабочих дней осуществляет подготовку проекта приказа финансового управления о внесении изменений в сводную бюджетную роспись и лимиты бюджетных обязательств по формам согласно </w:t>
      </w:r>
      <w:hyperlink w:anchor="P222">
        <w:r>
          <w:rPr>
            <w:rStyle w:val="InternetLink"/>
            <w:color w:val="0000FF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w:anchor="P373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ведомления о бюджетных ассигнованиях и лимитах бюджетных обязательств в АС «Бюджет» формируются с присвоением кода основания изменений 010 - изменения, вносимые в связи с принятием Решения о внесении изменений в Решение о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ведение до главных распорядителей (главных администраторов источников) изменений в сводную бюджетную роспись и изменений лимитов бюджетных обязательств осуществляются путем оформления уведомлений о бюджетных ассигнованиях и лимитах бюджетных обязательств в АС «Бюджет» с присвоением кода основания изменений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11 – изменения, связанные с особенностями исполнения  местного бюджета, установленные решением о бюджет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12- изменения, вносимые на суммы остатков, не использованные на начало текущего финансового года, имеющих целевое назнач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13- изменения, вносимые на суммы остатков, не использованные на начало текущего финансового года, не имеющих целевое назнач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30 - изменения, вносимые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40 -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050 - изменения, вносимые в случае использования (перераспределения) средств резервного фонда администрации Ипатовского городского округа   Ставропольского кра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60 - изменения, вносимые в случае использования (перераспределения) средств, иным образом зарезервированных в составе утвержденных Решением о бюджете бюджетных ассигнова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70 - изменения, вносимые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(муниципальных) услуг - в пределах общего объема бюджетных ассигнований, предусмотренных главному распорядителю в текущем финансовом году на оказание муниципаль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080 - изменения, связанные с перераспределением бюджетных ассигнований при изменении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090 - изменения, вносимые в случае перераспределения бюджетных ассигнований в пределах общего объема средств, предусмотренных главному распорядителю на текущий финансовый год на предоставление муниципальным бюджетным учреждениям Ипатовского городского округа  Ставропольского края и муниципальным автономным учреждениям Ипатовского городского округа  Ставропольского края субсидий на иные цел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00 - изменения, вносимые в случае перераспределения бюджетных ассигнований между текущим финансовым годом и плановым периодом, -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0 - изменения, вносимые в случае изменения типа муниципальных учреждений Ипатовского городского округа 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0 - изменения, вносимые в случае получения уведомления о предоставлении субсидий, субвенций, иных межбюджетных трансфертов, имеющих целевое назнач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30 - изменения, вносимые в показатели лимитов бюджетных обязательств, не приводящие к изменению показателей сводной бюджетной росписи.</w:t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>
          <w:szCs w:val="28"/>
        </w:rPr>
        <w:t>15. Внесение изменений в сводную бюджетную роспись без внесения изменений в Решение о бюджете и лимиты бюджетных обязательств осуществляется в следующем порядке: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>
          <w:szCs w:val="28"/>
        </w:rPr>
        <w:t>15.1. Главные распорядители (главные администраторы источников) вносят на рассмотрение в финансовое управление предложения о предлагаемых изменениях сводной бюджетной росписи и (или) лимитов бюджетных обязательств (далее - предложения главных распорядителей), которые включают в себ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сопроводительное письмо, в котором указываю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оложения законодательства Российской Федерации, законодательства Ставропольского края, муниципальных правовых актов Ипатовского городского округа  Ставропольского края на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) </w:t>
      </w:r>
      <w:hyperlink w:anchor="P1223">
        <w:r>
          <w:rPr>
            <w:rStyle w:val="InternetLink"/>
            <w:color w:val="0000FF"/>
            <w:szCs w:val="28"/>
          </w:rPr>
          <w:t>предложения</w:t>
        </w:r>
      </w:hyperlink>
      <w:r>
        <w:rPr>
          <w:szCs w:val="28"/>
        </w:rPr>
        <w:t xml:space="preserve"> главных распорядителей о внесении изменений в сводную бюджетную роспись и лимиты бюджетных обязательств по форме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5.2. Уменьшение бюджетных ассигнований по расходам, ограничения по которым установлены </w:t>
      </w:r>
      <w:hyperlink r:id="rId4">
        <w:r>
          <w:rPr>
            <w:rStyle w:val="InternetLink"/>
            <w:color w:val="0000FF"/>
            <w:szCs w:val="28"/>
          </w:rPr>
          <w:t>БК</w:t>
        </w:r>
      </w:hyperlink>
      <w:r>
        <w:rPr>
          <w:szCs w:val="28"/>
        </w:rPr>
        <w:t xml:space="preserve"> РФ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ConsPlusNormal"/>
        <w:ind w:firstLine="540"/>
        <w:jc w:val="both"/>
        <w:rPr/>
      </w:pPr>
      <w:bookmarkStart w:id="4" w:name="P162"/>
      <w:bookmarkEnd w:id="4"/>
      <w:r>
        <w:rPr>
          <w:szCs w:val="28"/>
        </w:rPr>
        <w:t>15.3. Внесение изменений в сводную бюджетную роспись и (или) лимиты бюджетных обязательств в декабре текущего финансового года осуществляется финансовым управлением в соответствии с порядком завершения исполнения местного бюджета в текущем финансовом году, утверждаемым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6. Предложения главных распорядителей о внесении изменений в сводную бюджетную роспись и (или) лимитов бюджетных обязательств рассматриваются отделом планирования, анализа  и исполнения бюджета финансового управления в следующем порядке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пециалист отдела планирования, анализа  и исполнения бюджета проверяет предложения главных распорядителей о внесении изменений в сводную бюджетную роспись и (или) лимиты бюджетных обязательств, за исключением изменений, вносимых в сводную бюджетную роспись и лимиты бюджетных обязательств в соответствии с </w:t>
      </w:r>
      <w:hyperlink w:anchor="P172">
        <w:r>
          <w:rPr>
            <w:rStyle w:val="InternetLink"/>
            <w:color w:val="0000FF"/>
            <w:szCs w:val="28"/>
          </w:rPr>
          <w:t>подпунктами 17.3</w:t>
        </w:r>
      </w:hyperlink>
      <w:r>
        <w:rPr>
          <w:szCs w:val="28"/>
        </w:rPr>
        <w:t xml:space="preserve"> - </w:t>
      </w:r>
      <w:hyperlink w:anchor="P175">
        <w:r>
          <w:rPr>
            <w:rStyle w:val="InternetLink"/>
            <w:color w:val="0000FF"/>
            <w:szCs w:val="28"/>
          </w:rPr>
          <w:t>17.5</w:t>
        </w:r>
      </w:hyperlink>
      <w:r>
        <w:rPr>
          <w:szCs w:val="28"/>
        </w:rPr>
        <w:t xml:space="preserve"> настоящего Порядка н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ответствие вносимых изменений требованиям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превышение суммы вносимых изменений по соответствующим кодам бюджетной классификации сумме неиспользованных доведенных бюджетных ассигнований и (или)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если предложения о внесении изменений в сводную бюджетную роспись и (или) лимиты бюджетных обязательств соответствуют установленным требованиям, специалист отдела планирования и исполнения бюджета в течение двух рабочих дней со дня поступления указанных предложений в финансовое управление осуществляет подготовку проекта приказа финансового управления о внесении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если предложения о внесении изменений в сводную бюджетную роспись и (или) лимиты бюджетных обязательств не соответствуют установленным требованиям, специалист отдела планирования, анализа и исполнения бюджета в течение двух рабочих дней со дня поступления указанных предложений в финансовое управление письменно уведомляет главного распорядителя об отказе внесения изменений в сводную бюджетную роспись и лимиты бюджетных обязательств, путем внесения запретительной надписи на предложение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 Внесение изменений в сводную бюджетную роспись и (или) лимиты бюджетных обязательств осуществляется финансовым управлением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,  изменением типа муниципальных учреждений Ипатовского городского округа  Ставропольского края и организационно-правовой формы муниципальных унитарных предприятий Ипатовского городского округа  Ставропольского края главные распорядители помимо документов, перечисленных в </w:t>
      </w:r>
      <w:hyperlink w:anchor="P140">
        <w:r>
          <w:rPr>
            <w:rStyle w:val="InternetLink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</w:t>
      </w:r>
      <w:hyperlink w:anchor="P131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-передачи бюджетных ассигнований, лимитов бюджетных обязательств участников бюджетного процесса по форме согласно </w:t>
      </w:r>
      <w:r>
        <w:rPr>
          <w:color w:val="3366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оссийской Федерации, согласованных принимающей и передающей сторон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7.2. При внесении изменений в сводную бюджетную роспись и лимиты бюджетных обязательств, связанных с распределением бюджетных ассигнований, зарезервированных в составе утвержденных Решением о бюджете, за исключением распределения средств на обеспечение, главный распорядитель дополнительно к документам, перечисленным в </w:t>
      </w:r>
      <w:hyperlink w:anchor="P140">
        <w:r>
          <w:rPr>
            <w:rStyle w:val="InternetLink"/>
            <w:color w:val="0000FF"/>
            <w:szCs w:val="28"/>
          </w:rPr>
          <w:t>пункте 15.1</w:t>
        </w:r>
      </w:hyperlink>
      <w:r>
        <w:rPr>
          <w:szCs w:val="28"/>
        </w:rPr>
        <w:t xml:space="preserve"> настоящего Порядка, представляет в финансовое управление копию постановления администрации Ипатовского городского округа  Ставропольского края о выделении указанных средств из резервного фонда администрации Ипатовского городского округа  Ставропольского края.</w:t>
      </w:r>
    </w:p>
    <w:p>
      <w:pPr>
        <w:pStyle w:val="ConsPlusNormal"/>
        <w:ind w:firstLine="540"/>
        <w:jc w:val="both"/>
        <w:rPr/>
      </w:pPr>
      <w:bookmarkStart w:id="5" w:name="P172"/>
      <w:bookmarkEnd w:id="5"/>
      <w:r>
        <w:rPr>
          <w:szCs w:val="28"/>
        </w:rPr>
        <w:t>17.3. При внесении изменений в сводную бюджетную роспись и лимиты бюджетных обязательств, связанных с распределением средств на обеспечение гарантий, главный распорядитель представляет в финансовое управление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расчеты с обоснованием потребности в дополнительных бюджетных ассигнованиях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тдел планирования, анализа и исполнения бюджета обобщает предложения главных распорядителей и осуществляет подготовку проекта приказа финансового управления о внесении изменений в сводную бюджетную роспись и лимиты бюджетных обязательств.</w:t>
      </w:r>
    </w:p>
    <w:p>
      <w:pPr>
        <w:pStyle w:val="ConsPlusNormal"/>
        <w:ind w:firstLine="540"/>
        <w:jc w:val="both"/>
        <w:rPr/>
      </w:pPr>
      <w:bookmarkStart w:id="6" w:name="P175"/>
      <w:bookmarkEnd w:id="6"/>
      <w:r>
        <w:rPr>
          <w:szCs w:val="28"/>
        </w:rPr>
        <w:t xml:space="preserve">17.4. При внесении изменений в сводную бюджетную роспись и лимиты бюджетных обязательств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местный бюджет в порядке, установленном </w:t>
      </w:r>
      <w:hyperlink r:id="rId5">
        <w:r>
          <w:rPr>
            <w:rStyle w:val="InternetLink"/>
            <w:color w:val="0000FF"/>
            <w:szCs w:val="28"/>
          </w:rPr>
          <w:t>пунктом 5 статьи 242</w:t>
        </w:r>
      </w:hyperlink>
      <w:r>
        <w:rPr>
          <w:szCs w:val="28"/>
        </w:rPr>
        <w:t xml:space="preserve"> БК РФ, сверх объемов, утвержденных Решением о бюджете, а также в случае сокращения (возврата при отсутствии потребности) указанных средств главные распорядители помимо документов, перечисленных в </w:t>
      </w:r>
      <w:hyperlink w:anchor="P140">
        <w:r>
          <w:rPr>
            <w:rStyle w:val="InternetLink"/>
            <w:color w:val="0000FF"/>
            <w:szCs w:val="28"/>
          </w:rPr>
          <w:t>пункте 15.1</w:t>
        </w:r>
      </w:hyperlink>
      <w:r>
        <w:rPr>
          <w:szCs w:val="28"/>
        </w:rPr>
        <w:t xml:space="preserve"> настоящего Порядка, представляют в финансовое управление уведомление (копию платежного поручения) о поступлении в местный бюджет (возврате из местного бюджета) соответствующих сред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7.5. При внесении изменений в сводную бюджетную роспись в связи с увеличением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, утвержденных Решением о бюджете с учетом внесенных в него изменен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7.6. При внесении изменений в сводную бюджетную роспись и лимиты бюджетных обязательств в связи с исполнением судебных актов, предусматривающих обращение взыскания на средства местного бюджета, главные распорядители дополнительно к документам, перечисленным в </w:t>
      </w:r>
      <w:hyperlink w:anchor="P140">
        <w:r>
          <w:rPr>
            <w:rStyle w:val="InternetLink"/>
            <w:color w:val="0000FF"/>
            <w:szCs w:val="28"/>
          </w:rPr>
          <w:t>пункте 15.1</w:t>
        </w:r>
      </w:hyperlink>
      <w:r>
        <w:rPr>
          <w:szCs w:val="28"/>
        </w:rPr>
        <w:t xml:space="preserve"> настоящего Порядка, представляют в финансовое управление исполнительный документ, выданный на основании судебного акта, или решение налогового органа о взыскании налога, сбора, пеней и штрафов, предусматривающее обращение взыскания на средства местного бюджет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8. Изменения в сводную бюджетную роспись в части уточнения бюджетных ассигнований по источникам финансирования дефицита местного бюджета в текущем финансовом году вносятся заместителем начальника финансового управления в случае внесения изменений в Решение о бюджете в части, затрагивающей источники финансирования дефицита местного бюджет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9. Отдел планирования, анализа и исполнения бюджета в течение двух рабочих дней со дня утверждения изменений сводной бюджетной росписи и лимитов бюджетных обязательств формирует соответственно два экземпляра уведомления о бюджетных ассигнованиях по расходам и лимитах бюджетных обязательств, о бюджетных ассигнованиях по источникам финансирования дефицита местного бюджета по форме согласно </w:t>
      </w:r>
      <w:hyperlink w:anchor="P569">
        <w:r>
          <w:rPr>
            <w:rStyle w:val="InternetLink"/>
            <w:color w:val="0000FF"/>
            <w:szCs w:val="28"/>
          </w:rPr>
          <w:t>приложениям 3</w:t>
        </w:r>
      </w:hyperlink>
      <w:r>
        <w:rPr>
          <w:szCs w:val="28"/>
        </w:rPr>
        <w:t xml:space="preserve">, </w:t>
      </w:r>
      <w:hyperlink w:anchor="P783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, </w:t>
      </w:r>
      <w:hyperlink w:anchor="P999">
        <w:r>
          <w:rPr>
            <w:rStyle w:val="InternetLink"/>
            <w:color w:val="0000FF"/>
            <w:szCs w:val="28"/>
          </w:rPr>
          <w:t>5</w:t>
        </w:r>
      </w:hyperlink>
      <w:r>
        <w:rPr>
          <w:szCs w:val="28"/>
        </w:rPr>
        <w:t xml:space="preserve"> к настоящему Порядку. Один экземпляр уведомления направляется главному распорядителю, второй - остается в отделе планирования, анализа  и исполнения бюджета, на бумажном носител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V. Состав бюджетной росписи главных распорядителей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(главных администраторов источников), порядок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е составления и утверждения, утверждение и доведение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лимитов бюджетных обязательств,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20. Бюджетная роспись составляется главным распорядителем (главным администратором источников) по форме согласно </w:t>
      </w:r>
      <w:hyperlink w:anchor="P1438">
        <w:r>
          <w:rPr>
            <w:rStyle w:val="InternetLink"/>
            <w:color w:val="0000FF"/>
            <w:szCs w:val="28"/>
          </w:rPr>
          <w:t>приложению 8</w:t>
        </w:r>
      </w:hyperlink>
      <w:r>
        <w:rPr>
          <w:szCs w:val="28"/>
        </w:rPr>
        <w:t xml:space="preserve"> к настоящему Порядку 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0.1. Бюджетные ассигнования по расходам главного распорядителя на текущий финансовый год и плановый период в разрезе получателей средств местного бюджета, подведомственных главному распорядителю (далее - подведомственные получатели), разделов, подразделов, целевых статей (муниципальных программ и непрограммных направлений деятельности), групп, подгрупп и элементов видов расход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АС «Бюджет» бюджетные ассигнования по расходам главного распорядителя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0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и кодов классификации источников финансирования дефицита местного бюджет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ые ассигнования для главных администраторов источников финансирования дефицита утверждаются в соответствии с установленными для главного администратора источников финансирования дефицита бюджетными ассигнованиями, в ведении которого они находятс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1. Бюджетная роспись утверждается приказом главного распорядителя (главного администратора источников) в течение пяти рабочих дней со дня получения от финансового управления уведомлений о бюджетных ассигнованиях по расходам местного бюджета и о бюджетных ассигнованиях по источникам финансирования дефицита местного бюджет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22. Порядок организации работы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вправе устанавливать соответствующий главный распорядитель (главный администратор источников) в соответствии с требованиями </w:t>
      </w:r>
      <w:hyperlink r:id="rId6">
        <w:r>
          <w:rPr>
            <w:rStyle w:val="InternetLink"/>
            <w:color w:val="0000FF"/>
            <w:szCs w:val="28"/>
          </w:rPr>
          <w:t>БК</w:t>
        </w:r>
      </w:hyperlink>
      <w:r>
        <w:rPr>
          <w:szCs w:val="28"/>
        </w:rPr>
        <w:t xml:space="preserve"> РФ и настоящего Порядк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23. Лимиты бюджетных обязательств подведомственных получателей формируются и доводятся в пределах, утвержденных для главного распорядителя лимитов бюджетных обязательств, в ведении которого они находятся, по форме согласно </w:t>
      </w:r>
      <w:hyperlink w:anchor="P1593">
        <w:r>
          <w:rPr>
            <w:rStyle w:val="InternetLink"/>
            <w:color w:val="0000FF"/>
            <w:szCs w:val="28"/>
          </w:rPr>
          <w:t>приложению 9</w:t>
        </w:r>
      </w:hyperlink>
      <w:r>
        <w:rPr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АС «Бюджет» лимиты бюджетных обязательств подведомственных получателей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, цели (при необходимости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4. Оформление уведомлений о бюджетных ассигнованиях и уведомлений о лимитах бюджетных обязательств в АС "Бюджет"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5. Главный распорядитель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подведомственным получателям лимитах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6. Главные распорядители доводят до подведомственных получателей показатели бюджетной росписи и лимиты бюджетных обязательств в течение трех рабочих дней со дня их утверждения, но не позднее начала очередного финансового года, по формам согласно  приложения 3 и приложения 5 настоящему к Порядку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VI. Ведение бюджетной росписи и изменени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лимитов бюджетных обязательст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в форме приказ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9. Внесение изменений в сводную бюджетную роспись и лимиты бюджетных обязательств являются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Главный распорядитель (главный администратор источников) в течение трех рабочих дней со дня получения уведомлений, указанных в </w:t>
      </w:r>
      <w:hyperlink w:anchor="P93">
        <w:r>
          <w:rPr>
            <w:rStyle w:val="InternetLink"/>
            <w:color w:val="0000FF"/>
            <w:szCs w:val="28"/>
          </w:rPr>
          <w:t>пункте 7</w:t>
        </w:r>
      </w:hyperlink>
      <w:r>
        <w:rPr>
          <w:szCs w:val="28"/>
        </w:rPr>
        <w:t xml:space="preserve"> настоящего Порядка, вносит изменения в показатели бюджетной росписи и лимитов бюджетных обязательств с присвоением кода основания изменений, указанных в </w:t>
      </w:r>
      <w:hyperlink w:anchor="P139">
        <w:r>
          <w:rPr>
            <w:rStyle w:val="InternetLink"/>
            <w:color w:val="0000FF"/>
            <w:szCs w:val="28"/>
          </w:rPr>
          <w:t>пункте 15</w:t>
        </w:r>
      </w:hyperlink>
      <w:r>
        <w:rPr>
          <w:szCs w:val="28"/>
        </w:rPr>
        <w:t xml:space="preserve"> настоящего Порядка, и доводит указанные изменения до подведомственных получателей в течение трех рабочих дней со дня утверждения изменений показателей бюджетной росписи и лимитов бюджетных обязательств по формам согласно </w:t>
      </w:r>
      <w:hyperlink w:anchor="P569">
        <w:r>
          <w:rPr>
            <w:rStyle w:val="InternetLink"/>
            <w:color w:val="0000FF"/>
            <w:szCs w:val="28"/>
          </w:rPr>
          <w:t>приложениям 3</w:t>
        </w:r>
      </w:hyperlink>
      <w:r>
        <w:rPr>
          <w:szCs w:val="28"/>
        </w:rPr>
        <w:t xml:space="preserve">, </w:t>
      </w:r>
      <w:hyperlink w:anchor="P999">
        <w:r>
          <w:rPr>
            <w:rStyle w:val="InternetLink"/>
            <w:color w:val="0000FF"/>
            <w:szCs w:val="28"/>
          </w:rPr>
          <w:t>5</w:t>
        </w:r>
      </w:hyperlink>
      <w:r>
        <w:rPr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0. Внесение изменений в показатели бюджетной росписи и лимитов бюджетных обязательств, не приводящее к изменению сводной бюджетной росписи и лимитов бюджетных обязательств, осуществляется главным распорядителем на основании письменного обращения подведомственного получателя с присвоением кода основания изменений 20 - изменения, не приводящие к изменению показателей сводной бюджетной роспис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 Финансового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Ипатовского город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183"/>
      <w:bookmarkStart w:id="8" w:name="P183"/>
      <w:bookmarkEnd w:id="8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одная бюджетная роспись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 год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 расходам 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 (далее -местный бюджет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5"/>
        <w:gridCol w:w="909"/>
        <w:gridCol w:w="992"/>
        <w:gridCol w:w="1700"/>
        <w:gridCol w:w="1928"/>
        <w:gridCol w:w="2550"/>
      </w:tblGrid>
      <w:tr>
        <w:trPr/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местного бюджет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2160"/>
        <w:gridCol w:w="2520"/>
        <w:gridCol w:w="1807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и источников финансирования дефицита местного бюджет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министратора источников финансирования дефицита ме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 дефицита местного бюджета по бюджетной классификац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одная бюджетная роспис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___ г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расходам бюджета Ипатовского городского округ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тавропольского края (далее -местный бюджет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5"/>
        <w:gridCol w:w="909"/>
        <w:gridCol w:w="992"/>
        <w:gridCol w:w="1700"/>
        <w:gridCol w:w="1259"/>
        <w:gridCol w:w="1620"/>
        <w:gridCol w:w="1599"/>
      </w:tblGrid>
      <w:tr>
        <w:trPr/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финансирования дефицита местного бюджет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324"/>
        <w:gridCol w:w="2154"/>
        <w:gridCol w:w="1283"/>
        <w:gridCol w:w="126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и источников финансирования дефицита местного бюджета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министратора источников финансирования дефицита местного бюдже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 дефицита местного бюджета по бюджетной классифик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 Финансового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администрации Ипатовского город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bookmarkStart w:id="9" w:name="P308"/>
      <w:bookmarkEnd w:id="9"/>
      <w:r>
        <w:rPr>
          <w:sz w:val="24"/>
          <w:szCs w:val="24"/>
        </w:rPr>
        <w:t>Лимиты бюджетных обязатель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 год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641"/>
        <w:gridCol w:w="2599"/>
        <w:gridCol w:w="1440"/>
        <w:gridCol w:w="2139"/>
      </w:tblGrid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на плановый период ____ годов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641"/>
        <w:gridCol w:w="2599"/>
        <w:gridCol w:w="1440"/>
        <w:gridCol w:w="1069"/>
        <w:gridCol w:w="1070"/>
      </w:tblGrid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10" w:name="P375"/>
      <w:bookmarkEnd w:id="10"/>
      <w:r>
        <w:rPr>
          <w:sz w:val="24"/>
          <w:szCs w:val="24"/>
        </w:rPr>
        <w:t>Уведомление № 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ных ассигнованиях по расходам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 год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909"/>
        <w:gridCol w:w="992"/>
        <w:gridCol w:w="2239"/>
        <w:gridCol w:w="1389"/>
        <w:gridCol w:w="2550"/>
      </w:tblGrid>
      <w:tr>
        <w:trPr/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чальник</w:t>
      </w:r>
    </w:p>
    <w:p>
      <w:pPr>
        <w:pStyle w:val="ConsPlusNonformat"/>
        <w:jc w:val="both"/>
        <w:rPr/>
      </w:pPr>
      <w:r>
        <w:rPr/>
        <w:t>Финансового управления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 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ных ассигнованиях по расход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___ г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909"/>
        <w:gridCol w:w="992"/>
        <w:gridCol w:w="2419"/>
        <w:gridCol w:w="1209"/>
        <w:gridCol w:w="1131"/>
        <w:gridCol w:w="1419"/>
      </w:tblGrid>
      <w:tr>
        <w:trPr/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Начальник</w:t>
      </w:r>
    </w:p>
    <w:p>
      <w:pPr>
        <w:pStyle w:val="ConsPlusNonformat"/>
        <w:jc w:val="both"/>
        <w:rPr/>
      </w:pPr>
      <w:r>
        <w:rPr/>
        <w:t>Финансового управления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11" w:name="P463"/>
      <w:bookmarkEnd w:id="11"/>
      <w:r>
        <w:rPr>
          <w:sz w:val="24"/>
          <w:szCs w:val="24"/>
        </w:rPr>
        <w:t>Уведомление № 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ных ассигнованиях по источникам финансирова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дефицита 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____ год и на плановый период ___________ г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администратора источнико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финансирования дефицита 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324"/>
        <w:gridCol w:w="2154"/>
        <w:gridCol w:w="850"/>
        <w:gridCol w:w="850"/>
        <w:gridCol w:w="85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и источников финансирования дефицита местного бюджета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источников финансирования дефицита местного бюдже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лассификации источников финансирования дефицита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</w:t>
      </w:r>
    </w:p>
    <w:p>
      <w:pPr>
        <w:pStyle w:val="ConsPlusNonformat"/>
        <w:jc w:val="both"/>
        <w:rPr/>
      </w:pPr>
      <w:r>
        <w:rPr/>
        <w:t>Финансового управления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12" w:name="P531"/>
      <w:bookmarkEnd w:id="12"/>
      <w:r>
        <w:rPr>
          <w:sz w:val="24"/>
          <w:szCs w:val="24"/>
        </w:rPr>
        <w:t>Уведомление № 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лимитах бюджетных обязатель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____ год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29"/>
        <w:gridCol w:w="992"/>
        <w:gridCol w:w="2599"/>
        <w:gridCol w:w="1440"/>
        <w:gridCol w:w="2139"/>
      </w:tblGrid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</w:t>
      </w:r>
    </w:p>
    <w:p>
      <w:pPr>
        <w:pStyle w:val="ConsPlusNonformat"/>
        <w:jc w:val="both"/>
        <w:rPr/>
      </w:pPr>
      <w:r>
        <w:rPr/>
        <w:t>Финансового управления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Уведомление № 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лимитах бюджетных обязатель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___ г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29"/>
        <w:gridCol w:w="992"/>
        <w:gridCol w:w="1339"/>
        <w:gridCol w:w="1620"/>
        <w:gridCol w:w="1519"/>
        <w:gridCol w:w="1700"/>
      </w:tblGrid>
      <w:tr>
        <w:trPr/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</w:t>
      </w:r>
    </w:p>
    <w:p>
      <w:pPr>
        <w:pStyle w:val="ConsPlusNonformat"/>
        <w:jc w:val="both"/>
        <w:rPr/>
      </w:pPr>
      <w:r>
        <w:rPr/>
        <w:t>Финансового управления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Уведомление № 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изменении  лимитов бюджетных обязатель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____ год и на плановый период ___________ го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Финансовое управление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Ипатовского городского округ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в рублях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29"/>
        <w:gridCol w:w="992"/>
        <w:gridCol w:w="1339"/>
        <w:gridCol w:w="1080"/>
        <w:gridCol w:w="1440"/>
        <w:gridCol w:w="1440"/>
        <w:gridCol w:w="1440"/>
      </w:tblGrid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лимитов бюджетных обязательст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</w:t>
      </w:r>
    </w:p>
    <w:p>
      <w:pPr>
        <w:pStyle w:val="ConsPlusNonformat"/>
        <w:jc w:val="both"/>
        <w:rPr/>
      </w:pPr>
      <w:r>
        <w:rPr/>
        <w:t>Финансового управления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___________    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6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bookmarkStart w:id="13" w:name="P1223"/>
      <w:bookmarkEnd w:id="13"/>
      <w:r>
        <w:rPr>
          <w:sz w:val="24"/>
          <w:szCs w:val="24"/>
        </w:rPr>
        <w:t>ПРЕД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о внесении измен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сводную бюджетную роспись и лимит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 по расхода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1652"/>
        <w:gridCol w:w="900"/>
        <w:gridCol w:w="2700"/>
        <w:gridCol w:w="1800"/>
      </w:tblGrid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аналитического уч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073"/>
        <w:gridCol w:w="896"/>
        <w:gridCol w:w="1337"/>
        <w:gridCol w:w="900"/>
        <w:gridCol w:w="2700"/>
        <w:gridCol w:w="1800"/>
      </w:tblGrid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аналитиче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7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310"/>
      <w:bookmarkEnd w:id="1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дачи бюджетных ассигнований, лимитов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язательств участников бюджетного проце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ередающий)                                    ___________________________</w:t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ринимающий)                                   ___________________________</w:t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  <w:t>Основание для передачи бюджетных ассигнований</w:t>
      </w:r>
    </w:p>
    <w:p>
      <w:pPr>
        <w:pStyle w:val="ConsPlusNonformat"/>
        <w:jc w:val="both"/>
        <w:rPr/>
      </w:pPr>
      <w:r>
        <w:rPr/>
        <w:t>и лимитов бюджетных обязательств               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расходам мест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. Лимиты бюджетных обязатель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дающая сторона:                                               Принимающая сторон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                                                     Руководитель</w:t>
      </w:r>
    </w:p>
    <w:p>
      <w:pPr>
        <w:pStyle w:val="ConsPlusNonformat"/>
        <w:jc w:val="both"/>
        <w:rPr/>
      </w:pPr>
      <w:r>
        <w:rPr>
          <w:sz w:val="18"/>
        </w:rPr>
        <w:t xml:space="preserve">(уполномоченное лицо)                        (уполномоченное лицо)                                                ___________ _________ _____________________  _________  ________ ____________________ </w:t>
      </w:r>
    </w:p>
    <w:p>
      <w:pPr>
        <w:pStyle w:val="ConsPlusNonformat"/>
        <w:jc w:val="both"/>
        <w:rPr/>
      </w:pPr>
      <w:r>
        <w:rPr>
          <w:sz w:val="18"/>
        </w:rPr>
        <w:t>(должность) (подпись) (расшифровка подписи) (должность)(подпись)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___" __________ 20__ г.                                    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8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на 20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 по расхода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900"/>
        <w:gridCol w:w="900"/>
        <w:gridCol w:w="1080"/>
        <w:gridCol w:w="1620"/>
        <w:gridCol w:w="900"/>
        <w:gridCol w:w="2292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мест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994"/>
        <w:gridCol w:w="2433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  <w:bookmarkStart w:id="15" w:name="P1593"/>
      <w:bookmarkStart w:id="16" w:name="P1593"/>
      <w:bookmarkEnd w:id="16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center"/>
        <w:rPr/>
      </w:pP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 по расхода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60"/>
        <w:gridCol w:w="900"/>
        <w:gridCol w:w="1080"/>
        <w:gridCol w:w="1080"/>
        <w:gridCol w:w="720"/>
        <w:gridCol w:w="1260"/>
        <w:gridCol w:w="1752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местного бюдж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094"/>
        <w:gridCol w:w="1080"/>
        <w:gridCol w:w="1260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9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center"/>
        <w:rPr/>
      </w:pPr>
      <w:r>
        <w:rPr/>
        <w:t>на 20__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240" w:leader="none"/>
        </w:tabs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0"/>
        <w:gridCol w:w="1080"/>
        <w:gridCol w:w="711"/>
        <w:gridCol w:w="1005"/>
        <w:gridCol w:w="1118"/>
        <w:gridCol w:w="24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0"/>
        <w:gridCol w:w="1080"/>
        <w:gridCol w:w="711"/>
        <w:gridCol w:w="1005"/>
        <w:gridCol w:w="1118"/>
        <w:gridCol w:w="1260"/>
        <w:gridCol w:w="12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502FF00A70A21448868B4E4730BE32B6DADD914C7CF5F20983EDE31EA0H7E" TargetMode="External"/><Relationship Id="rId3" Type="http://schemas.openxmlformats.org/officeDocument/2006/relationships/hyperlink" Target="http://www.ipatovo.org/list.php?c=budget-plan" TargetMode="External"/><Relationship Id="rId4" Type="http://schemas.openxmlformats.org/officeDocument/2006/relationships/hyperlink" Target="consultantplus://offline/ref=0E2A854C5AA8568BCFCA502FF00A70A21448868B4E4730BE32B6DADD91A4HCE" TargetMode="External"/><Relationship Id="rId5" Type="http://schemas.openxmlformats.org/officeDocument/2006/relationships/hyperlink" Target="consultantplus://offline/ref=0E2A854C5AA8568BCFCA502FF00A70A21448868B4E4730BE32B6DADD914C7CF5F20983ECEF1DA0H3E" TargetMode="External"/><Relationship Id="rId6" Type="http://schemas.openxmlformats.org/officeDocument/2006/relationships/hyperlink" Target="consultantplus://offline/ref=0E2A854C5AA8568BCFCA502FF00A70A21448868B4E4730BE32B6DADD91A4H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0:00Z</dcterms:created>
  <dc:creator>FU User</dc:creator>
  <dc:description/>
  <cp:keywords/>
  <dc:language>en-US</dc:language>
  <cp:lastModifiedBy>FU User</cp:lastModifiedBy>
  <cp:lastPrinted>2021-12-10T09:56:00Z</cp:lastPrinted>
  <dcterms:modified xsi:type="dcterms:W3CDTF">2021-12-10T07:20:00Z</dcterms:modified>
  <cp:revision>2</cp:revision>
  <dc:subject/>
  <dc:title>ФИНАНСОВОЕ УПРАВЛЕНИЕ</dc:title>
</cp:coreProperties>
</file>