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 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05» августа  2022 г.                         г. Ипатово                                  № 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типовых форм соглашений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78, пунктом 6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. Типовую форму </w:t>
      </w:r>
      <w:hyperlink w:anchor="P36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городск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согласно приложению № 1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2. Типовую форму </w:t>
      </w:r>
      <w:hyperlink w:anchor="P138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городск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согласно приложению № 2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3. Типовую форму </w:t>
      </w:r>
      <w:hyperlink w:anchor="P2487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, согласно приложению № 3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4. Типовую форму </w:t>
      </w:r>
      <w:hyperlink w:anchor="P3807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, согласно приложению № 4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5. Типовую форму </w:t>
      </w:r>
      <w:hyperlink w:anchor="P527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, согласно приложению № 5.</w:t>
      </w:r>
    </w:p>
    <w:p>
      <w:pPr>
        <w:pStyle w:val="ConsPlusTitle"/>
        <w:ind w:firstLine="540"/>
        <w:jc w:val="both"/>
        <w:rPr/>
      </w:pPr>
      <w:r>
        <w:rPr>
          <w:b w:val="false"/>
          <w:bCs/>
          <w:szCs w:val="28"/>
        </w:rPr>
        <w:t xml:space="preserve">2. Главному специалисту Т.Н. Дрищёвой </w:t>
      </w:r>
      <w:r>
        <w:rPr>
          <w:b w:val="false"/>
          <w:szCs w:val="28"/>
        </w:rPr>
        <w:t xml:space="preserve">довести настоящий приказ до сведения администрации Ипатовского городского округа Ставропольского края, органов администрации Ипатовского городского округа Ставропольского края, осуществляющих функции и полномочия учредителей муниципальных бюджетных и автономного учреждений </w:t>
      </w:r>
      <w:r>
        <w:rPr>
          <w:b w:val="false"/>
          <w:bCs/>
          <w:szCs w:val="28"/>
        </w:rPr>
        <w:t>Ипатовского городского округа Ставропольского края</w:t>
      </w:r>
      <w:r>
        <w:rPr>
          <w:b w:val="false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Л. Г. Домовцо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приказом финансового управлени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От 05 августа 2022 г. № 90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субсидии юридическому лиц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ого (муниципального) учреждения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 предпринимателю, физ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финансов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 (реализаци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номер соглашения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в дальнейшем «Главный распорядитель», в лице_____________________________________  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руководителя Главного распорядител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(ый, ая) в дальнейшем «Получатель» в лице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муниципального правового акта, регулиру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з бюджета Ипатовского городского округа Ставропольского края субсидии юридическим лицам, индивидуальным предпринимателям, физическим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, протоколом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20___ г. № ______ 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>, заключили настояще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Ипатовского городского округа Ставропольского края  (далее - местный бюджет) в 20__ году субсид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целях финансового обеспечения затрат Получателя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(далее - субсидия)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цель предоставления субсидии в соответствии с Порядком предоставления субсид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целях реализации муниципальной программы 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соглашения, в общем размере _______  (____________) рублей: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мма цифрами,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в пределах лимитов бюджетных обязательств, доведенных Глав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ю как получателю средств местного бюджета, по код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ов Российской Федерации  (далее - коды БК)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  (____________) рублей - по коду БК 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ab/>
        <w:tab/>
        <w:tab/>
        <w:t xml:space="preserve">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  (______________) рублей - по коду БК 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ab/>
        <w:tab/>
        <w:tab/>
        <w:t xml:space="preserve">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реквизиты принятого в соответствии с бюджетн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 муниципального правового акт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____  (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(сумма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_____  (______________________) рублей 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Субсидия предоставляется в соответствии с Порядком предоставления субсидии при услов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 на цели, указанные в разделе 1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редставления Получателем Главному распорядител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рок до ____________ 20__ г. документов, подтвержд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собственных и  (или) привлеченных средств 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__ процентов общего объема субсидии на цели, указанные в разделе 1 настоящего соглашения 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срок до _______________ 20__ г. документов, необходимых для получения субсидии, в соответствии с Порядком предоставления субсидии 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предусмотренные Поряд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я представленных документов требования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Порядком предоставления субсид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и соглашений  (договоров), заключенных с Получателем, источником финансового обеспечения которых является субсидия, на осуществление Главным распорядителем и  (или) органами муниципального финансового контроля проверок соблюдения ими условий, целей и порядка предоставления субсидии.  Выражение согласия Получателя на осуществление указанных проверок осуществляется путем подписания настоящего соглашения 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ри соблюдении иных условий, в том числе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иные конкретные условия, установленные Порядком предоставления субсид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в соответствии с Порядком предоставления субсидии на счет 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 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ЦБ РФ или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2. Субсидия перечисляется 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оответствии с </w:t>
      </w:r>
      <w:hyperlink w:anchor="P5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, установленным в приложении № ___ к настоящему согла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единовременно в полном объеме в течение _______ рабочих дней со дня заключения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Права и обязанности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1. обеспечить предоставление субсидии в порядке и на условиях, установленных Порядком предоставления субсидий и в соответствии с разделом3 настоящего соглаш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 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условий 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о проведении отбора иных лиц в соответствии с требования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для проведения такого отбора на получение 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включении в договор о предоставлении средств полож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достижении результата предоставления 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показателях, необходимых для достижения результатов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едоставлении отчетности, в соответствии с форма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настоящим соглашением и  (или) Порядком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условий: 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устанавлива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ов предоставления субсидии согласно приложению № ___ к настоящему соглашению 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6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обходимые для достижения результатов предоставления субсидии согласно приложению № ___ к настоящему соглашению 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: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6. осуществлять оценку достижения Получателем значений результатов предоставления субсидии и  (или) иных показателей, установленных в соответствии с Порядком предоставления субсидии и  (или) настоящим соглашением, на основан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а 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__ к настоящему соглашению 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8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а 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показателей, необходимых для достижения результатов предоставления субсидий по форме согласно приложению № __ к настоящему соглашению 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иных отчетов 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>: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7.1. по месту нахождения Главного распорядителя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hyperlink w:anchor="P9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 по форме согласно приложению № _____ к настоящему соглашению 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иных отчетов 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: 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иных документов, представленных Получателем по запросу Главного распорядителя в соответствии с пунктом 5.3.10 настояще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2. по месту нахождения Получателя путем документального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го анализа операций, связанных с использованием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олуча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недостижения значений результатов предоставления субсидии и  (или) иных показателей, предусмотренных Порядком предоставления субсидии и  (или) настоящим соглашением, в том числе указания в документах, представленных Получателем в соответствии с Порядком предоставления субсидии и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 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 (с приложением порядка расчета (при необходимости)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1.9. в случае если Получателем допущены нарушения условий предоставления субсидии, не достигнуты значения результатов предоставления субсидии и  (или) иных показателей, установленных Порядком предоставления субсидии и  (или) настоящим соглашением, применять штрафные санкции, рассчитываемые в соответствии с Порядком предоставления субсидии, с обязательным уведомлением Получателя в течение ______ рабочих дней с даты принятия указанного решения 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0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настоящим соглашением, согласовать с Получателем новы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 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12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выполнять иные обязательства _______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 (или) настоящим соглаш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уменьшение размера субсидии, а также увеличение размера субсидии при налич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 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3. 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 xml:space="preserve">, на цель (и), указанную (ые) в разделе 1 настоящего соглашения, не позднее ____ рабочих дней 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обосновывающих потребность в направлении остатка субсидии на указанные цели: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.4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 (или) настоящим соглашением, в том числе указания в документах, представленных Получателем в соответствии с Порядком предоставления субсидии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.5. осуществлять иные права 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орядком предоставления субсидии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3. направлять субсидию на цели, предусмотренные разделом 1 настоящего соглаш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6. включать в договоры  (соглашения), заключенные в целях исполнения обязательств по настоящему соглашению, услов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 порядке и сроках возврата полученных средств лицами, получающими средства на основании договоров, заключенных с Получа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субсидии, устанавливаемых в соответствии с подпунктом 1 пункта 5.1.5 настоящего соглашения, показателей, устанавливаемых в соответствии с подпунктами 2  </w:t>
      </w:r>
      <w:r>
        <w:rPr>
          <w:rFonts w:cs="Times New Roman" w:ascii="Times New Roman" w:hAnsi="Times New Roman"/>
          <w:i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</w:rPr>
        <w:t xml:space="preserve">, 3  </w:t>
      </w:r>
      <w:r>
        <w:rPr>
          <w:rFonts w:cs="Times New Roman" w:ascii="Times New Roman" w:hAnsi="Times New Roman"/>
          <w:i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тчет о расходах Получателя, источником финансового обеспечения которых является субсидия, в соответствии с подпунктом 1 пункта 5.1.7.1 настоящего соглашения, не позднее _____ рабочих дней месяца, следующего за отчетным 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, в соответствии с подпунктом 1 пункта 5.1.6 настоящего соглашения, не позднее ______ рабочих дней месяца, следующего за отчетным 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чет о достижении показателей, необходимых для достижения результата предоставления субсидии, в соответствии с подпунктом 2 пункта 5.1.6 настоящего соглашения не позднее ______ рабочих дней месяц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го за отчетным _____________________ </w:t>
      </w:r>
      <w:r>
        <w:rPr>
          <w:rFonts w:cs="Times New Roman" w:ascii="Times New Roman" w:hAnsi="Times New Roman"/>
          <w:i/>
          <w:szCs w:val="28"/>
        </w:rPr>
        <w:t>&lt;2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 </w:t>
      </w:r>
      <w:r>
        <w:rPr>
          <w:rFonts w:cs="Times New Roman" w:ascii="Times New Roman" w:hAnsi="Times New Roman"/>
          <w:i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</w:rPr>
        <w:t>: 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 случае получения от Главного распорядителя требования в соответствии с пунктом 5.1.8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9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3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3. возвращать неиспользованный остаток субсидии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ь(и), указанную(ые) в разделе 1 настоящего соглашения, в срок </w:t>
      </w:r>
      <w:r>
        <w:rPr>
          <w:rFonts w:cs="Times New Roman" w:ascii="Times New Roman" w:hAnsi="Times New Roman"/>
          <w:i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</w:rPr>
        <w:t xml:space="preserve"> до «___» _________ 20__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4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5. выполнять иные обязательства 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направлять в 20__ году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осуществлять иные права 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рав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оложе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1" w:name="P415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7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2" w:name="P42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 и (или) иных показателей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перечень приложений к соглашению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833"/>
        <w:gridCol w:w="1861"/>
        <w:gridCol w:w="2817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писи Сторон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Главного распорядител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&gt;</w:t>
      </w:r>
      <w:r>
        <w:rPr>
          <w:sz w:val="20"/>
        </w:rPr>
        <w:t xml:space="preserve"> предусматривается в случае если субсидия предоставляется Получателю по результатам отбор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&gt;</w:t>
      </w:r>
      <w:r>
        <w:rPr>
          <w:sz w:val="20"/>
        </w:rPr>
        <w:t xml:space="preserve"> предусматривается в случаях, если субсидия предоставляется в целях реализации муниципальной програм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&gt;</w:t>
      </w:r>
      <w:r>
        <w:rPr>
          <w:sz w:val="20"/>
        </w:rPr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&gt;</w:t>
      </w:r>
      <w:r>
        <w:rPr>
          <w:sz w:val="20"/>
        </w:rPr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6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7&gt;</w:t>
      </w:r>
      <w:r>
        <w:rPr>
          <w:sz w:val="20"/>
        </w:rPr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8&gt;</w:t>
      </w:r>
      <w:r>
        <w:rPr>
          <w:sz w:val="20"/>
        </w:rPr>
        <w:t xml:space="preserve"> содержание данного пункта определяется исходя из порядка перечисления субсидии, установленного Порядком предоставления субсидии. Если Порядком предоставления субсидии предусмотрено перечисление субсидии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9&gt;</w:t>
      </w:r>
      <w:r>
        <w:rPr>
          <w:sz w:val="20"/>
        </w:rPr>
        <w:t xml:space="preserve"> предусматривается при наличии в соглашении пунктов 3.1.3, 5.1.6, 5.1.7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0&gt;</w:t>
      </w:r>
      <w:r>
        <w:rPr>
          <w:sz w:val="20"/>
        </w:rPr>
        <w:t xml:space="preserve"> пункт 5.1.4 настоящей Типовой формы включается в соглашение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1&gt;</w:t>
      </w:r>
      <w:r>
        <w:rPr>
          <w:sz w:val="20"/>
        </w:rPr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2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3&gt;</w:t>
      </w:r>
      <w:r>
        <w:rPr>
          <w:sz w:val="20"/>
        </w:rPr>
        <w:t xml:space="preserve"> подпункт 3 пункта 5.1.5 настоящей Типовой формы включается в соглашение в случае, если Порядком предоставления субсидии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4&gt;</w:t>
      </w:r>
      <w:r>
        <w:rPr>
          <w:sz w:val="20"/>
        </w:rPr>
        <w:t xml:space="preserve"> отчет(ы), указанный(ые) в подпункте 1 пункта 5.1.6, оформляется(ются) в соответствии с формой установленной приложением № 4 к настоящей Типовой форме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&lt;15&gt;</w:t>
      </w:r>
      <w:r>
        <w:rPr>
          <w:sz w:val="20"/>
        </w:rPr>
        <w:t xml:space="preserve"> подпункт 2 пункта 5.1.6 включается в соглашение при наличии в соглашении подпункта 2 пункта 5.1.5 настоящей Типовой формы. Отчет(ы), указанный(ые) в подпункте 2 пункта 5.1.6, оформляется(ются) в соответствии с формой установленной приложением № 5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6&gt;</w:t>
      </w:r>
      <w:r>
        <w:rPr>
          <w:sz w:val="20"/>
        </w:rPr>
        <w:t xml:space="preserve"> подпункт 3 пункта 5.1.6 настоящей Типовой формы включается в соглашение при наличии в соглашении подпункта 3 пункта 5.1.5 настоящей Типовой формы. Указывае(ю)тся отчет(ы), установленный(ые) Порядком предоставления субсидии или иной(ые) конкретный(ые) отчет(ы)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7&gt;</w:t>
      </w:r>
      <w:r>
        <w:rPr>
          <w:sz w:val="20"/>
        </w:rPr>
        <w:t xml:space="preserve"> отчет, указанный в подпункте 1 пункта 5.1.7.1, оформляется в соответствии с формой установленной приложением № 6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8&gt;</w:t>
      </w:r>
      <w:r>
        <w:rPr>
          <w:sz w:val="20"/>
        </w:rPr>
        <w:t xml:space="preserve"> указывае(ю)тся отчет(ы), установленный(ые) Порядком предоставления субсидии или иной(ые) конкретный(ые) отчет(ы)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9&gt;</w:t>
      </w:r>
      <w:r>
        <w:rPr>
          <w:sz w:val="20"/>
        </w:rPr>
        <w:t xml:space="preserve"> предусматривается в случае если Порядком предоставления субсидии предусмотрено применение штрафных санкций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0&gt;</w:t>
      </w:r>
      <w:r>
        <w:rPr>
          <w:sz w:val="20"/>
        </w:rPr>
        <w:t xml:space="preserve"> предусматривается в случае, если это предусмотр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1&gt;</w:t>
      </w:r>
      <w:r>
        <w:rPr>
          <w:sz w:val="20"/>
        </w:rPr>
        <w:t xml:space="preserve"> пункт 5.2.3 настоящей Типовой формы предусматривается в соглашении в случае, если Порядком предоставления субсидии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 при принятии Главным распорядителем решения о наличии потребности в указанных средствах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2&gt;</w:t>
      </w:r>
      <w:r>
        <w:rPr>
          <w:sz w:val="20"/>
        </w:rPr>
        <w:t xml:space="preserve"> указывается год, следующий за год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3&gt;</w:t>
      </w:r>
      <w:r>
        <w:rPr>
          <w:sz w:val="20"/>
        </w:rPr>
        <w:t xml:space="preserve"> указывается год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4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5&gt;</w:t>
      </w:r>
      <w:r>
        <w:rPr>
          <w:sz w:val="20"/>
        </w:rPr>
        <w:t xml:space="preserve"> предусматривается при наличии в соглашении пунктов 3.1.3, 5.1.6, 5.1.7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6&gt;</w:t>
      </w:r>
      <w:r>
        <w:rPr>
          <w:sz w:val="20"/>
        </w:rPr>
        <w:t xml:space="preserve"> пункт 5.3.4 настоящей Типовой формы предусматривается при наличии в соглашении пункта 5.1.4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7&gt;</w:t>
      </w:r>
      <w:r>
        <w:rPr>
          <w:sz w:val="20"/>
        </w:rPr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8&gt;</w:t>
      </w:r>
      <w:r>
        <w:rPr>
          <w:sz w:val="20"/>
        </w:rPr>
        <w:t xml:space="preserve"> предусматривается при наличии в соглашении подпункта 3 пункта 5.1.5 настоящей Типовой формы; </w:t>
      </w:r>
      <w:r>
        <w:rPr>
          <w:i/>
          <w:sz w:val="20"/>
        </w:rPr>
        <w:t>&lt;29&gt;</w:t>
      </w:r>
      <w:r>
        <w:rPr>
          <w:sz w:val="20"/>
        </w:rPr>
        <w:t xml:space="preserve"> предусматривается при наличии в соглашении подпункта 2 пункта 5.1.6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0&gt;</w:t>
      </w:r>
      <w:r>
        <w:rPr>
          <w:sz w:val="20"/>
        </w:rPr>
        <w:t xml:space="preserve"> предусматривается при наличии в соглашении подпункта 3 пункта 5.1.6 и (или) подпункта 2 пункта 5.1.7.1 настоящей Типовой формы. Указываются конкретные отчеты и сроки их предоставления Главному распорядителю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1&gt;</w:t>
      </w:r>
      <w:r>
        <w:rPr>
          <w:sz w:val="20"/>
        </w:rPr>
        <w:t xml:space="preserve"> предусматривается при наличии в соглашении пункта 5.1.9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2&gt;</w:t>
      </w:r>
      <w:r>
        <w:rPr>
          <w:sz w:val="20"/>
        </w:rPr>
        <w:t xml:space="preserve"> указывается год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3&gt;</w:t>
      </w:r>
      <w:r>
        <w:rPr>
          <w:sz w:val="20"/>
        </w:rPr>
        <w:t xml:space="preserve"> указывается конкретный срок возврата Получателем остатка субсидии или ее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4&gt;</w:t>
      </w:r>
      <w:r>
        <w:rPr>
          <w:sz w:val="20"/>
        </w:rPr>
        <w:t xml:space="preserve"> указывается год, следующий за годом предоставления субсидии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&lt;35&gt;</w:t>
      </w:r>
      <w:r>
        <w:rPr>
          <w:sz w:val="20"/>
        </w:rPr>
        <w:t xml:space="preserve"> предусматривается при наличии в соглашении пункта 5.2.3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6&gt;</w:t>
      </w:r>
      <w:r>
        <w:rPr>
          <w:sz w:val="20"/>
        </w:rPr>
        <w:t xml:space="preserve"> указываются иные конкретные условия, в том числе установленные Порядком предоставления субсидии, включается в соглашение при необходимост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7&gt;</w:t>
      </w:r>
      <w:r>
        <w:rPr>
          <w:sz w:val="20"/>
        </w:rPr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8&gt;</w:t>
      </w:r>
      <w:r>
        <w:rPr>
          <w:sz w:val="20"/>
        </w:rPr>
        <w:t xml:space="preserve"> дополнительное </w:t>
      </w:r>
      <w:hyperlink w:anchor="P1260">
        <w:r>
          <w:rPr>
            <w:rStyle w:val="InternetLink"/>
            <w:color w:val="0000FF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в соответствии с приложением № 8 к настоящей Типовой форме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полнительному соглашению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3" w:name="P550"/>
      <w:bookmarkEnd w:id="3"/>
      <w:r>
        <w:rPr>
          <w:szCs w:val="28"/>
        </w:rPr>
        <w:t xml:space="preserve">ПЛАН-ГРАФИК ПЕРЕЧИСЛЕНИЯ СУБСИДИИ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(изменения в план-график перечисления субсидии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978"/>
        <w:gridCol w:w="2302"/>
        <w:gridCol w:w="1593"/>
        <w:gridCol w:w="1476"/>
        <w:gridCol w:w="153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мероприят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перечислению, руб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г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гг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полнительному соглашению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4" w:name="P613"/>
      <w:bookmarkEnd w:id="4"/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СУБСИДИИ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6"/>
        <w:gridCol w:w="1181"/>
        <w:gridCol w:w="886"/>
        <w:gridCol w:w="1418"/>
        <w:gridCol w:w="1358"/>
        <w:gridCol w:w="1417"/>
        <w:gridCol w:w="1299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субсид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субсидии по срокам реализации соглашения </w:t>
            </w:r>
            <w:r>
              <w:rPr>
                <w:i/>
                <w:sz w:val="20"/>
                <w:szCs w:val="28"/>
              </w:rPr>
              <w:t>&lt;39&gt;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" w:name="P623"/>
            <w:bookmarkEnd w:id="5"/>
            <w:r>
              <w:rPr>
                <w:sz w:val="24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6" w:name="P625"/>
            <w:bookmarkEnd w:id="6"/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9&gt;</w:t>
      </w:r>
      <w:r>
        <w:rPr>
          <w:sz w:val="20"/>
        </w:rPr>
        <w:t xml:space="preserve"> указываются плановые значения результатов предоставления субсидии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полнительному соглашению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ПОКАЗАТЕЛИ,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еобходимые для достижения результатов предостав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025"/>
        <w:gridCol w:w="1638"/>
        <w:gridCol w:w="1965"/>
        <w:gridCol w:w="29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7" w:name="P673"/>
            <w:bookmarkEnd w:id="7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8" w:name="P675"/>
            <w:bookmarkEnd w:id="8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0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полнительному соглашению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- производител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 ОГРН/ОГРНИП  ___________________________________________________ Периодичность предоставления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42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субсидии, предусмотренный соглашением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4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46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2"/>
        <w:gridCol w:w="2403"/>
        <w:gridCol w:w="1395"/>
        <w:gridCol w:w="1395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направленной на достижение результатов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требность в которой не подтверждена </w:t>
            </w:r>
            <w:r>
              <w:rPr>
                <w:i/>
                <w:sz w:val="20"/>
                <w:szCs w:val="28"/>
              </w:rPr>
              <w:t>&lt;48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длежащей возврату в бюджет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50&gt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(ФИО) </w:t>
        <w:tab/>
        <w:tab/>
        <w:tab/>
        <w:t>(телефон)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1&gt;</w:t>
      </w:r>
      <w:r>
        <w:rPr>
          <w:sz w:val="20"/>
        </w:rPr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2&gt;</w:t>
      </w:r>
      <w:r>
        <w:rPr>
          <w:sz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3&gt;</w:t>
      </w:r>
      <w:r>
        <w:rPr>
          <w:sz w:val="20"/>
        </w:rPr>
        <w:t xml:space="preserve"> заполняется в соответствии с пунктом 2.1 соглашения на отчетный финансовый год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4&gt;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5&gt;</w:t>
      </w:r>
      <w:r>
        <w:rPr>
          <w:sz w:val="20"/>
        </w:rPr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6&gt;</w:t>
      </w:r>
      <w:r>
        <w:rPr>
          <w:sz w:val="20"/>
        </w:rPr>
        <w:t xml:space="preserve"> раздел 2 формируется Главным распорядителем (по окончании срока действия соглашения)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&lt;47&gt;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8&gt;</w:t>
      </w:r>
      <w:r>
        <w:rPr>
          <w:sz w:val="20"/>
        </w:rPr>
        <w:t xml:space="preserve"> указывается сумма, на которую подлежит уменьшению объем субсидии (графа 11 раздела 1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9&gt;</w:t>
      </w:r>
      <w:r>
        <w:rPr>
          <w:sz w:val="20"/>
        </w:rPr>
        <w:t xml:space="preserve"> указывается объем перечисленной Получателю субсидии, подлежащей возврату в местный бюджет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0&gt;</w:t>
      </w:r>
      <w:r>
        <w:rPr>
          <w:sz w:val="20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/>
      </w:pPr>
      <w:r>
        <w:rPr>
          <w:szCs w:val="28"/>
        </w:rPr>
        <w:t>Приложение № 5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полнительному соглашению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870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, необходимых для дости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по состоя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993"/>
        <w:gridCol w:w="820"/>
        <w:gridCol w:w="1348"/>
        <w:gridCol w:w="1758"/>
        <w:gridCol w:w="1231"/>
        <w:gridCol w:w="161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51&gt;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52&gt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выполнения пл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1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2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675">
        <w:r>
          <w:rPr>
            <w:rStyle w:val="InternetLink"/>
            <w:color w:val="0000FF"/>
            <w:sz w:val="20"/>
          </w:rPr>
          <w:t>графе 4</w:t>
        </w:r>
      </w:hyperlink>
      <w:r>
        <w:rPr>
          <w:sz w:val="20"/>
        </w:rPr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bookmarkStart w:id="10" w:name="P939"/>
      <w:bookmarkEnd w:id="10"/>
      <w:r>
        <w:rPr>
          <w:szCs w:val="28"/>
        </w:rPr>
        <w:t>Приложение № 6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дополнительному соглашению</w:t>
      </w:r>
    </w:p>
    <w:p>
      <w:pPr>
        <w:pStyle w:val="ConsPlusNormal"/>
        <w:ind w:left="46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субсидия по состоянию на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8"/>
        <w:gridCol w:w="1329"/>
        <w:gridCol w:w="1357"/>
        <w:gridCol w:w="1771"/>
      </w:tblGrid>
      <w:tr>
        <w:trPr/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начало отчетного периода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bookmarkStart w:id="11" w:name="P1100"/>
      <w:bookmarkEnd w:id="11"/>
      <w:r>
        <w:rPr>
          <w:szCs w:val="28"/>
        </w:rPr>
        <w:t>Приложение № 4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дополнительного соглашения)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ый в дальнейшем «Главный распорядитель», в лице 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лица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3 соглашения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_» __________ № _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внести в соглашение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_»_________ № _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» (пункт, абзац, текст) изложить в следующей редакции: «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» (пункт, абзац, текст) изложить в следующей редакции: «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» (пункт, абзац, текст) изложить в следующей редакции: «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6"/>
        <w:gridCol w:w="476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1"/>
        <w:gridCol w:w="2745"/>
        <w:gridCol w:w="2176"/>
        <w:gridCol w:w="2443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еобходим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607"/>
        <w:gridCol w:w="2300"/>
        <w:gridCol w:w="2586"/>
      </w:tblGrid>
      <w:tr>
        <w:trPr/>
        <w:tc>
          <w:tcPr>
            <w:tcW w:w="446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46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30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60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30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bookmarkStart w:id="12" w:name="P1260"/>
      <w:bookmarkEnd w:id="12"/>
      <w:r>
        <w:rPr>
          <w:szCs w:val="28"/>
        </w:rPr>
        <w:t>Приложение № 8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 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субсид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одителю товаров, работ,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трат в связи с производств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оказанием услуг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) учреждения), индивидуальном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 - производителю товаров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на финансовое обеспечение затрат в связ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 выполнением работ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 в дальнейшем «Главный распорядитель», в лиц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4 соглашения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» ___________ № 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» ___________ № 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_ (______________) рублей по коду БК __________ </w:t>
      </w:r>
      <w:r>
        <w:rPr>
          <w:rFonts w:cs="Times New Roman" w:ascii="Times New Roman" w:hAnsi="Times New Roman"/>
          <w:i/>
          <w:szCs w:val="28"/>
        </w:rPr>
        <w:t>&lt;5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212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неиспользованной субсидии в размере _______ (_________________) рублей;</w:t>
      </w:r>
    </w:p>
    <w:p>
      <w:pPr>
        <w:pStyle w:val="ConsPlusNonformat"/>
        <w:ind w:left="566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 ___________________________________________________ </w:t>
      </w:r>
      <w:r>
        <w:rPr>
          <w:rFonts w:cs="Times New Roman" w:ascii="Times New Roman" w:hAnsi="Times New Roman"/>
          <w:i/>
          <w:szCs w:val="28"/>
        </w:rPr>
        <w:t>&lt;5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i/>
          <w:szCs w:val="28"/>
        </w:rPr>
        <w:t>&lt;55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______ </w:t>
      </w:r>
      <w:r>
        <w:rPr>
          <w:rFonts w:cs="Times New Roman" w:ascii="Times New Roman" w:hAnsi="Times New Roman"/>
          <w:i/>
          <w:szCs w:val="28"/>
        </w:rPr>
        <w:t>&lt;5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Адреса и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839"/>
        <w:gridCol w:w="2129"/>
        <w:gridCol w:w="2366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12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3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)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83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12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3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3&gt;</w:t>
      </w:r>
      <w:r>
        <w:rPr>
          <w:sz w:val="20"/>
        </w:rPr>
        <w:t xml:space="preserve"> если субсидия предоставлялась по нескольким кодам БК, то указываются последовательно соответствующие коды БК, а также суммы субсидии, предоставляемые по таким кодам БК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4&gt;</w:t>
      </w:r>
      <w:r>
        <w:rPr>
          <w:sz w:val="20"/>
        </w:rPr>
        <w:t xml:space="preserve"> указываются иные конкретные условия (при налич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5&gt;</w:t>
      </w:r>
      <w:r>
        <w:rPr>
          <w:sz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6&gt;</w:t>
      </w:r>
      <w:r>
        <w:rPr>
          <w:sz w:val="20"/>
        </w:rPr>
        <w:t xml:space="preserve"> указываются иные конкретные положения (при наличии)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а приказом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управления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от 05</w:t>
      </w:r>
    </w:p>
    <w:p>
      <w:pPr>
        <w:pStyle w:val="ConsPlusNormal"/>
        <w:ind w:left="510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вгуста 2022 г. № 90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1383"/>
      <w:bookmarkStart w:id="14" w:name="P1383"/>
      <w:bookmarkEnd w:id="14"/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ab/>
        <w:t xml:space="preserve">«___» 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 в дальнейшем «Главный распорядитель», в лиц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, фамилия, имя, отчество индивидуального предпринимателя или физического л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ая) на основании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муниципального правового акта, регулирующего  предоставление из бюджета Ипатовского городского округа Ставропольского края субсидий юридическим лицам, индивидуальным предпринимателям, физическим лицам - производителям товаров, работ, услуг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субсидии), протоколом _____________ от _____________ 20___ г. № 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(далее - соглашение)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Ипатовского городского округа Ставропольского края (далее - местный бюджет) в 20__ году субсид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целях возмещения затрат (недополученных доходов) Получателя   __________________________________________________________________  _________________________________________________ (далее - субсидия)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цель предоставления субсидии в соответствии с Порядком  предоставления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целях реализации муниципальной программы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>: __________ 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наименование муниципальной программы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1 настоящего соглашения, в общем размере __________ (____________) руб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) рублей - по коду БК _____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) рублей - по коду БК ________________.</w:t>
      </w:r>
    </w:p>
    <w:p>
      <w:pPr>
        <w:pStyle w:val="ConsPlusNonformat"/>
        <w:ind w:left="212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принятого в соответствии с бюджетным  законодательством Российской Федерации муниципального правового акта, предусматривающего заключение соглашения на срок, превышающий срок действия 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____ (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_____ (____________________) рублей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представления Получателем Главному распорядителю в срок до _______________ 20__ г. документов, подтверждающих затраты и (или) недополученные доходы, на возмещение которых предоставляется субсидия, а также иных документов необходимых для получения субсидии, в соответствии Порядком предоставления субсидии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конкретные документы, предусмотренные Порядк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е предоставленных документов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ри соблюдении иных условий, в том числе: 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;   ____________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иные конкретные условия, установленные Порядком предоставления субсидии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в соответствии с Порядком предоставления субсидии на счет 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счета Получателя) открытый в  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учреждения ЦБ РФ или кредитной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Субсидия перечис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оответствии с планом-графиком перечисления субсидии, установленным в приложении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единовременно в полном объеме не позднее «____» ____________ 20_____ года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субсидии в порядке и на условиях, установленных Порядком предоставления субсидий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нач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казатели, необходимые для достиж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: 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осуществлять оценку достижения Получателем значений результатов предоставления субсидии и (или) иных показателей, установленных в соответствии с Порядком предоставления субсидии и (или) настоящим соглашением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достижении значений результатов предоставления субсидии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а(ов) о достижении показателей, необходимых для достижения результатов предоставления субсидий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х отчетов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, в том числе в части достоверности представляемых Получател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ов, представленных Получателем по запросу Главного распорядителя в соответствии с пунктом 5.3.7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конкретные основания (документы, отчеты) д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Главным распорядителем контроля за соблюдением Получател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, целей и условий предоставления субсидии, установленные Порядк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недостижения значений результатов предоставления субсидии и (или) иных показателей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8. в случае если Получателем допущены нарушения условий предоставления субсидии, не достигнуты значения результатов предоставления субсидии и (или) иных показателей, установленных Порядком предоставления субсидии и (или) настоящим соглашением, применять штрафные санкции, рассчитываемые в соответствии с Порядком предоставления субсидии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9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0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2. выполнять иные обязательства 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4. осуществлять иные права _________________________________.</w:t>
      </w:r>
    </w:p>
    <w:p>
      <w:pPr>
        <w:pStyle w:val="ConsPlusNonformat"/>
        <w:ind w:left="4955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направлять субсидию на цели, предусмотренные разделом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4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5. обеспечить достижение значений результатов предоставления субсидии, устанавливаемых в соответствии с подпунктом 1 пункта 5.1.4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 пункта 5.1.4 настоящего соглашения и соблюдение сроков их дости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6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достижении значений результатов предоставления субсидии, в соответствии с подпунктом 1 пункта 5.1.5 настоящего соглашения, не позднее _____ рабочих дней месяца, следующего за отчетным 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 о достижении показателей, необходимых для достижения результата предоставления субсидии, в соответствии с подпунктом 2 пункта 5.1.5 настоящего соглашения, не позднее ______ рабочих дней месяца, следующего за отчетным ____________________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отчеты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>: 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рядком предоставления субсидии, в течение ___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8. в случае получения от Главного распорядителя требования в соответствии с пунктом 5.1.7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9. в случае принятия Главным распорядителем решения о применении к Получателю штрафных санкций в соответствии с пунктом 5.1.8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обеспечивать полноту и достоверность сведений, представляемых Главному распорядителю в соответствии с Порядком предоставления субсидии,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ыполнять иные обязательства ____________________________</w:t>
      </w:r>
    </w:p>
    <w:p>
      <w:pPr>
        <w:pStyle w:val="ConsPlusNonformat"/>
        <w:ind w:left="4955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3. осуществлять иные права _________________________________</w:t>
      </w:r>
    </w:p>
    <w:p>
      <w:pPr>
        <w:pStyle w:val="ConsPlusNonformat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рав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______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оложе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15" w:name="P1699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_____. </w:t>
      </w: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16" w:name="P1707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 и (или) иных показателей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полный перечень приложений к соглашению)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7"/>
        <w:gridCol w:w="2489"/>
        <w:gridCol w:w="1856"/>
        <w:gridCol w:w="3063"/>
      </w:tblGrid>
      <w:tr>
        <w:trPr/>
        <w:tc>
          <w:tcPr>
            <w:tcW w:w="4436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 Подписи Сторон</w:t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8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  <w:tc>
          <w:tcPr>
            <w:tcW w:w="185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</w:t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8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85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&gt;</w:t>
      </w:r>
      <w:r>
        <w:rPr>
          <w:sz w:val="20"/>
        </w:rPr>
        <w:t xml:space="preserve"> предусматривается в случае если субсидия предоставляется Получателю по результатам отбор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&gt;</w:t>
      </w:r>
      <w:r>
        <w:rPr>
          <w:sz w:val="20"/>
        </w:rPr>
        <w:t xml:space="preserve"> предусматривается в случаях, если субсидия предоставляется в целях реализации муниципальной програм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&gt;</w:t>
      </w:r>
      <w:r>
        <w:rPr>
          <w:sz w:val="20"/>
        </w:rPr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&gt;</w:t>
      </w:r>
      <w:r>
        <w:rPr>
          <w:sz w:val="20"/>
        </w:rPr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6&gt;</w:t>
      </w:r>
      <w:r>
        <w:rPr>
          <w:sz w:val="20"/>
        </w:rPr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7&gt;</w:t>
      </w:r>
      <w:r>
        <w:rPr>
          <w:sz w:val="20"/>
        </w:rPr>
        <w:t xml:space="preserve"> предусматривается если Порядком предоставления субсидии предусмотрено перечисление субсидии частями. Приложение предусмотренное подпунктом 1 пункта 4.2 настоящей Типовой формы формируется по форме, установленной приложением № 1 к настоящей Типовой форме, если иная форма не установлена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8&gt;</w:t>
      </w:r>
      <w:r>
        <w:rPr>
          <w:sz w:val="20"/>
        </w:rPr>
        <w:t xml:space="preserve"> предусматривается если Порядком предоставления субсидии предусмотрено перечисление субсидии единовременно. Субсидия на возмещение затрат (недополученных доходов) перечисляется Получателю не позднее 10-го рабочего дня, следующего за днем принятия Главным распорядителем решения о предоставлении субсидии по результатам рассмотрения документов, подтверждающих соответствие Получателя требованиям, установленным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9&gt;</w:t>
      </w:r>
      <w:r>
        <w:rPr>
          <w:sz w:val="20"/>
        </w:rPr>
        <w:t xml:space="preserve"> предусматривается при наличии в соглашении пунктов 3.1.3, 5.1.5, 5.1.6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0&gt;</w:t>
      </w:r>
      <w:r>
        <w:rPr>
          <w:sz w:val="20"/>
        </w:rPr>
        <w:t xml:space="preserve"> приложение, предусмотренное подпунктом 1 пункта 5.1.4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1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Приложение, предусмотренное подпунктом 2 пункта 5.1.4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2&gt;</w:t>
      </w:r>
      <w:r>
        <w:rPr>
          <w:sz w:val="20"/>
        </w:rPr>
        <w:t xml:space="preserve"> подпункт 3 пункта 5.1.4 настоящей Типовой формы включается в соглашение в случае, если Порядком предоставления субсидии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3&gt;</w:t>
      </w:r>
      <w:r>
        <w:rPr>
          <w:sz w:val="20"/>
        </w:rPr>
        <w:t xml:space="preserve"> отчет(ы), указанный(ые) в подпункте 1 пункта 5.1.5, оформляется(ются) в соответствии с формой установленной приложением № 4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4&gt;</w:t>
      </w:r>
      <w:r>
        <w:rPr>
          <w:sz w:val="20"/>
        </w:rPr>
        <w:t xml:space="preserve"> подпункт 2 пункта 5.1.5 включается в соглашение при наличии в соглашении подпункта 2 пункта 5.1.4 настоящей Типовой формы. Отчет(ы), указанный(ые) в подпункте 2 пункта 5.1.5, оформляется(ются) в соответствии с формой установленной приложением № 5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5&gt;</w:t>
      </w:r>
      <w:r>
        <w:rPr>
          <w:sz w:val="20"/>
        </w:rPr>
        <w:t xml:space="preserve"> подпункт 3 пункта 5.1.5 настоящей Типовой формы включается в соглашение при наличии в соглашении подпункта 3 пункта 5.1.4 настоящей Типовой формы. Указывае(ю)тся отчет(ы), установленный(ые) Порядком предоставления субсидии или иной(ые) конкретный(ые) отчет(ы)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6&gt;</w:t>
      </w:r>
      <w:r>
        <w:rPr>
          <w:sz w:val="20"/>
        </w:rPr>
        <w:t xml:space="preserve"> предусматривается в случае если Порядком предоставления субсидии предусмотрено применение штрафных санкций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7&gt;</w:t>
      </w:r>
      <w:r>
        <w:rPr>
          <w:sz w:val="20"/>
        </w:rPr>
        <w:t xml:space="preserve"> предусматривается в случае, если это предусматривается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8&gt;</w:t>
      </w:r>
      <w:r>
        <w:rPr>
          <w:sz w:val="20"/>
        </w:rPr>
        <w:t xml:space="preserve"> предусматривается при наличии в соглашении пунктов 3.1.3, 5.1.5, 5.1.6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9&gt;</w:t>
      </w:r>
      <w:r>
        <w:rPr>
          <w:sz w:val="20"/>
        </w:rPr>
        <w:t xml:space="preserve"> предусматривается при наличии в соглашении подпункта 2 пункта 5.1.4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0&gt;</w:t>
      </w:r>
      <w:r>
        <w:rPr>
          <w:sz w:val="20"/>
        </w:rPr>
        <w:t xml:space="preserve"> предусматривается при наличии в соглашении подпункта 3 пункта 5.1.4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1&gt;</w:t>
      </w:r>
      <w:r>
        <w:rPr>
          <w:sz w:val="20"/>
        </w:rPr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2&gt;</w:t>
      </w:r>
      <w:r>
        <w:rPr>
          <w:sz w:val="20"/>
        </w:rPr>
        <w:t xml:space="preserve"> предусматривается при наличии в соглашении подпункта 3 пункта 5.1.5 настоящей Типовой формы. Указываются конкретные отчеты и сроки их предоставления Главному распорядителю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3&gt;</w:t>
      </w:r>
      <w:r>
        <w:rPr>
          <w:sz w:val="20"/>
        </w:rPr>
        <w:t xml:space="preserve"> предусматривается при наличии в соглашении пункта 5.1.8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4&gt;</w:t>
      </w:r>
      <w:r>
        <w:rPr>
          <w:sz w:val="20"/>
        </w:rPr>
        <w:t xml:space="preserve"> указываются иные конкретные условия, в том числе установленные Порядком предоставления субсидии, включается в соглашение при необходимост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5&gt;</w:t>
      </w:r>
      <w:r>
        <w:rPr>
          <w:sz w:val="20"/>
        </w:rPr>
        <w:t xml:space="preserve"> дополнительное соглашение оформляется по форме в соответствии с приложением № 6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26&gt;</w:t>
      </w:r>
      <w:r>
        <w:rPr>
          <w:sz w:val="20"/>
        </w:rPr>
        <w:t xml:space="preserve"> дополнительное </w:t>
      </w:r>
      <w:hyperlink w:anchor="P2364">
        <w:r>
          <w:rPr>
            <w:rStyle w:val="InternetLink"/>
            <w:color w:val="0000FF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в соответствии с приложением № 7 к настоящей Типовой форме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___ к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17" w:name="P1821"/>
      <w:bookmarkEnd w:id="17"/>
      <w:r>
        <w:rPr>
          <w:szCs w:val="28"/>
        </w:rPr>
        <w:t>ПЛАН-ГРАФИК ПЕРЕЧИС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изменения в план-график перечисления субсидии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1978"/>
        <w:gridCol w:w="2242"/>
        <w:gridCol w:w="1594"/>
        <w:gridCol w:w="1476"/>
        <w:gridCol w:w="15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субсид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962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bookmarkStart w:id="18" w:name="P1885"/>
      <w:bookmarkEnd w:id="18"/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2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___ к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</w:rPr>
        <w:t>ЗНАЧЕНИЯ РЕЗУЛЬТАТОВ ПРЕДОСТАВЛЕНИЯ СУБСИДИИ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5"/>
        <w:gridCol w:w="1181"/>
        <w:gridCol w:w="887"/>
        <w:gridCol w:w="1417"/>
        <w:gridCol w:w="1358"/>
        <w:gridCol w:w="1418"/>
        <w:gridCol w:w="1299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субсид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субсидии по срокам реализации соглашения </w:t>
            </w:r>
            <w:r>
              <w:rPr>
                <w:i/>
                <w:sz w:val="20"/>
                <w:szCs w:val="28"/>
              </w:rPr>
              <w:t>&lt;27&gt;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19" w:name="P1895"/>
            <w:bookmarkEnd w:id="19"/>
            <w:r>
              <w:rPr>
                <w:sz w:val="24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20" w:name="P1897"/>
            <w:bookmarkEnd w:id="20"/>
            <w:r>
              <w:rPr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27&gt;</w:t>
      </w:r>
      <w:r>
        <w:rPr>
          <w:sz w:val="20"/>
        </w:rPr>
        <w:t xml:space="preserve"> указываются плановые значения результатов предоставления субсидии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  <w:bookmarkStart w:id="21" w:name="P1941"/>
      <w:bookmarkStart w:id="22" w:name="P1941"/>
      <w:bookmarkEnd w:id="22"/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/>
      </w:pPr>
      <w:r>
        <w:rPr>
          <w:szCs w:val="28"/>
        </w:rPr>
        <w:t>Приложение № 3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___ к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еобходимые для достижения результатов предостав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2367"/>
        <w:gridCol w:w="1627"/>
        <w:gridCol w:w="1894"/>
        <w:gridCol w:w="26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23" w:name="P1946"/>
            <w:bookmarkEnd w:id="23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28&gt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24" w:name="P1948"/>
            <w:bookmarkEnd w:id="24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28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/>
      </w:pPr>
      <w:r>
        <w:rPr>
          <w:szCs w:val="28"/>
        </w:rPr>
        <w:t>Приложение № 4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___ к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1996"/>
      <w:bookmarkEnd w:id="2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29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 </w:t>
            </w:r>
            <w:r>
              <w:rPr>
                <w:i/>
                <w:sz w:val="20"/>
                <w:szCs w:val="28"/>
              </w:rPr>
              <w:t>&lt;29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29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30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субсидии, предусмотренный соглашением </w:t>
            </w:r>
            <w:r>
              <w:rPr>
                <w:i/>
                <w:sz w:val="20"/>
                <w:szCs w:val="28"/>
              </w:rPr>
              <w:t>&lt;31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32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33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34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1"/>
        <w:gridCol w:w="2264"/>
        <w:gridCol w:w="1543"/>
        <w:gridCol w:w="137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направленной на достижение результатов </w:t>
            </w:r>
            <w:r>
              <w:rPr>
                <w:i/>
                <w:sz w:val="20"/>
                <w:szCs w:val="28"/>
              </w:rPr>
              <w:t>&lt;35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требность в которой не подтверждена </w:t>
            </w:r>
            <w:r>
              <w:rPr>
                <w:i/>
                <w:sz w:val="20"/>
                <w:szCs w:val="28"/>
              </w:rPr>
              <w:t>&lt;36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длежащей возврату в бюджет </w:t>
            </w:r>
            <w:r>
              <w:rPr>
                <w:i/>
                <w:sz w:val="20"/>
                <w:szCs w:val="28"/>
              </w:rPr>
              <w:t>&lt;37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9&gt;</w:t>
      </w:r>
      <w:r>
        <w:rPr>
          <w:sz w:val="20"/>
        </w:rPr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0&gt;</w:t>
      </w:r>
      <w:r>
        <w:rPr>
          <w:sz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1&gt;</w:t>
      </w:r>
      <w:r>
        <w:rPr>
          <w:sz w:val="20"/>
        </w:rPr>
        <w:t xml:space="preserve"> заполняется в соответствии с пунктом 2.1 соглашения на отчетный финансовый год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2&gt;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3&gt;</w:t>
      </w:r>
      <w:r>
        <w:rPr>
          <w:sz w:val="20"/>
        </w:rPr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4&gt;</w:t>
      </w:r>
      <w:r>
        <w:rPr>
          <w:sz w:val="20"/>
        </w:rPr>
        <w:t xml:space="preserve"> раздел 2 формируется Главным распорядителе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5&gt;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6&gt;</w:t>
      </w:r>
      <w:r>
        <w:rPr>
          <w:sz w:val="20"/>
        </w:rPr>
        <w:t xml:space="preserve"> указывается сумма, на которую подлежит уменьшению объем субсидии (графа 11 раздела 1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7&gt;</w:t>
      </w:r>
      <w:r>
        <w:rPr>
          <w:sz w:val="20"/>
        </w:rPr>
        <w:t xml:space="preserve"> указывается объем перечисленной Получателю субсидии, подлежащей возврату в местный бюджет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8&gt;</w:t>
      </w:r>
      <w:r>
        <w:rPr>
          <w:sz w:val="20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111" w:hanging="0"/>
        <w:jc w:val="right"/>
        <w:rPr/>
      </w:pPr>
      <w:bookmarkStart w:id="26" w:name="P2144"/>
      <w:bookmarkEnd w:id="26"/>
      <w:r>
        <w:rPr>
          <w:szCs w:val="28"/>
        </w:rPr>
        <w:t>Приложение № 5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 № ___ к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показателей, необходимых для достижения результатов предоставления субсидии по состоянию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41"/>
        <w:gridCol w:w="806"/>
        <w:gridCol w:w="1438"/>
        <w:gridCol w:w="1727"/>
        <w:gridCol w:w="1266"/>
        <w:gridCol w:w="1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выполнения пл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9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0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1948">
        <w:r>
          <w:rPr>
            <w:rStyle w:val="InternetLink"/>
            <w:color w:val="0000FF"/>
            <w:sz w:val="20"/>
          </w:rPr>
          <w:t>графе 4</w:t>
        </w:r>
      </w:hyperlink>
      <w:r>
        <w:rPr>
          <w:sz w:val="20"/>
        </w:rPr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111" w:hanging="0"/>
        <w:jc w:val="right"/>
        <w:rPr/>
      </w:pPr>
      <w:r>
        <w:rPr>
          <w:szCs w:val="28"/>
        </w:rPr>
        <w:t>Приложение № 6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2206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(ый, ая) в дальнейшем «Главный распорядитель», в лице _____________________________________________________________,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)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(ей) на основании _____________________________________________   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– производителя 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, фамилия, имя, отчеств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 действующего(ая) на основании 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3 соглашения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внести в соглашение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» (пункт, абзац, текст) изложить в следующей редакции: «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» (пункт, абзац, текст) изложить в следующей редакции: «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p>
      <w:pPr>
        <w:pStyle w:val="ConsPlus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2621"/>
        <w:gridCol w:w="1838"/>
        <w:gridCol w:w="2742"/>
      </w:tblGrid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условия (при необходимости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3"/>
        <w:gridCol w:w="2696"/>
        <w:gridCol w:w="1823"/>
        <w:gridCol w:w="2698"/>
      </w:tblGrid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100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 Подписи Сторон</w:t>
            </w:r>
          </w:p>
        </w:tc>
      </w:tr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9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9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69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  <w:bookmarkStart w:id="28" w:name="P2364"/>
      <w:bookmarkStart w:id="29" w:name="P2364"/>
      <w:bookmarkEnd w:id="29"/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/>
      </w:pPr>
      <w:r>
        <w:rPr>
          <w:szCs w:val="28"/>
        </w:rPr>
        <w:t>Приложение № 7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сидии юридическому лицу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за исключением государственного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муниципального) учреждения),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дивидуальному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цу - производителю товаров,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, услуг на возмещение затрат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азанием услуг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государственног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ого) учреждения), индивидуальном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 - производителю товаров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на возмещение затрат (недополученных доходов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ом (реализацией) товаров, выполнени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, обладающего правами юридического лица)которому(ой)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(ый, ая) в дальнейшем «Главный распорядитель», в лице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 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лица, 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(ая) на основании 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 с другой стороны, далее именуемые «Стороны», в соответствии с пунктом 8.4 соглашения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городского округа Ставропольского края субсидии юридическому лицу (за исключением государственного (муниципального) учреждения),индивидуальному предпринимателю, физическому лицу - производителю товаров,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 (______________) рублей по коду БК ___________ </w:t>
      </w:r>
      <w:r>
        <w:rPr>
          <w:rFonts w:cs="Times New Roman" w:ascii="Times New Roman" w:hAnsi="Times New Roman"/>
          <w:i/>
          <w:szCs w:val="28"/>
        </w:rPr>
        <w:t>&lt;4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212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неиспользованной субсидии в размере _______ (_______________) рублей;</w:t>
      </w:r>
    </w:p>
    <w:p>
      <w:pPr>
        <w:pStyle w:val="ConsPlusNonformat"/>
        <w:ind w:left="495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 ______________________________________________ </w:t>
      </w:r>
      <w:r>
        <w:rPr>
          <w:rFonts w:cs="Times New Roman" w:ascii="Times New Roman" w:hAnsi="Times New Roman"/>
          <w:i/>
          <w:szCs w:val="28"/>
        </w:rPr>
        <w:t>&lt;42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i/>
          <w:szCs w:val="28"/>
        </w:rPr>
        <w:t>&lt;43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 </w:t>
      </w:r>
      <w:r>
        <w:rPr>
          <w:rFonts w:cs="Times New Roman" w:ascii="Times New Roman" w:hAnsi="Times New Roman"/>
          <w:i/>
          <w:szCs w:val="28"/>
        </w:rPr>
        <w:t>&lt;4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2866"/>
        <w:gridCol w:w="1730"/>
        <w:gridCol w:w="2850"/>
      </w:tblGrid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100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</w:t>
            </w:r>
          </w:p>
        </w:tc>
        <w:tc>
          <w:tcPr>
            <w:tcW w:w="28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8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1&gt;</w:t>
      </w:r>
      <w:r>
        <w:rPr>
          <w:sz w:val="20"/>
        </w:rPr>
        <w:t xml:space="preserve"> если субсидия предоставлялась по нескольким кодам БК, то указываются последовательно соответствующие коды БК, а также суммы субсидии, предоставляемые по таким кодам БК;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2&gt;</w:t>
      </w:r>
      <w:r>
        <w:rPr>
          <w:sz w:val="20"/>
        </w:rPr>
        <w:t xml:space="preserve"> указываются иные конкретные условия (при наличии);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3&gt;</w:t>
      </w:r>
      <w:r>
        <w:rPr>
          <w:sz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4&gt;</w:t>
      </w:r>
      <w:r>
        <w:rPr>
          <w:sz w:val="20"/>
        </w:rPr>
        <w:t xml:space="preserve"> указываются иные конкретные положения (при наличии).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3</w:t>
      </w:r>
    </w:p>
    <w:p>
      <w:pPr>
        <w:pStyle w:val="ConsPlusNormal"/>
        <w:ind w:left="4820" w:hanging="0"/>
        <w:jc w:val="right"/>
        <w:rPr>
          <w:szCs w:val="28"/>
        </w:rPr>
      </w:pPr>
      <w:bookmarkStart w:id="30" w:name="P2487"/>
      <w:bookmarkEnd w:id="30"/>
      <w:r>
        <w:rPr>
          <w:szCs w:val="28"/>
        </w:rPr>
        <w:t xml:space="preserve"> </w:t>
      </w:r>
      <w:r>
        <w:rPr>
          <w:szCs w:val="28"/>
        </w:rPr>
        <w:t>Утверждена приказом</w:t>
      </w:r>
    </w:p>
    <w:p>
      <w:pPr>
        <w:pStyle w:val="ConsPlusNormal"/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ового управления</w:t>
      </w:r>
    </w:p>
    <w:p>
      <w:pPr>
        <w:pStyle w:val="ConsPlusNormal"/>
        <w:ind w:left="4820" w:hanging="0"/>
        <w:jc w:val="right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ConsPlusNormal"/>
        <w:ind w:left="482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ConsPlusNormal"/>
        <w:ind w:left="4820" w:hanging="0"/>
        <w:jc w:val="right"/>
        <w:rPr>
          <w:szCs w:val="28"/>
        </w:rPr>
      </w:pPr>
      <w:r>
        <w:rPr>
          <w:szCs w:val="28"/>
        </w:rPr>
        <w:t>Ставропольского края от 05</w:t>
      </w:r>
    </w:p>
    <w:p>
      <w:pPr>
        <w:pStyle w:val="ConsPlusNormal"/>
        <w:ind w:left="4820" w:hanging="0"/>
        <w:jc w:val="right"/>
        <w:rPr>
          <w:szCs w:val="28"/>
        </w:rPr>
      </w:pPr>
      <w:r>
        <w:rPr>
          <w:szCs w:val="28"/>
        </w:rPr>
        <w:t>августа 2022 г. № 9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оглашения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юридическим лицам (за исключением государственных (муниципальных) учреждений), индивидуальным предпринимателям, физическим лицам гранта в форме субсидии, в том числе предоставляемых на конкурсной основе, в соответствии с пунктом 7 статьи 78 Бюджетного кодекса Российской Федерации, именуемое(ый, ая) в дальнейшем «Главный распорядитель» в лице_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  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 _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, фамилия, имя, отчество лиц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 государственной регистрации индивидуального предпринимателя или иной 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 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муниципального правового акта, регулирующего предоставление из бюджета Ипатовского городского округа Ставропольского края гранта в форме субсидии юридическим лицам (за исключением государственных (муниципальных учреждений), индивидуальным предпринимателям, физическим  лица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гранта), протоколом ____________________ от _____________ 20___г. № 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Ипатовского городского округа Ставропольского края (далее - местный бюджет) в 20__ году гранта в форме субсидии в целях ____________________________________________________________________________________________________________________(далее - гра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конкретные цели, проекты (мероприятия) в соответствии с  Порядком предоставления грант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Грант предоставляется Получателю на цели, указанные в разделе 1 настоящего соглашения, в общем размере ___________ (____________) руб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____) рублей - по коду БК 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_____) рублей - по коду БК ___________.</w:t>
      </w:r>
    </w:p>
    <w:p>
      <w:pPr>
        <w:pStyle w:val="ConsPlusNonformat"/>
        <w:ind w:left="212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  <w:tab/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принятого в соответствии с бюджетным  законодательством Российской Федерации муниципального правового акта, предусматривающего заключение соглашения на срок, превышающий срок действия 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 (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 (________________________) рублей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гранта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редставления Получателем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рок до ___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__ процентов общего объема гранта на цели, указанные в разделе 1 настоящего соглашения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срок до _______________ 20__ г. документов, необходимых для получения гранта, в соответствии с Порядком предоставления гранта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конкретные документы, предусмотренные Порядк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е предоставленных документов требованиям, установленным Порядком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 основании соглашений (договоров), заключенных с Получателем, источником финансового обеспечения которых является грант,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гра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соблюдения иных условий, в том числе: 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в случае, если это установлено  Порядком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гранта осуществляется в соответствии с Порядком предоставления гранта на счет 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счета Получателя) открытый в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 ЦБ РФ или кредитной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Грант перечисляется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оответствии с планом-графиком перечисления гранта, установленным в приложении № ___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единовременно в полном объеме в течение _______ рабочих дней со дня заключения настоящего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гранта в порядке и на условиях, установленных Порядком предоставления гранта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гранта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формы предоставления средств) следующих условий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проведении отбора иных лиц в соответствии с требованиями, установленными для проведения такого отбора на получение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включении в договор о предоставлении средств полож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достижении результата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показателях, необходимых для достижения результатов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едоставлении отчетности, в соответствии с формами, установленными настоящим соглашением и (или) Порядком предоставления гра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условий:  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начения результатов предоставления 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казатели, необходимые для достижения результатов предоставления 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: 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6. осуществлять оценку достижения Получателем значений результатов предоставления гранта и (или) иных показателей, установленных в соответствии с Порядком предоставления гранта и (или) настоящий соглашением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достижении значений результатов предоставления 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а(ов) о достижении показателей, необходимых для достижения результатов предоставления 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х отчетов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осуществлять контроль за соблюдением Получателем порядка, целей и условий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1. по месту нахождения Главного распорядителя на основа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расходах Получателя, источником финансового обеспечения которых является грант по форме, установленной в приложении № ____ к настоящему соглашению; </w:t>
      </w:r>
      <w:r>
        <w:rPr>
          <w:rFonts w:cs="Times New Roman" w:ascii="Times New Roman" w:hAnsi="Times New Roman"/>
          <w:i/>
          <w:szCs w:val="28"/>
        </w:rPr>
        <w:t>&lt;16&gt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иных отчетов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документов, представленных Получателем по запросу Главного распорядителя в соответствии с пунктом 5.3.10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2. по месту нахождения Получателя путем документального и фактического анализа операций, связанных с использованием гранта, произведенных Получател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недостижения значений результатов предоставления гранта и (или) иных показателей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Порядком предоставления гранта и настоящим соглашением, недостоверных сведений, направлять Получателю требование об обеспечении возврата гранта в местный бюджет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редств гранта в местный бюджет подготавливается Главным распорядителем в письменной форме с указанием Получателя, платежных реквизитов, срока возврата и суммы гранта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9. в случае если Получателем допущены нарушения условий предоставления гранта, не достигнуты значения результатов предоставления гранта и (или) иных показателей, установленных Порядком предоставления гранта и (или) настоящим соглашением, применять штрафные санкции, рассчитываемые в соответствии с Порядком предоставления гранта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0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2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выполнять иные обязательства 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принимать решение об изменении условий настоящего соглашения в соответствии с пунктом 8.3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изменения размера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 остатка гранта,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, на цель(и), указанную(ые) в разделе 1 настоящего соглашения, не позднее ____ рабочих дней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гранта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4. приостанавливать предоставление гранта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представленных Получателем в соответствии с Порядком предоставления гранта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уществлять иные права 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направлять грант на цели, предусмотренные разделом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приобретать за счет гранта иностранную валюту, за исключением операций, определенных в Порядке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6. включать в договоры (соглашения), заключенные в целях исполнения обязательств по настоящему соглашению, усло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порядке и сроках возврата полученных средств лицами, получающими средства на основании договоров, заключенных с Получател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субсидии, устанавливаемых в соответствии с подпунктом 1 пункта 5.1.5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расходах Получателя, источником финансового обеспечения которых является субсидия, в соответствии с подпунктом 1 пункта 5.1.7.1 настоящего соглашения, не позднее _____ рабочих дней месяца, следующего за отчетным 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, в соответствии с подпунктом 1 пункта 5.1.6 настоящего соглашения, не позднее ______ рабочих дней месяца, следующего за отчетным 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чет о достижении показателей, необходимых для достижения результата предоставления субсидии, в соответствии с подпунктом 2 пункта 5.1.6 настоящего соглашения не позднее ______ рабочих дней месяца, следующего за отчетным _____________________ </w:t>
      </w:r>
      <w:r>
        <w:rPr>
          <w:rFonts w:cs="Times New Roman" w:ascii="Times New Roman" w:hAnsi="Times New Roman"/>
          <w:i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: </w:t>
      </w:r>
      <w:r>
        <w:rPr>
          <w:rFonts w:cs="Times New Roman" w:ascii="Times New Roman" w:hAnsi="Times New Roman"/>
          <w:i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 случае получения от Главного распорядителя требования в соответствии с пунктом 5.1.8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местный бюджет грант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9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2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3. возвращать неиспользованный остаток гранта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</w:rPr>
        <w:t xml:space="preserve"> остатка гранта на цель(и), указанную(ые) в разделе 1 настоящего соглашения, в срок </w:t>
      </w:r>
      <w:r>
        <w:rPr>
          <w:rFonts w:cs="Times New Roman" w:ascii="Times New Roman" w:hAnsi="Times New Roman"/>
          <w:i/>
          <w:szCs w:val="28"/>
        </w:rPr>
        <w:t>&lt;31&gt;</w:t>
      </w:r>
      <w:r>
        <w:rPr>
          <w:rFonts w:cs="Times New Roman" w:ascii="Times New Roman" w:hAnsi="Times New Roman"/>
          <w:sz w:val="28"/>
          <w:szCs w:val="28"/>
        </w:rPr>
        <w:t xml:space="preserve"> до «___» _________ 20__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4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5. выполнять иные обязательства 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направлять в 20__ году </w:t>
      </w:r>
      <w:r>
        <w:rPr>
          <w:rFonts w:cs="Times New Roman" w:ascii="Times New Roman" w:hAnsi="Times New Roman"/>
          <w:i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гранта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rFonts w:cs="Times New Roman" w:ascii="Times New Roman" w:hAnsi="Times New Roman"/>
          <w:i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осуществлять иные права 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оложения, установленные Порядком  предоставления грант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31" w:name="P2861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32" w:name="P2869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гранта, установленных Порядком предоставления гранта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гранта и (или) иных показателей, установленных Порядком предоставления гранта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случаи, предусмотренные Порядком  предоставления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полный перечень приложений к соглашению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0"/>
        <w:gridCol w:w="2597"/>
        <w:gridCol w:w="1731"/>
        <w:gridCol w:w="3022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100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 Подписи Сторон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</w:t>
            </w:r>
          </w:p>
        </w:tc>
        <w:tc>
          <w:tcPr>
            <w:tcW w:w="259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73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</w:t>
            </w:r>
          </w:p>
        </w:tc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9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73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&gt;</w:t>
      </w:r>
      <w:r>
        <w:rPr>
          <w:sz w:val="20"/>
        </w:rPr>
        <w:t xml:space="preserve"> предусматривается в случае если грант предоставляется Получателю по результатам отбор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&gt;</w:t>
      </w:r>
      <w:r>
        <w:rPr>
          <w:sz w:val="20"/>
        </w:rPr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&gt;</w:t>
      </w:r>
      <w:r>
        <w:rPr>
          <w:sz w:val="20"/>
        </w:rPr>
        <w:t xml:space="preserve"> указывается ежегодный размер гранта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&gt;</w:t>
      </w:r>
      <w:r>
        <w:rPr>
          <w:sz w:val="20"/>
        </w:rPr>
        <w:t xml:space="preserve"> предусматривается в случае, если это установлено Порядком предоставления 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&gt;</w:t>
      </w:r>
      <w:r>
        <w:rPr>
          <w:sz w:val="20"/>
        </w:rPr>
        <w:t xml:space="preserve"> предусматривается в случае, если это установлено Порядком предоставления 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6&gt;</w:t>
      </w:r>
      <w:r>
        <w:rPr>
          <w:sz w:val="20"/>
        </w:rPr>
        <w:t xml:space="preserve"> предусматривается в случае, если Порядком предоставления гранта не установлен иной способ выражения соглас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7&gt;</w:t>
      </w:r>
      <w:r>
        <w:rPr>
          <w:sz w:val="20"/>
        </w:rPr>
        <w:t xml:space="preserve"> содержание данного пункта определяется исходя из порядка перечисления гранта, установленного Порядком предоставления гранта. Если Порядком предоставления гранта предусмотрено перечисление гранта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8&gt;</w:t>
      </w:r>
      <w:r>
        <w:rPr>
          <w:sz w:val="20"/>
        </w:rPr>
        <w:t xml:space="preserve"> предусматривается при наличии в соглашении пунктов 3.1.3, 5.1.5, 5.1.6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9&gt;</w:t>
      </w:r>
      <w:r>
        <w:rPr>
          <w:sz w:val="20"/>
        </w:rPr>
        <w:t xml:space="preserve"> пункт 5.1.4 настоящей Типовой формы включается в соглашение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0&gt;</w:t>
      </w:r>
      <w:r>
        <w:rPr>
          <w:sz w:val="20"/>
        </w:rPr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1&gt;</w:t>
      </w:r>
      <w:r>
        <w:rPr>
          <w:sz w:val="20"/>
        </w:rPr>
        <w:t xml:space="preserve"> предусматривается в случае, если это установлено Порядком предоставления гранта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2&gt;</w:t>
      </w:r>
      <w:r>
        <w:rPr>
          <w:sz w:val="20"/>
        </w:rPr>
        <w:t xml:space="preserve"> подпункт 3 пункта 5.1.5 настоящей Типовой формы включается в соглашение в случае, если Порядком предоставления гранта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гранта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3&gt;</w:t>
      </w:r>
      <w:r>
        <w:rPr>
          <w:sz w:val="20"/>
        </w:rPr>
        <w:t xml:space="preserve"> отчет(ы), указанный(ые) в подпункте 1 пункта 5.1.6, оформляется(ются) в соответствии с формой установленной приложением № 4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4&gt;</w:t>
      </w:r>
      <w:r>
        <w:rPr>
          <w:sz w:val="20"/>
        </w:rPr>
        <w:t xml:space="preserve"> подпункт 2 пункта 5.1.6 включается в соглашение при наличии в соглашении подпункта 2 пункта 5.1.5 настоящей Типовой формы. Отчет(ы), указанный(ые) в подпункте 2 пункта 5.1.6, оформляется(ются) в соответствии с формой установленной приложением № 5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5&gt;</w:t>
      </w:r>
      <w:r>
        <w:rPr>
          <w:sz w:val="20"/>
        </w:rPr>
        <w:t xml:space="preserve"> подпункт 3 пункта 5.1.6 настоящей Типовой формы включается в соглашение при наличии в соглашении подпункта 3 пункта 5.1.5 настоящей Типовой формы. Указываются отчеты, установленные Порядком предоставления гранта или иные конкретные отчеты, в случае если Порядком предоставления 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6&gt;</w:t>
      </w:r>
      <w:r>
        <w:rPr>
          <w:sz w:val="20"/>
        </w:rPr>
        <w:t xml:space="preserve"> отчет(ы), указанный(ые) в подпункте 1 пункта 5.1.7.1, оформляется в соответствии с формой установленной приложением № 6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7&gt;</w:t>
      </w:r>
      <w:r>
        <w:rPr>
          <w:sz w:val="20"/>
        </w:rPr>
        <w:t xml:space="preserve"> указываются отчеты, установленные Порядком предоставления гранта или иные конкретные отчеты, в случае если Порядком предоставления 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8&gt;</w:t>
      </w:r>
      <w:r>
        <w:rPr>
          <w:sz w:val="20"/>
        </w:rPr>
        <w:t xml:space="preserve"> предусматривается в случае если Порядком предоставления гранта предусмотрено применение штрафных санкций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9&gt;</w:t>
      </w:r>
      <w:r>
        <w:rPr>
          <w:sz w:val="20"/>
        </w:rPr>
        <w:t xml:space="preserve"> пункт 5.2.3 настоящей Типовой формы предусматривается в соглашении в случае, если Порядком предоставления гранта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гранта при принятии Главным распорядителем решения о наличии потребности в указанных средствах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0&gt;</w:t>
      </w:r>
      <w:r>
        <w:rPr>
          <w:sz w:val="20"/>
        </w:rPr>
        <w:t xml:space="preserve"> указывается год, следующий за год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1&gt;</w:t>
      </w:r>
      <w:r>
        <w:rPr>
          <w:sz w:val="20"/>
        </w:rPr>
        <w:t xml:space="preserve"> указывается год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2&gt;</w:t>
      </w:r>
      <w:r>
        <w:rPr>
          <w:sz w:val="20"/>
        </w:rPr>
        <w:t xml:space="preserve"> предусматривается в случае, если это установлено Порядком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3&gt;</w:t>
      </w:r>
      <w:r>
        <w:rPr>
          <w:sz w:val="20"/>
        </w:rPr>
        <w:t xml:space="preserve"> предусматривается при наличии в соглашении пунктов 3.1.3, 5.1.6, 5.1.7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4&gt;</w:t>
      </w:r>
      <w:r>
        <w:rPr>
          <w:sz w:val="20"/>
        </w:rPr>
        <w:t xml:space="preserve"> пункт 5.3.4 настоящей Типовой формы предусматривается при наличии в соглашении пункта 5.1.4.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5&gt;</w:t>
      </w:r>
      <w:r>
        <w:rPr>
          <w:sz w:val="20"/>
        </w:rPr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6&gt;</w:t>
      </w:r>
      <w:r>
        <w:rPr>
          <w:sz w:val="20"/>
        </w:rPr>
        <w:t xml:space="preserve"> предусматривается при наличии в соглашении подпункта 3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7&gt;</w:t>
      </w:r>
      <w:r>
        <w:rPr>
          <w:sz w:val="20"/>
        </w:rPr>
        <w:t xml:space="preserve"> предусматривается при наличии в соглашении подпункта 2 пункта 5.1.6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8&gt;</w:t>
      </w:r>
      <w:r>
        <w:rPr>
          <w:sz w:val="20"/>
        </w:rPr>
        <w:t xml:space="preserve"> предусматривается при наличии в соглашении подпункта 3 пункта 5.1.6 и (или) подпункта 2 пункта 5.1.7.1 настоящей Типовой формы. Указываются конкретные отчеты и сроки их предоставления Главному распорядителю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9&gt;</w:t>
      </w:r>
      <w:r>
        <w:rPr>
          <w:sz w:val="20"/>
        </w:rPr>
        <w:t xml:space="preserve"> предусматривается при наличии в соглашении пункта 5.1.9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0&gt;</w:t>
      </w:r>
      <w:r>
        <w:rPr>
          <w:sz w:val="20"/>
        </w:rPr>
        <w:t xml:space="preserve"> указывается год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1&gt;</w:t>
      </w:r>
      <w:r>
        <w:rPr>
          <w:sz w:val="20"/>
        </w:rPr>
        <w:t xml:space="preserve"> указывается конкретный срок возврата Получателем остатка гранта или его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2&gt;</w:t>
      </w:r>
      <w:r>
        <w:rPr>
          <w:sz w:val="20"/>
        </w:rPr>
        <w:t xml:space="preserve"> указывается год, следующий за год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3&gt;</w:t>
      </w:r>
      <w:r>
        <w:rPr>
          <w:sz w:val="20"/>
        </w:rPr>
        <w:t xml:space="preserve"> предусматривается при наличии в соглашении пункта 5.2.3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4&gt;</w:t>
      </w:r>
      <w:r>
        <w:rPr>
          <w:sz w:val="20"/>
        </w:rPr>
        <w:t xml:space="preserve"> указываются иные конкретные условия, в том числе установленные Порядком предоставления гранта, включается в соглашение при необходимост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5&gt;</w:t>
      </w:r>
      <w:r>
        <w:rPr>
          <w:sz w:val="20"/>
        </w:rPr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6&gt;</w:t>
      </w:r>
      <w:r>
        <w:rPr>
          <w:sz w:val="20"/>
        </w:rPr>
        <w:t xml:space="preserve"> дополнительное </w:t>
      </w:r>
      <w:hyperlink w:anchor="P3683">
        <w:r>
          <w:rPr>
            <w:rStyle w:val="InternetLink"/>
            <w:color w:val="0000FF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в соответствии с приложением № 8 к настоящей Типовой форме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bookmarkStart w:id="33" w:name="P2991"/>
      <w:bookmarkEnd w:id="33"/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1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соглашению от _______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(Приложение № ___ к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ЛАН-ГРАФИК ПЕРЕЧИСЛЕНИЯ ГРАН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(изменения в план-график перечисления гранта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1924"/>
        <w:gridCol w:w="2181"/>
        <w:gridCol w:w="1550"/>
        <w:gridCol w:w="1435"/>
        <w:gridCol w:w="149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гран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bookmarkStart w:id="34" w:name="P3052"/>
      <w:bookmarkEnd w:id="34"/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2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соглашению от _______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(Приложение № ___ к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ГРАНТА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1148"/>
        <w:gridCol w:w="863"/>
        <w:gridCol w:w="1379"/>
        <w:gridCol w:w="1321"/>
        <w:gridCol w:w="1380"/>
        <w:gridCol w:w="126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грант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гранта по срокам реализации соглашения </w:t>
            </w:r>
            <w:r>
              <w:rPr>
                <w:i/>
                <w:sz w:val="20"/>
                <w:szCs w:val="28"/>
              </w:rPr>
              <w:t>&lt;37&gt;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35" w:name="P3062"/>
            <w:bookmarkEnd w:id="35"/>
            <w:r>
              <w:rPr>
                <w:sz w:val="24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36" w:name="P3064"/>
            <w:bookmarkEnd w:id="36"/>
            <w:r>
              <w:rPr>
                <w:sz w:val="24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7&gt;</w:t>
      </w:r>
      <w:r>
        <w:rPr>
          <w:sz w:val="20"/>
        </w:rPr>
        <w:t xml:space="preserve"> указываются плановые значения результатов предоставления гранта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  <w:bookmarkStart w:id="37" w:name="P3105"/>
      <w:bookmarkStart w:id="38" w:name="P3105"/>
      <w:bookmarkEnd w:id="38"/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3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соглашению от _______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(Приложение № ___ к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ые для достижения результатов предоставления гран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303"/>
        <w:gridCol w:w="1583"/>
        <w:gridCol w:w="1842"/>
        <w:gridCol w:w="25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39" w:name="P3109"/>
            <w:bookmarkEnd w:id="39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40" w:name="P3111"/>
            <w:bookmarkEnd w:id="40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  <w:r>
        <w:rPr>
          <w:i/>
          <w:sz w:val="20"/>
        </w:rPr>
        <w:t>&lt;38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гранта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  <w:bookmarkStart w:id="41" w:name="P3156"/>
      <w:bookmarkStart w:id="42" w:name="P3156"/>
      <w:bookmarkEnd w:id="42"/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4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соглашению от _______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(Приложение № ___ к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а по состоянию 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гранта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гранта, предусмотренный соглашением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2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44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3"/>
        <w:gridCol w:w="2219"/>
        <w:gridCol w:w="1513"/>
        <w:gridCol w:w="134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направленный на достижение результатов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потребность в котором не подтверждена </w:t>
            </w:r>
            <w:r>
              <w:rPr>
                <w:i/>
                <w:sz w:val="20"/>
                <w:szCs w:val="28"/>
              </w:rPr>
              <w:t>&lt;46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подлежащий возврату в бюджет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48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9&gt;</w:t>
      </w:r>
      <w:r>
        <w:rPr>
          <w:sz w:val="20"/>
        </w:rPr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0&gt;</w:t>
      </w:r>
      <w:r>
        <w:rPr>
          <w:sz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1&gt;</w:t>
      </w:r>
      <w:r>
        <w:rPr>
          <w:sz w:val="20"/>
        </w:rPr>
        <w:t xml:space="preserve"> заполняется в соответствии с пунктом 2.1 соглашения на отчетный финансовый год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2&gt;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3&gt;</w:t>
      </w:r>
      <w:r>
        <w:rPr>
          <w:sz w:val="20"/>
        </w:rPr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4&gt;</w:t>
      </w:r>
      <w:r>
        <w:rPr>
          <w:sz w:val="20"/>
        </w:rPr>
        <w:t xml:space="preserve"> раздел 2 формируется Главным распорядителе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5&gt;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6&gt;</w:t>
      </w:r>
      <w:r>
        <w:rPr>
          <w:sz w:val="20"/>
        </w:rPr>
        <w:t xml:space="preserve"> указывается сумма, на которую подлежит уменьшению объем субсидии (графа 11 раздела 1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7&gt;</w:t>
      </w:r>
      <w:r>
        <w:rPr>
          <w:sz w:val="20"/>
        </w:rPr>
        <w:t xml:space="preserve"> указывается объем перечисленного Получателю гранта, подлежащего возврату в местный бюджет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8&gt;</w:t>
      </w:r>
      <w:r>
        <w:rPr>
          <w:sz w:val="20"/>
        </w:rPr>
        <w:t xml:space="preserve"> указывается сумма штрафных санкций (пени), подлежащих перечислению в бюджет, в случае, если Порядком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гранта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5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к соглашению от _______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(Приложение № ___ к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P3301"/>
      <w:bookmarkEnd w:id="4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, необходимых для достижения результатов  предоставления гранта по состоя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05"/>
        <w:gridCol w:w="790"/>
        <w:gridCol w:w="1409"/>
        <w:gridCol w:w="1693"/>
        <w:gridCol w:w="1241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50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выполнения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9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0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3111">
        <w:r>
          <w:rPr>
            <w:rStyle w:val="InternetLink"/>
            <w:color w:val="0000FF"/>
            <w:sz w:val="20"/>
          </w:rPr>
          <w:t>графе 4</w:t>
        </w:r>
      </w:hyperlink>
      <w:r>
        <w:rPr>
          <w:sz w:val="20"/>
        </w:rPr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6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>к соглашению от _______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 (Приложение № ___ к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3364"/>
      <w:bookmarkEnd w:id="4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рант на «__» _____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6"/>
        <w:gridCol w:w="1274"/>
        <w:gridCol w:w="1700"/>
        <w:gridCol w:w="1700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начало отчетного периода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конец отчетного периода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7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P3523"/>
      <w:bookmarkEnd w:id="45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юридическим лицам (за исключением государственных (муниципальных) учреждений), индивидуальным предпринимателям, физическим лицам гранта в форме субсидии, в том числе предоставляемых на конкурсной основе, в соответствии с пунктом 7 статьи 78 Бюджетного кодекса Российской Федерации, именуемое(ый, ая) в дальнейшем «Главный распорядитель» в лице ___________________________________________________________   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учредительного документа Главного распорядителя, доверенности, приказа или иного документа, удостоверяющего полномоч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 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 (муниципального) учреждения), фамилия, имя, отчество индивидуального предпринимателя или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пунктом 8.3 соглашения 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 от «__» ____________ № ________, заключили настоящее Дополнительное соглашение о нижеследующем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внести в соглашение 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 от «__» ____________ № ____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гранта» (пункт, абзац, текст) изложить в следующей редакции: «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гранта» (пункт, абзац, текст) изложить в следующей редакции: «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гранта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3"/>
        <w:gridCol w:w="454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2617"/>
        <w:gridCol w:w="2075"/>
        <w:gridCol w:w="2329"/>
      </w:tblGrid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условия (при необходимости)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2486"/>
        <w:gridCol w:w="2193"/>
        <w:gridCol w:w="2466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920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8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>предоставлении из бюджета Ипатовского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 Ставропольского края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юридическому лицу (за исключением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реждения), индивидуальном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ринимателю, физическому лицу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ов в форме субсидий, в том числе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емых на конкурсной основе</w:t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3683"/>
      <w:bookmarkEnd w:id="46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юридическому лицу (за исключением государственного (муниципального) учреждения), индивидуальному предпринимателю, физическому лицу гранта в форме субсидии, в том числе предоставляемых на конкурсной основе, в соответствии с пунктом 7 статьи 78 Бюджетного кодекса Российской Федерации, именуемое(ый, ая) в дальнейшем «Главный распорядитель» в лице ___________________________________________________________   _________________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 действующего(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   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 и   ____________________  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 (муниципального) учреждения), фамилия, имя, отчество  индивидуального предпринимателя или физического лиц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 документ, удостоверяющий полномоч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пунктом 8.4 соглашения 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 от «__» ____________ № ________, заключили настоящее Дополнительное соглашение о нижеследующ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городского округа Ставропольского края юридическому лицу (за исключением государственного (муниципального) учреждения), индивидуальному предпринимателю, физическому лицу грантов в форме субсидий, в том числе предоставляемых на конкурсной основе от «__» ____________ № _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_ (________________) рублей по коду БК _____________ </w:t>
      </w:r>
      <w:r>
        <w:rPr>
          <w:rFonts w:cs="Times New Roman" w:ascii="Times New Roman" w:hAnsi="Times New Roman"/>
          <w:i/>
          <w:szCs w:val="28"/>
        </w:rPr>
        <w:t>&lt;5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гранта в размере _________ (______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_________________________________________________ </w:t>
      </w:r>
      <w:r>
        <w:rPr>
          <w:rFonts w:cs="Times New Roman" w:ascii="Times New Roman" w:hAnsi="Times New Roman"/>
          <w:i/>
          <w:szCs w:val="28"/>
        </w:rPr>
        <w:t>&lt;52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 </w:t>
      </w:r>
      <w:r>
        <w:rPr>
          <w:rFonts w:cs="Times New Roman" w:ascii="Times New Roman" w:hAnsi="Times New Roman"/>
          <w:i/>
          <w:szCs w:val="28"/>
        </w:rPr>
        <w:t>&lt;53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___ </w:t>
      </w:r>
      <w:r>
        <w:rPr>
          <w:rFonts w:cs="Times New Roman" w:ascii="Times New Roman" w:hAnsi="Times New Roman"/>
          <w:i/>
          <w:szCs w:val="28"/>
        </w:rPr>
        <w:t>&lt;5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2486"/>
        <w:gridCol w:w="2193"/>
        <w:gridCol w:w="2466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920" w:type="dxa"/>
            <w:gridSpan w:val="4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/>
      </w:pPr>
      <w:r>
        <w:rPr>
          <w:i/>
        </w:rPr>
        <w:t>&lt;51&gt;</w:t>
      </w:r>
      <w:r>
        <w:rPr/>
        <w:t xml:space="preserve"> если грант предоставлялся по нескольким кодам БК, то указываются последовательно соответствующие коды БК, а также суммы гранта, предоставляемые по таким кодам БК; </w:t>
      </w:r>
    </w:p>
    <w:p>
      <w:pPr>
        <w:pStyle w:val="Normal"/>
        <w:ind w:firstLine="709"/>
        <w:rPr/>
      </w:pPr>
      <w:r>
        <w:rPr>
          <w:i/>
        </w:rPr>
        <w:t>&lt;52&gt;</w:t>
      </w:r>
      <w:r>
        <w:rPr/>
        <w:t xml:space="preserve"> указываются иные конкретные условия (при наличии); </w:t>
      </w:r>
    </w:p>
    <w:p>
      <w:pPr>
        <w:pStyle w:val="Normal"/>
        <w:ind w:firstLine="709"/>
        <w:rPr/>
      </w:pPr>
      <w:r>
        <w:rPr>
          <w:i/>
        </w:rPr>
        <w:t>&lt;53&gt;</w:t>
      </w:r>
      <w:r>
        <w:rPr/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Normal"/>
        <w:ind w:firstLine="709"/>
        <w:rPr/>
      </w:pPr>
      <w:r>
        <w:rPr>
          <w:i/>
        </w:rPr>
        <w:t>&lt;54&gt;</w:t>
      </w:r>
      <w:r>
        <w:rPr/>
        <w:t xml:space="preserve"> указываются иные конкретные положения (при наличии)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4</w:t>
      </w:r>
    </w:p>
    <w:p>
      <w:pPr>
        <w:pStyle w:val="ConsPlusNormal"/>
        <w:ind w:firstLine="709"/>
        <w:jc w:val="right"/>
        <w:rPr>
          <w:szCs w:val="28"/>
        </w:rPr>
      </w:pPr>
      <w:bookmarkStart w:id="47" w:name="P3807"/>
      <w:bookmarkEnd w:id="47"/>
      <w:r>
        <w:rPr>
          <w:szCs w:val="28"/>
        </w:rPr>
        <w:t xml:space="preserve"> </w:t>
      </w:r>
      <w:r>
        <w:rPr>
          <w:szCs w:val="28"/>
        </w:rPr>
        <w:t>Утверждена приказо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от 05 августа 2022 г. № 90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>«___» 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оглашения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 пунктом 2 статьи 78.1 Бюджетного кодекса Российской Федерации, именуемое(ый, ая) в дальнейшем «Главный распорядитель», в лице ___________________________________________________, (наименование должности, фамилия, имя, отчество руковод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учредительного документа (положения) Главного распоря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  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 реквизиты муниципального правового акта, регулирующего  предоставление из бюджета Ипатовского городского округа Ставропольского края  субсидий некоммерческим организациям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субсидии), протоколом ___________________ от _____________ 20___ г. № __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(далее - соглашение)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Получателю из бюджета Ипатовского городского округа Ставропольского края (далее – местный бюджет) в 20__ году/20____ - 20____ годах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субсидии в цел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(далее - субсид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предоставления субсидии в соответствии с Порядком  предоставления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1 настоящего соглашения, в общем размере ________ (_________) руб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 (_______________) рублей - по коду БК ___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(______________) рублей - по коду БК ______________.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   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реквизиты принятого в соответствии с бюджетным законодательством Российской Федерации муниципального правового акт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 (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 (______________________) рублей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представления Получателем Главному распорядителю в срок до _______________ 20__ г. документов, необходимых для получения субсидии, в соответствии с Порядком предоставления субсидии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конкретные документы, предусмотренные Порядком  предоставления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я предоставленных документов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 основании соглашений (договоров), заключенных с Получателем, источником финансового обеспечения которых является субсидия,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 соблюдении иных условий, в том числе: _______________________________________________________________;   _______________________________________________________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иные конкретные условия, установленные Порядком предоставления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в соответствии с Порядком предоставления субсидии на счет 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счета Получателя) открытый в 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 ЦБ РФ или кредитной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убсидия перечисляется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оответствии с планом-графиком перечисления субсидии, установленным в приложении № ___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единовременно в полном объеме в течение _______ рабочих дней со дня заключения настоящего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субсидии в порядке и на условиях, установленных Порядком предоставления субсидий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формы предоставления средств) следующих условий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проведении отбора иных лиц в соответствии с требованиями, установленными для проведения такого отбора на получение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включении в договор о предоставлении средств полож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достижении результатов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показателях, необходимых для достижения результатов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едоставлении отчетности, в соответствии с формами, установленными настоящим соглашением и (или) Порядком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условий:  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нач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казатели, необходимые для достиж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: 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6. возместить убытки, понесенные Получателем в случае неисполнения обязательств Главного распорядителя, предусмотренных настоящим соглашением, в течение _____ рабочих дней со дня получения от Получателя требования о возмещении убытков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осуществлять оценку достижения Получателем значений результатов предоставления субсидии и (или) иных показателей, установленных в соответствии с Порядком предоставления субсидии и (или) настоящим соглашением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достижении значений результатов предоставления субсидии, составленных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а(ов) о достижении показателей, необходимых для достижения результатов предоставления субсидий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х отчетов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>: 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1. по месту нахождения Главного распорядителя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расходах Получателя, источником финансового обеспечения которых является субсидия по форме, установленной в приложении № ____ к настоящему соглашению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иных отчетов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: 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документов, представленных Получателем по запросу Главного распорядителя в соответствии с пунктом 5.3.10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9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недостижения значений результатов предоставления субсидии и (или) иных показателей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10. в случае если Получателем допущены нарушения условий предоставления гранта, не достигнуты значения результатов предоставления гранта и (или) иных показателей, установленных Порядком предоставления гранта и (или) настоящим соглашением, применять штрафные санкции, рассчитываемые в соответствии с Порядком предоставления гранта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2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4. выполнять иные обязательства 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принимать решение об изменении условий настоящего соглашения в соответствии с пунктом 8.3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изменение размера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, на цель(и), указанную(ые) в разделе 1 настоящего соглашения, не позднее ____ рабочих дней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субсидии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4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уществлять иные права 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направлять субсидию на цели, предусмотренные разделом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6. включать в договоры (соглашения), заключенные в целях исполнения обязательств по настоящему соглашению, усло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порядке и сроках возврата полученных средств лицами, получающими средства на основании договоров, заключенных с Получател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субсидии, устанавливаемых в соответствии с подпунктом 1 пункта 5.1.5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расходах Получателя, источником финансового обеспечения которых является субсидия, в соответствии с подпунктом 1 пункта 5.1.8.1 настоящего соглашения, не позднее _____ рабочих дней месяца, следующего за отчетным 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, в соответствии с подпунктом 1 пункта 5.1.7 настоящего соглашения, не позднее ______ рабочих дней месяца, следующего за отчетным 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чет о достижении показателей, необходимых для достижения результата предоставления субсидии, в соответствии с подпунктом 2 пункта 5.1.7 настоящего соглашения не позднее _____ рабочих дней месяца, следующего за отчетным ___________________ </w:t>
      </w:r>
      <w:r>
        <w:rPr>
          <w:rFonts w:cs="Times New Roman" w:ascii="Times New Roman" w:hAnsi="Times New Roman"/>
          <w:i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 </w:t>
      </w:r>
      <w:r>
        <w:rPr>
          <w:rFonts w:cs="Times New Roman" w:ascii="Times New Roman" w:hAnsi="Times New Roman"/>
          <w:i/>
          <w:szCs w:val="28"/>
        </w:rPr>
        <w:t>&lt;29&gt;</w:t>
      </w:r>
      <w:r>
        <w:rPr>
          <w:rFonts w:cs="Times New Roman" w:ascii="Times New Roman" w:hAnsi="Times New Roman"/>
          <w:sz w:val="28"/>
          <w:szCs w:val="28"/>
        </w:rPr>
        <w:t>: 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 случае получения от Главного распорядителя требования в соответствии с пунктом 5.1.9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10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3. возвращать неиспользованный остаток субсидии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31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ь(и), указанную(ые) в разделе 1 настоящего соглашения, в срок </w:t>
      </w:r>
      <w:r>
        <w:rPr>
          <w:rFonts w:cs="Times New Roman" w:ascii="Times New Roman" w:hAnsi="Times New Roman"/>
          <w:i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</w:rPr>
        <w:t xml:space="preserve"> до «___» _________ 20__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4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5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 </w:t>
      </w:r>
      <w:r>
        <w:rPr>
          <w:rFonts w:cs="Times New Roman" w:ascii="Times New Roman" w:hAnsi="Times New Roman"/>
          <w:i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6. выполнять иные обязательства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направлять в 20__ году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____ к настоящему соглашению </w:t>
      </w:r>
      <w:r>
        <w:rPr>
          <w:rFonts w:cs="Times New Roman" w:ascii="Times New Roman" w:hAnsi="Times New Roman"/>
          <w:i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5. осуществлять иные права 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ются иные конкретные положе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7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___________________________________________________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48" w:name="P4172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ind w:left="707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49" w:name="P4180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9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 и (или) иных показателей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случа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6. Получатель не вправе расторгнуть Соглашение в одностороннем порядке </w:t>
      </w:r>
      <w:r>
        <w:rPr>
          <w:rFonts w:cs="Times New Roman" w:ascii="Times New Roman" w:hAnsi="Times New Roman"/>
          <w:i/>
          <w:szCs w:val="28"/>
        </w:rPr>
        <w:t>&lt;40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 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0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полный перечень приложений к соглашению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Адреса и платежные реквизиты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4"/>
        <w:gridCol w:w="4546"/>
      </w:tblGrid>
      <w:tr>
        <w:trPr/>
        <w:tc>
          <w:tcPr>
            <w:tcW w:w="437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  <w:tab/>
        <w:tab/>
        <w:t>Наименование должности руководителя Главного распорядителя</w:t>
        <w:tab/>
        <w:tab/>
        <w:t xml:space="preserve"> руководителя Получателя _____________(_____________) ____________(______________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  <w:tab/>
        <w:tab/>
        <w:tab/>
        <w:tab/>
        <w:t xml:space="preserve"> (подпись)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/>
        <w:t xml:space="preserve">-------------------------------- </w:t>
      </w:r>
    </w:p>
    <w:p>
      <w:pPr>
        <w:pStyle w:val="Normal"/>
        <w:ind w:firstLine="709"/>
        <w:jc w:val="both"/>
        <w:rPr/>
      </w:pPr>
      <w:r>
        <w:rPr>
          <w:i/>
        </w:rPr>
        <w:t>&lt;1&gt;</w:t>
      </w:r>
      <w:r>
        <w:rPr/>
        <w:t xml:space="preserve"> предусматривается в случае если субсидия предоставляется Получателю по результатам отбора; </w:t>
      </w:r>
    </w:p>
    <w:p>
      <w:pPr>
        <w:pStyle w:val="Normal"/>
        <w:ind w:firstLine="709"/>
        <w:jc w:val="both"/>
        <w:rPr/>
      </w:pPr>
      <w:r>
        <w:rPr>
          <w:i/>
        </w:rPr>
        <w:t>&lt;2&gt;</w:t>
      </w:r>
      <w:r>
        <w:rPr/>
        <w:t xml:space="preserve"> указывается срок, на который предоставляется субсидия (при предоставлении субсидии на оказание общественно полезной услуги соглашение заключается на срок не менее 2 лет); </w:t>
      </w:r>
    </w:p>
    <w:p>
      <w:pPr>
        <w:pStyle w:val="Normal"/>
        <w:ind w:firstLine="709"/>
        <w:jc w:val="both"/>
        <w:rPr/>
      </w:pPr>
      <w:r>
        <w:rPr>
          <w:i/>
        </w:rPr>
        <w:t>&lt;3&gt;</w:t>
      </w:r>
      <w:r>
        <w:rPr/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4&gt;</w:t>
      </w:r>
      <w:r>
        <w:rPr/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5&gt;</w:t>
      </w:r>
      <w:r>
        <w:rPr/>
        <w:t xml:space="preserve"> предусматривается в случае, если это установлено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6&gt;</w:t>
      </w:r>
      <w:r>
        <w:rPr/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Normal"/>
        <w:ind w:firstLine="709"/>
        <w:jc w:val="both"/>
        <w:rPr/>
      </w:pPr>
      <w:r>
        <w:rPr>
          <w:i/>
        </w:rPr>
        <w:t>&lt;7&gt;</w:t>
      </w:r>
      <w:r>
        <w:rPr/>
        <w:t xml:space="preserve"> содержание данного пункта определяется исходя из порядка перечисления субсидии, установленного Порядком предоставления субсидии. Если Порядком предоставления субсидии предусмотрено перечисление субсидии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8&gt;</w:t>
      </w:r>
      <w:r>
        <w:rPr/>
        <w:t xml:space="preserve"> предусматривается при наличии в соглашении пунктов 3.1.3, 5.1.7, 5.1.8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9&gt;</w:t>
      </w:r>
      <w:r>
        <w:rPr/>
        <w:t xml:space="preserve"> пункт 5.1.4 настоящей Типовой формы включается в соглашение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Normal"/>
        <w:ind w:firstLine="709"/>
        <w:jc w:val="both"/>
        <w:rPr/>
      </w:pPr>
      <w:r>
        <w:rPr>
          <w:i/>
        </w:rPr>
        <w:t>&lt;10&gt;</w:t>
      </w:r>
      <w:r>
        <w:rPr/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11&gt;</w:t>
      </w:r>
      <w:r>
        <w:rPr/>
        <w:t xml:space="preserve"> предусматривается в случае, если это установлено Порядком предоставления субсидии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12&gt;</w:t>
      </w:r>
      <w:r>
        <w:rPr/>
        <w:t xml:space="preserve"> подпункт 3 пункта 5.1.5 настоящей Типовой формы включается в соглашение в случае, если Порядком предоставления субсидии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); </w:t>
      </w:r>
    </w:p>
    <w:p>
      <w:pPr>
        <w:pStyle w:val="Normal"/>
        <w:ind w:firstLine="709"/>
        <w:jc w:val="both"/>
        <w:rPr/>
      </w:pPr>
      <w:r>
        <w:rPr>
          <w:i/>
        </w:rPr>
        <w:t>&lt;13&gt;</w:t>
      </w:r>
      <w:r>
        <w:rPr/>
        <w:t xml:space="preserve"> пункт 5.1.6 настоящей Типовой формы включается в соглашение в случае заключения соглашения о предоставлении субсидии на финансовое обеспечение (возмещение затрат) оказания общественно полезной услуги; </w:t>
      </w:r>
    </w:p>
    <w:p>
      <w:pPr>
        <w:pStyle w:val="Normal"/>
        <w:ind w:firstLine="709"/>
        <w:jc w:val="both"/>
        <w:rPr/>
      </w:pPr>
      <w:r>
        <w:rPr>
          <w:i/>
        </w:rPr>
        <w:t>&lt;14&gt;</w:t>
      </w:r>
      <w:r>
        <w:rPr/>
        <w:t xml:space="preserve"> отчет(ы), указанный(ые) в подпункте 1 пункта 5.1.7, оформляется(ются) в соответствии с формой установленной приложением № 4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5&gt;</w:t>
      </w:r>
      <w:r>
        <w:rPr/>
        <w:t xml:space="preserve"> подпункт 2 пункта 5.1.7 включается в соглашение при наличии в соглашении подпункта 2 пункта 5.1.5 настоящей Типовой формы. Отчет(ы), указанный(ые) в подпункте 2 пункта 5.1.7, оформляется(ются) в соответствии с формой установленной приложением № 5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6&gt;</w:t>
      </w:r>
      <w:r>
        <w:rPr/>
        <w:t xml:space="preserve"> подпункт 3 пункта 5.1.7 настоящей Типовой формы включается в соглашение при наличии в соглашении подпункта 3 пункта 5.1.5. настоящей Типовой формы. 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7&gt;</w:t>
      </w:r>
      <w:r>
        <w:rPr/>
        <w:t xml:space="preserve"> отчет(ы), указанный(ые) в подпункте 1 пункта 5.1.8.1, оформляется в соответствии с формой установленной приложением № 6 к настоящей Типовой форме. Предусматривается в случае если Порядком предоставления субсидии установлено требование о предоставлении отчета об осуществлении расходов, источником финансового обеспечения которых является субсидия; </w:t>
      </w:r>
    </w:p>
    <w:p>
      <w:pPr>
        <w:pStyle w:val="Normal"/>
        <w:ind w:firstLine="709"/>
        <w:jc w:val="both"/>
        <w:rPr/>
      </w:pPr>
      <w:r>
        <w:rPr>
          <w:i/>
        </w:rPr>
        <w:t>&lt;18&gt;</w:t>
      </w:r>
      <w:r>
        <w:rPr/>
        <w:t xml:space="preserve"> 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9&gt;</w:t>
      </w:r>
      <w:r>
        <w:rPr/>
        <w:t xml:space="preserve"> предусматривается в случае если Порядком предоставления субсидии предусмотрено применение штрафных санкций; </w:t>
      </w:r>
    </w:p>
    <w:p>
      <w:pPr>
        <w:pStyle w:val="Normal"/>
        <w:ind w:firstLine="709"/>
        <w:jc w:val="both"/>
        <w:rPr/>
      </w:pPr>
      <w:r>
        <w:rPr>
          <w:i/>
        </w:rPr>
        <w:t>&lt;20&gt;</w:t>
      </w:r>
      <w:r>
        <w:rPr/>
        <w:t xml:space="preserve"> пункт 5.2.3 настоящей Типовой формы предусматривается в соглашении в случае, если Порядком предоставления субсидии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 при принятии Главным распорядителем решения о наличии потребности в указанных средствах; </w:t>
      </w:r>
    </w:p>
    <w:p>
      <w:pPr>
        <w:pStyle w:val="Normal"/>
        <w:ind w:firstLine="709"/>
        <w:jc w:val="both"/>
        <w:rPr/>
      </w:pPr>
      <w:r>
        <w:rPr>
          <w:i/>
        </w:rPr>
        <w:t>&lt;21&gt;</w:t>
      </w:r>
      <w:r>
        <w:rPr/>
        <w:t xml:space="preserve"> указывается год, следующий за год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22&gt;</w:t>
      </w:r>
      <w:r>
        <w:rPr/>
        <w:t xml:space="preserve"> указывается год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23&gt;</w:t>
      </w:r>
      <w:r>
        <w:rPr/>
        <w:t xml:space="preserve">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24&gt;</w:t>
      </w:r>
      <w:r>
        <w:rPr/>
        <w:t xml:space="preserve"> предусматривается при наличии в соглашении пунктов 3.1.3, 5.1.7, 5.1.8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25&gt;</w:t>
      </w:r>
      <w:r>
        <w:rPr/>
        <w:t xml:space="preserve"> пункт 5.3.4 настоящей Типовой формы предусматривается при наличии в соглашении пункта 5.1.4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6&gt;</w:t>
      </w:r>
      <w:r>
        <w:rPr/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7&gt;</w:t>
      </w:r>
      <w:r>
        <w:rPr/>
        <w:t xml:space="preserve"> предусматривается при наличии в соглашении подпункта 3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8&gt;</w:t>
      </w:r>
      <w:r>
        <w:rPr/>
        <w:t xml:space="preserve"> предусматривается при наличии в соглашении подпункта 2 пункта 5.1.7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9&gt;</w:t>
      </w:r>
      <w:r>
        <w:rPr/>
        <w:t xml:space="preserve"> предусматривается при наличии в соглашении подпункта 3 пункта 5.1.7 и (или) подпункта 2 пункта 5.1.8.1 настоящей Типовой формы. Указываются конкретные отчеты и сроки их предоставления Главному распорядителю; </w:t>
      </w:r>
    </w:p>
    <w:p>
      <w:pPr>
        <w:pStyle w:val="Normal"/>
        <w:ind w:firstLine="709"/>
        <w:jc w:val="both"/>
        <w:rPr/>
      </w:pPr>
      <w:r>
        <w:rPr>
          <w:i/>
        </w:rPr>
        <w:t>&lt;30&gt;</w:t>
      </w:r>
      <w:r>
        <w:rPr/>
        <w:t xml:space="preserve"> предусматривается при наличии в соглашении пункта 5.1.10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31&gt;</w:t>
      </w:r>
      <w:r>
        <w:rPr/>
        <w:t xml:space="preserve"> указывается год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32&gt;</w:t>
      </w:r>
      <w:r>
        <w:rPr/>
        <w:t xml:space="preserve"> указывается конкретный срок возврата Получателем остатка субсидии или ее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33&gt;</w:t>
      </w:r>
      <w:r>
        <w:rPr/>
        <w:t xml:space="preserve"> пункт 5.3.15 настоящей Типовой формы включается в соглашение в случае заключения соглашения о предоставлении субсидии в целях финансового обеспечения (возмещения затрат) оказания общественно полезной услуги; </w:t>
      </w:r>
    </w:p>
    <w:p>
      <w:pPr>
        <w:pStyle w:val="Normal"/>
        <w:ind w:firstLine="709"/>
        <w:jc w:val="both"/>
        <w:rPr/>
      </w:pPr>
      <w:r>
        <w:rPr>
          <w:i/>
        </w:rPr>
        <w:t>&lt;34&gt;</w:t>
      </w:r>
      <w:r>
        <w:rPr/>
        <w:t xml:space="preserve"> указывается год, следующий за год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35&gt;</w:t>
      </w:r>
      <w:r>
        <w:rPr/>
        <w:t xml:space="preserve"> предусматривается при наличии в соглашении пункта 5.2.3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36&gt;</w:t>
      </w:r>
      <w:r>
        <w:rPr/>
        <w:t xml:space="preserve"> пункт 5.4.3 настоящей Типовой формы включается в соглашение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 Договор, указанный в пункте 5.4.3 настоящей Типовой формы, оформляется в соответствии с формой установленной приложением № 7 к настоящей Типовой форме, если иная форма не предусмотрена Правилами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37&gt;</w:t>
      </w:r>
      <w:r>
        <w:rPr/>
        <w:t xml:space="preserve"> указываются иные конкретные условия, в том числе установленные Порядком предоставления субсидии, включается в соглашение при необходимости; </w:t>
      </w:r>
    </w:p>
    <w:p>
      <w:pPr>
        <w:pStyle w:val="Normal"/>
        <w:ind w:firstLine="709"/>
        <w:jc w:val="both"/>
        <w:rPr/>
      </w:pPr>
      <w:r>
        <w:rPr>
          <w:i/>
        </w:rPr>
        <w:t>&lt;38&gt;</w:t>
      </w:r>
      <w:r>
        <w:rPr/>
        <w:t xml:space="preserve"> дополнительное соглашение оформляется по форме в соответствии с приложением № 8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39&gt;</w:t>
      </w:r>
      <w:r>
        <w:rPr/>
        <w:t xml:space="preserve"> дополнительное соглашение о расторжении соглашения оформляется по форме в соответствии с приложением № 9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40&gt;</w:t>
      </w:r>
      <w:r>
        <w:rPr/>
        <w:t xml:space="preserve"> предусматривается в случае заключения соглашения на предоставление субсидии на оказание общественно полезных услуг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Приложение № ___ к дополните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ю от 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50" w:name="P4299"/>
      <w:bookmarkEnd w:id="50"/>
      <w:r>
        <w:rPr>
          <w:szCs w:val="28"/>
        </w:rPr>
        <w:t>ПЛАН-ГРАФИК ПЕРЕЧИСЛЕНИЯ СУБСИДИИ (изменения в план-график перечисления субсидии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1886"/>
        <w:gridCol w:w="2138"/>
        <w:gridCol w:w="1520"/>
        <w:gridCol w:w="1407"/>
        <w:gridCol w:w="146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субсид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Приложение № ___ к дополните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ю от ____________ № ____)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bookmarkStart w:id="51" w:name="P4358"/>
      <w:bookmarkEnd w:id="51"/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СУБСИДИИ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126"/>
        <w:gridCol w:w="846"/>
        <w:gridCol w:w="1351"/>
        <w:gridCol w:w="1295"/>
        <w:gridCol w:w="1352"/>
        <w:gridCol w:w="1238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субсид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субсидии по срокам реализации соглашения </w:t>
            </w:r>
            <w:r>
              <w:rPr>
                <w:i/>
                <w:sz w:val="20"/>
                <w:szCs w:val="28"/>
              </w:rPr>
              <w:t>&lt;41&gt;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2" w:name="P4368"/>
            <w:bookmarkEnd w:id="52"/>
            <w:r>
              <w:rPr>
                <w:sz w:val="24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3" w:name="P4370"/>
            <w:bookmarkEnd w:id="53"/>
            <w:r>
              <w:rPr>
                <w:sz w:val="24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1&gt;</w:t>
      </w:r>
      <w:r>
        <w:rPr>
          <w:sz w:val="20"/>
        </w:rPr>
        <w:t xml:space="preserve"> указываются плановые значения результатов предоставления субсидии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Приложение № ___ к дополните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ю от 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54" w:name="P4409"/>
      <w:bookmarkEnd w:id="54"/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еобходимые для достижения результатов предостав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2257"/>
        <w:gridCol w:w="1552"/>
        <w:gridCol w:w="1805"/>
        <w:gridCol w:w="253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5" w:name="P4414"/>
            <w:bookmarkEnd w:id="55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2&gt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6" w:name="P4416"/>
            <w:bookmarkEnd w:id="56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е показате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2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Приложение № ___ к дополните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ю от ____________ № _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sectPr>
          <w:type w:val="nextPage"/>
          <w:pgSz w:w="11906" w:h="16838"/>
          <w:pgMar w:left="1701" w:right="12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нформация о достижении значений результатов предоставления субсидии и обязательствах, принятых в целях их дости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44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субсидии, предусмотренный соглашением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6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48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1"/>
        <w:gridCol w:w="2264"/>
        <w:gridCol w:w="1543"/>
        <w:gridCol w:w="137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направленной на достижение результатов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требность в которой не подтверждена </w:t>
            </w:r>
            <w:r>
              <w:rPr>
                <w:i/>
                <w:sz w:val="20"/>
                <w:szCs w:val="28"/>
              </w:rPr>
              <w:t>&lt;50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длежащей возврату в бюджет </w:t>
            </w:r>
            <w:r>
              <w:rPr>
                <w:i/>
                <w:sz w:val="20"/>
                <w:szCs w:val="28"/>
              </w:rPr>
              <w:t>&lt;51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52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>&lt;43&gt;</w:t>
      </w:r>
      <w:r>
        <w:rPr/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ind w:firstLine="709"/>
        <w:rPr/>
      </w:pPr>
      <w:r>
        <w:rPr>
          <w:i/>
        </w:rPr>
        <w:t>&lt;44&gt;</w:t>
      </w:r>
      <w:r>
        <w:rPr/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ind w:firstLine="709"/>
        <w:rPr/>
      </w:pPr>
      <w:r>
        <w:rPr>
          <w:i/>
        </w:rPr>
        <w:t>&lt;45&gt;</w:t>
      </w:r>
      <w:r>
        <w:rPr/>
        <w:t xml:space="preserve"> заполняется в соответствии с пунктом 2.1 соглашения на отчетный финансовый год; </w:t>
      </w:r>
    </w:p>
    <w:p>
      <w:pPr>
        <w:pStyle w:val="Normal"/>
        <w:ind w:firstLine="709"/>
        <w:rPr/>
      </w:pPr>
      <w:r>
        <w:rPr>
          <w:i/>
        </w:rPr>
        <w:t>&lt;46&gt;</w:t>
      </w:r>
      <w:r>
        <w:rPr/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Normal"/>
        <w:ind w:firstLine="709"/>
        <w:rPr/>
      </w:pPr>
      <w:r>
        <w:rPr>
          <w:i/>
        </w:rPr>
        <w:t>&lt;47&gt;</w:t>
      </w:r>
      <w:r>
        <w:rPr/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Normal"/>
        <w:ind w:firstLine="709"/>
        <w:rPr/>
      </w:pPr>
      <w:r>
        <w:rPr>
          <w:i/>
        </w:rPr>
        <w:t>&lt;48&gt;</w:t>
      </w:r>
      <w:r>
        <w:rPr/>
        <w:t xml:space="preserve"> раздел 2 формируется Главным распорядителем (по окончании срока действия соглашения); </w:t>
      </w:r>
    </w:p>
    <w:p>
      <w:pPr>
        <w:pStyle w:val="Normal"/>
        <w:ind w:firstLine="709"/>
        <w:rPr/>
      </w:pPr>
      <w:r>
        <w:rPr>
          <w:i/>
        </w:rPr>
        <w:t>&lt;49&gt;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Normal"/>
        <w:ind w:firstLine="709"/>
        <w:rPr/>
      </w:pPr>
      <w:r>
        <w:rPr>
          <w:i/>
        </w:rPr>
        <w:t>&lt;50&gt;</w:t>
      </w:r>
      <w:r>
        <w:rPr/>
        <w:t xml:space="preserve"> указывается сумма, на которую подлежит уменьшению объем субсидии (графа 11 раздела 1); </w:t>
      </w:r>
    </w:p>
    <w:p>
      <w:pPr>
        <w:pStyle w:val="Normal"/>
        <w:ind w:firstLine="709"/>
        <w:rPr/>
      </w:pPr>
      <w:r>
        <w:rPr>
          <w:i/>
        </w:rPr>
        <w:t>&lt;51&gt;</w:t>
      </w:r>
      <w:r>
        <w:rPr/>
        <w:t xml:space="preserve"> указывается объем перечисленной Получателю субсидии, подлежащей возврату в местный бюджет; </w:t>
      </w:r>
    </w:p>
    <w:p>
      <w:pPr>
        <w:pStyle w:val="Normal"/>
        <w:ind w:firstLine="709"/>
        <w:rPr/>
      </w:pPr>
      <w:r>
        <w:rPr>
          <w:i/>
        </w:rPr>
        <w:t>&lt;52&gt;</w:t>
      </w:r>
      <w:r>
        <w:rPr/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Приложение № ___ к дополните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ю от ____________ № _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4606"/>
      <w:bookmarkEnd w:id="5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, необходимых для дости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по состоя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00"/>
        <w:gridCol w:w="806"/>
        <w:gridCol w:w="1440"/>
        <w:gridCol w:w="1727"/>
        <w:gridCol w:w="1498"/>
        <w:gridCol w:w="11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я </w:t>
            </w:r>
            <w:r>
              <w:rPr>
                <w:i/>
                <w:sz w:val="20"/>
                <w:szCs w:val="28"/>
              </w:rPr>
              <w:t>&lt;53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54&gt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я по состоянию на отчетную да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я пл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/>
      </w:pPr>
      <w:r>
        <w:rPr>
          <w:i/>
        </w:rPr>
        <w:t>&lt;53&gt;</w:t>
      </w:r>
      <w:r>
        <w:rPr/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&lt;5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4416">
        <w:r>
          <w:rPr>
            <w:rStyle w:val="InternetLink"/>
          </w:rPr>
          <w:t>графе 4</w:t>
        </w:r>
      </w:hyperlink>
      <w:r>
        <w:rPr/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___ к соглашению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 № ____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(Приложение № ___ к дополнительному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ю от ____________ № _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4671"/>
      <w:bookmarkEnd w:id="5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субсидия на «__» _____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___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1293"/>
        <w:gridCol w:w="1263"/>
        <w:gridCol w:w="1723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начало отчетного периода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P4828"/>
      <w:bookmarkEnd w:id="59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общественно полезной(ых) услуги(г) </w:t>
      </w:r>
      <w:r>
        <w:rPr>
          <w:rFonts w:cs="Times New Roman" w:ascii="Times New Roman" w:hAnsi="Times New Roman"/>
          <w:i/>
          <w:szCs w:val="28"/>
        </w:rPr>
        <w:t>&lt;55&gt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>«___» 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ключения, номер догов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(ый, ая) в дальнейшем «Исполнитель», в лице   _______________________________________________________, (наименование должности, а также фамилия, имя, отчество лиц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его Исполнителя, или уполномоченного им лица) 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, реквизиты учредительных документов некоммерческой организации, доверенности с одной стороны, и  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, наименование реквизиты документа  физического лица - потребителя общественно полез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  <w:r>
        <w:rPr>
          <w:rFonts w:cs="Times New Roman" w:ascii="Times New Roman" w:hAnsi="Times New Roman"/>
        </w:rPr>
        <w:t>адрес места жительства физического лица - потребителя общественно полезной 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 ая) в дальнейшем «Потребитель», в лице </w:t>
      </w:r>
      <w:r>
        <w:rPr>
          <w:rFonts w:cs="Times New Roman" w:ascii="Times New Roman" w:hAnsi="Times New Roman"/>
          <w:i/>
          <w:szCs w:val="28"/>
        </w:rPr>
        <w:t>&lt;56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наименование и реквизиты документа  законного представителя Потреб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, проживающего(ей) по адресу: 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адрес места жительства законного представителя Потребителя с другой стороны, далее именуемые «Стороны», заключили настоящий Договор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Договор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требитель поручает, а Исполнитель обязуется оказать общественно полезную(ые) услугу(и) Потребителю 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(е) общественно полезных(ой) услуг 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, предусмотрено предоставление Услуги бесплат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слуга оказывается 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местонахождение Стороны или объекта, в отношении которого оказывается  Услуга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 </w:t>
      </w:r>
      <w:r>
        <w:rPr>
          <w:rFonts w:cs="Times New Roman" w:ascii="Times New Roman" w:hAnsi="Times New Roman"/>
          <w:i/>
          <w:szCs w:val="28"/>
        </w:rPr>
        <w:t>&lt;57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ядок оказания Услуги </w:t>
      </w:r>
      <w:r>
        <w:rPr>
          <w:rFonts w:cs="Times New Roman" w:ascii="Times New Roman" w:hAnsi="Times New Roman"/>
          <w:i/>
          <w:szCs w:val="28"/>
        </w:rPr>
        <w:t>&lt;58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слуга оказыв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2.  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заимодействие Сторон </w:t>
      </w:r>
      <w:r>
        <w:rPr>
          <w:rFonts w:cs="Times New Roman" w:ascii="Times New Roman" w:hAnsi="Times New Roman"/>
          <w:i/>
          <w:szCs w:val="28"/>
        </w:rPr>
        <w:t>&lt;59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отребитель (законный представитель Потребителя)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отребитель (законный представитель Потребителя)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2. потребовать расторжения настоящего Договора при нарушении Исполнителем условий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тоимость Услуг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тоимость Услуги, предусмотренной настоящим Договором, составляет _____________________ рублей в 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указывается сумма месяц/квартал/полугодие/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требитель осуществляет оплату Услуги 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период оплаты, срок оплаты, способ оплаты, либо указать, что  Потребитель получает Услугу бесплатн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Сторон </w:t>
      </w:r>
      <w:r>
        <w:rPr>
          <w:rFonts w:cs="Times New Roman" w:ascii="Times New Roman" w:hAnsi="Times New Roman"/>
          <w:i/>
          <w:szCs w:val="28"/>
        </w:rPr>
        <w:t>&lt;60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ные условия </w:t>
      </w:r>
      <w:r>
        <w:rPr>
          <w:rFonts w:cs="Times New Roman" w:ascii="Times New Roman" w:hAnsi="Times New Roman"/>
          <w:i/>
          <w:szCs w:val="28"/>
        </w:rPr>
        <w:t>&lt;61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1.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2.  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Заключительные положения </w:t>
      </w:r>
      <w:r>
        <w:rPr>
          <w:rFonts w:cs="Times New Roman" w:ascii="Times New Roman" w:hAnsi="Times New Roman"/>
          <w:i/>
          <w:szCs w:val="28"/>
        </w:rPr>
        <w:t>&lt;62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Настоящий договор может быть изменен в случае изменения порядка оказания Услуги </w:t>
      </w:r>
      <w:r>
        <w:rPr>
          <w:rFonts w:cs="Times New Roman" w:ascii="Times New Roman" w:hAnsi="Times New Roman"/>
          <w:i/>
          <w:szCs w:val="28"/>
        </w:rPr>
        <w:t>&lt;63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</w:t>
      </w:r>
      <w:r>
        <w:rPr>
          <w:rFonts w:cs="Times New Roman" w:ascii="Times New Roman" w:hAnsi="Times New Roman"/>
          <w:i/>
          <w:szCs w:val="28"/>
        </w:rPr>
        <w:t>&lt;6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6. Договор составлен в двух экземплярах, имеющих равную юридическую силу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Адрес, реквизиты и подписи Сторон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536"/>
        <w:gridCol w:w="2237"/>
        <w:gridCol w:w="2516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Потребителя (законного представителя Потребителя)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РН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/КПП</w:t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 xml:space="preserve">Место жительства </w:t>
            </w:r>
            <w:r>
              <w:rPr>
                <w:i/>
                <w:sz w:val="20"/>
                <w:szCs w:val="28"/>
              </w:rPr>
              <w:t>&lt;65&gt;</w:t>
            </w:r>
            <w:r>
              <w:rPr>
                <w:sz w:val="24"/>
                <w:szCs w:val="28"/>
              </w:rPr>
              <w:t>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</w:rPr>
        <w:t>&lt;55&gt;</w:t>
      </w:r>
      <w:r>
        <w:rPr/>
        <w:t xml:space="preserve"> данное приложение включается в соглашение в случае принятия Главным распорядителем решения о необходимости заключения договора по рекомендуемому образцу; </w:t>
      </w:r>
    </w:p>
    <w:p>
      <w:pPr>
        <w:pStyle w:val="Normal"/>
        <w:ind w:firstLine="709"/>
        <w:rPr/>
      </w:pPr>
      <w:r>
        <w:rPr>
          <w:i/>
        </w:rPr>
        <w:t>&lt;56&gt;</w:t>
      </w:r>
      <w:r>
        <w:rPr/>
        <w:t xml:space="preserve"> заполняется в случае заключения договора об оказании общественно полезной с законным представителем физического лица - потребителя общественно полезной услуги; </w:t>
      </w:r>
    </w:p>
    <w:p>
      <w:pPr>
        <w:pStyle w:val="Normal"/>
        <w:ind w:firstLine="709"/>
        <w:rPr/>
      </w:pPr>
      <w:r>
        <w:rPr>
          <w:i/>
        </w:rPr>
        <w:t>&lt;57&gt;</w:t>
      </w:r>
      <w:r>
        <w:rPr/>
        <w:t xml:space="preserve"> форма акта сдачи-приемки оказанной Услуги может устанавливаться Договором. </w:t>
      </w:r>
    </w:p>
    <w:p>
      <w:pPr>
        <w:pStyle w:val="Normal"/>
        <w:ind w:firstLine="709"/>
        <w:rPr/>
      </w:pPr>
      <w:r>
        <w:rPr>
          <w:i/>
        </w:rPr>
        <w:t>&lt;58&gt;</w:t>
      </w:r>
      <w:r>
        <w:rPr/>
        <w:t xml:space="preserve">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; </w:t>
      </w:r>
    </w:p>
    <w:p>
      <w:pPr>
        <w:pStyle w:val="Normal"/>
        <w:ind w:firstLine="709"/>
        <w:rPr/>
      </w:pPr>
      <w:r>
        <w:rPr>
          <w:i/>
        </w:rPr>
        <w:t>&lt;59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0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1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2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3&gt;</w:t>
      </w:r>
      <w:r>
        <w:rPr/>
        <w:t xml:space="preserve"> предусматривается в случае, если это установлено Порядком предоставления субсидии; </w:t>
      </w:r>
    </w:p>
    <w:p>
      <w:pPr>
        <w:pStyle w:val="Normal"/>
        <w:ind w:firstLine="709"/>
        <w:rPr/>
      </w:pPr>
      <w:r>
        <w:rPr>
          <w:i/>
        </w:rPr>
        <w:t>&lt;64&gt;</w:t>
      </w:r>
      <w:r>
        <w:rPr/>
        <w:t xml:space="preserve"> предусматривается в случае, если это установлено Порядком предоставления субсидии; </w:t>
      </w:r>
    </w:p>
    <w:p>
      <w:pPr>
        <w:pStyle w:val="Normal"/>
        <w:ind w:firstLine="709"/>
        <w:rPr/>
      </w:pPr>
      <w:r>
        <w:rPr>
          <w:i/>
        </w:rPr>
        <w:t>&lt;65&gt;</w:t>
      </w:r>
      <w:r>
        <w:rPr/>
        <w:t xml:space="preserve"> для Потреб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szCs w:val="28"/>
        </w:rPr>
      </w:pPr>
      <w:bookmarkStart w:id="60" w:name="P5033"/>
      <w:bookmarkEnd w:id="60"/>
      <w:r>
        <w:rPr>
          <w:szCs w:val="28"/>
        </w:rPr>
        <w:t>Приложение № 8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 от «__» __________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 пунктом 2 статьи 78.1 Бюджетного кодекса Российской Федерации, именуемое(ый, ая) в дальнейшем «Главный распорядитель», в лице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, фамилия, имя, отчество руководителя Главного распоря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муниципальным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  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3 соглашения 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 от «_____» _______ 20____ года № ___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договорились внести в соглашение 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 от «_____» _______ 20____ года № ___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» (пункт, абзац, текст)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» (пункт, абзац, текст) изложить в следующей редакции: «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» (пункт, абзац, текст) изложить в следующей редакции: «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2621"/>
        <w:gridCol w:w="1838"/>
        <w:gridCol w:w="2742"/>
      </w:tblGrid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условия (при необходимости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и платежные реквизиты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9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Типовой форме соглашения о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и из бюджета</w:t>
      </w:r>
    </w:p>
    <w:p>
      <w:pPr>
        <w:pStyle w:val="ConsPlusNormal"/>
        <w:ind w:left="3969" w:hanging="0"/>
        <w:jc w:val="right"/>
        <w:rPr/>
      </w:pPr>
      <w:r>
        <w:rPr>
          <w:szCs w:val="28"/>
        </w:rPr>
        <w:t>Ипатовского городского округа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государственным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  <w:t>(муниципальным) учреждением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P5169"/>
      <w:bookmarkEnd w:id="61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, не являющейся государственны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городского округа Ставропольского края доведены лимиты бюджетных обязательств на предоставление субсидий в соответствии с пунктом 2 статьи 78.1 Бюджетного кодекса Российской Федерации, именуемое(ый, ая) в дальнейшем «Главный распорядитель», в лице___________________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  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учредительного документа (положения) Главного распоря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  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 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4 соглашения 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 от «_____» _______ 20____года № ___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городского округа Ставропольского края субсидии некоммерческой организации, не являющейся государственным (муниципальным) учреждением от «__» ____________ № 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 (___________) рублей по коду БК _____________ </w:t>
      </w:r>
      <w:r>
        <w:rPr>
          <w:rFonts w:cs="Times New Roman" w:ascii="Times New Roman" w:hAnsi="Times New Roman"/>
          <w:i/>
          <w:szCs w:val="28"/>
        </w:rPr>
        <w:t>&lt;6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  <w:tab/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неиспользованной субсидии в размере _________ (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______________________ </w:t>
      </w:r>
      <w:r>
        <w:rPr>
          <w:rFonts w:cs="Times New Roman" w:ascii="Times New Roman" w:hAnsi="Times New Roman"/>
          <w:i/>
          <w:szCs w:val="28"/>
        </w:rPr>
        <w:t>&lt;67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i/>
          <w:szCs w:val="28"/>
        </w:rPr>
        <w:t>&lt;68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___ </w:t>
      </w:r>
      <w:r>
        <w:rPr>
          <w:rFonts w:cs="Times New Roman" w:ascii="Times New Roman" w:hAnsi="Times New Roman"/>
          <w:i/>
          <w:szCs w:val="28"/>
        </w:rPr>
        <w:t>&lt;69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и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>&lt;66&gt;</w:t>
      </w:r>
      <w:r>
        <w:rPr/>
        <w:t xml:space="preserve"> если субсидия предоставлялась по нескольким кодам БК, то указываются последовательно соответствующие коды БК, а также суммы субсидии, предоставляемые по таким кодам БК; </w:t>
      </w:r>
    </w:p>
    <w:p>
      <w:pPr>
        <w:pStyle w:val="Normal"/>
        <w:ind w:firstLine="709"/>
        <w:rPr/>
      </w:pPr>
      <w:r>
        <w:rPr>
          <w:i/>
        </w:rPr>
        <w:t>&lt;67&gt;</w:t>
      </w:r>
      <w:r>
        <w:rPr/>
        <w:t xml:space="preserve"> указываются иные конкретные условия (при наличии); </w:t>
      </w:r>
    </w:p>
    <w:p>
      <w:pPr>
        <w:pStyle w:val="Normal"/>
        <w:ind w:firstLine="709"/>
        <w:rPr/>
      </w:pPr>
      <w:r>
        <w:rPr>
          <w:i/>
        </w:rPr>
        <w:t>&lt;68&gt;</w:t>
      </w:r>
      <w:r>
        <w:rPr/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Normal"/>
        <w:ind w:firstLine="709"/>
        <w:rPr/>
      </w:pPr>
      <w:r>
        <w:rPr>
          <w:i/>
        </w:rPr>
        <w:t>&lt;69&gt;</w:t>
      </w:r>
      <w:r>
        <w:rPr/>
        <w:t xml:space="preserve"> указываются иные конкретные положения (при наличи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5</w:t>
      </w:r>
    </w:p>
    <w:p>
      <w:pPr>
        <w:pStyle w:val="ConsPlusNormal"/>
        <w:ind w:left="4395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а приказом финансового</w:t>
      </w:r>
    </w:p>
    <w:p>
      <w:pPr>
        <w:pStyle w:val="ConsPlusNormal"/>
        <w:ind w:left="4395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ConsPlusNormal"/>
        <w:ind w:left="4395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патовского</w:t>
      </w:r>
    </w:p>
    <w:p>
      <w:pPr>
        <w:pStyle w:val="Normal"/>
        <w:ind w:left="4395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4395" w:hanging="142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395"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2 г. № 90</w:t>
      </w:r>
    </w:p>
    <w:p>
      <w:pPr>
        <w:pStyle w:val="ConsPlusNormal"/>
        <w:ind w:firstLine="709"/>
        <w:jc w:val="center"/>
        <w:rPr>
          <w:szCs w:val="28"/>
        </w:rPr>
      </w:pPr>
      <w:bookmarkStart w:id="62" w:name="P5273"/>
      <w:bookmarkEnd w:id="62"/>
      <w:r>
        <w:rPr>
          <w:szCs w:val="28"/>
        </w:rPr>
        <w:t xml:space="preserve">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ТИПОВАЯ ФОРМА СОГЛАШЕНИЯ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местного бюджета доведены лимиты бюджетных обязательств на предоставление некоммерческим организациям, не являющимся казенными учреждениями, грантов в форме субсидий, в соответствии с пунктом 4 статьи 78.1 Бюджетного кодекса Российской Федерации, именуемое(ый, ая) в дальнейшем «Главный распорядитель» в лице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_  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ей, не являющейся казенным 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 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(ей) 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являющейся казенным учреждением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 реквизиты муниципального правового акта, регулирующего предоставление из бюджета Ипатовского городского округа Ставропольского края гранта в форме субсидий некоммерческим организациям, не являющимся казенными учреждениям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гранта), протоколом _______________________ от _____________ 20___ г. № 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бюджета Ипатовского городского округа Ставропольского края (далее – местный бюджет) в 20__ году гранта в форме субсидии (далее - грант) на:   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цели предоставления гранта в соответствии с  Порядком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Грант предоставляется Получателю на цели, указанные в разделе 1 настоящего соглашения, в общем размере ________ (_________) рублей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 (________________) рублей - по коду БК ___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 (_______________) рублей - по коду БК ______________.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принятого в соответствии с бюджетным  законодательством Российской Федерации муниципального правового акта, предусматривающего заключение соглашения на срок, превышающий срок действия 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_ (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__ (_____________________) рублей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гранта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представления Получателем Главному распорядителю в срок до _______________ 20__ г. документов, необходимых для получения гранта, в соответствии с Порядком предоставления гранта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)  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ются конкретные документы, предусмотренные Порядком предоставления 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е предоставленных документов требованиям, установленным Порядком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 основании соглашений (договоров), заключенных с Получателем, источником финансового обеспечения которых является субсидия,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соблюдения иных условий, в том числе: _________   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в случае, если это установлено  Порядком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гранта осуществляется в соответствии с Порядком предоставления гранта на счет  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в  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ЦБ РФ или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Грант перечисляется: </w:t>
      </w:r>
      <w:r>
        <w:rPr>
          <w:rFonts w:cs="Times New Roman" w:ascii="Times New Roman" w:hAnsi="Times New Roman"/>
          <w:i/>
          <w:szCs w:val="28"/>
        </w:rPr>
        <w:t>&lt;6&gt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оответствии с планом-графиком перечисления гранта, установленным в приложении № ___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 позднее ______ рабочего дня, следующего за днем представления Получателем Главному распорядителю следующи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. (указываются конкретные документы, предусмотренные Порядком предо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т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гранта в порядке и на условиях, установленных Порядком предоставления гранта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гранта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гранта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формы предоставления средств) следующих условий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 xml:space="preserve">: 1) о проведении отбора иных лиц в соответствии с требованиями, установленными для проведения такого отбора на получение гранта; 2) о включении в договор о предоставлении средств положений: а) о достижении результата предоставления гранта; б) о показателях, необходимых для достижения результатов предоставления гранта; в) о предоставлении отчетности, в соответствии с формами, установленными настоящим соглашением и (или) Порядком предоставления гранта; 3) иных условий: 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устанавливать: 1) значения результатов предоставления 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 xml:space="preserve">; 2) показатели, необходимые для достижения результатов предоставления 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 xml:space="preserve">; 3) иные показатели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осуществлять оценку достижения Получателем значений результатов предоставления гранта и (или) иных показателей, установленных в соответствии с Порядком предоставления гранта и (или) настоящим соглашением на основании: 1) отчета(ов) о достижении значений результатов предоставления 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 xml:space="preserve">; 2) отчета(ов) о достижении показателей, необходимых для достижения результатов предоставления 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 xml:space="preserve">; 3) иных отчетов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 осуществлять контроль за соблюдением Получателем порядка, целей и условий предоставления гранта, установленных Порядком предоставления гранта и настоящим соглашением, путем проведения плановых и (или) внеплановых проверок: 5.1.7.1. по месту нахождения Главного распорядителя на основан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чета(ов) о расходах Получателя, источником финансового обеспечения которых является грант по форме, установленной в приложении № ____ к настоящему соглашению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х отчетов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х документов, представленных Получателем по запросу Главного распорядителя в соответствии с пунктом 5.3.10 настоящего соглашения. 5.1.7.2. по месту нахождения Получателя путем документального и фактического анализа операций, связанных с использованием гранта, произведенных Получател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недостижения значений результатов предоставления гранта и (или) иных показателей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Порядком предоставления гранта и настоящим соглашением, недостоверных сведений, направлять Получателю требование об обеспечении возврата гранта в местный бюджет в размере и в сроки, определенные в указанном требовании. Требование о возврате средств гранта в местный бюджет подготавливается Главным распорядителем в письменной форме с указанием Получателя, платежных реквизитов, срока возврата и суммы гранта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9. в случае если Получателем допущены нарушения условий предоставления гранта, не достигнуты значения результатов предоставления гранта и (или) иных показателей, установленных Порядком предоставления гранта и (или) настоящим соглашением, применять штрафные санкции, рассчитываемые в соответствии с Порядком предоставления гранта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0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 (при необходимости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выполнять иные обязательства 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лавный распорядитель вправ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 в соответствии с пунктом 8.3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изменения размера грант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 xml:space="preserve"> остатка гранта,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, на цель(и), указанную(ые) в разделе 1 настоящего соглашения, не позднее ____ рабочих дней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гранта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останавливать предоставление гранта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представленных Получателем в соответствии с Порядком предоставления гранта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уществлять иные права 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ь обязуетс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3. направлять грант на цели, предусмотренные разделом 1 настоящего соглаш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5. не приобретать за счет субсидии иностранную валюту, за исключением операций, определенных в Порядке предоставле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включать в договоры (соглашения), заключенные в целях исполнения обязательств по настоящему соглашению, услов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орядке и сроках возврата полученных средств лицами, получающими средства на основании договоров, заключенных с Получател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вести обособленный аналитический учет операций, осуществляемых за счет гран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гранта, устанавливаемых в соответствии с подпунктом 1 пункта 5.1.5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расходах Получателя, источником финансового обеспечения которых является грант, в соответствии с подпунктом 1 пункта 5.1.7.1 настоящего соглашения, не позднее _____ рабочих дней месяца, следующего за отчетным 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гранта, в соответствии с подпунктом 1 пункта 5.1.6 настоящего соглашения, не позднее ______ рабочих дней месяца, следующего за отчетным ____________________; 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чет о достижении показателей, необходимых для достижения результата предоставления гранта, в соответствии с подпунктом 2 пункта 5.1.6 настоящего соглашения не позднее ______ рабочих дней месяца, следующего за отчетным _____________________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месяц, квартал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иные отчеты </w:t>
      </w:r>
      <w:r>
        <w:rPr>
          <w:i/>
          <w:szCs w:val="28"/>
        </w:rPr>
        <w:t>&lt;27&gt;</w:t>
      </w:r>
      <w:r>
        <w:rPr>
          <w:sz w:val="28"/>
          <w:szCs w:val="28"/>
        </w:rPr>
        <w:t>: 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гранта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11. в случае получения от Главного распорядителя требования в соответствии с пунктом 5.1.8 настоящего соглашения: - устранять факт(ы) нарушения порядка, целей и условий предоставления гранта в сроки, определенные в указанном требовании; - возвращать в местный бюджет грант в размере и в сроки, определенные в указанном треб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9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i/>
          <w:szCs w:val="28"/>
        </w:rPr>
        <w:t>&lt;28&gt;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13. возвращать неиспользованный остаток гранта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i/>
          <w:szCs w:val="28"/>
        </w:rPr>
        <w:t>&lt;29&gt;</w:t>
      </w:r>
      <w:r>
        <w:rPr>
          <w:sz w:val="28"/>
          <w:szCs w:val="28"/>
        </w:rPr>
        <w:t xml:space="preserve"> остатка гранта на цель(и), указанную(ые) в разделе 1 настоящего соглашения, в срок </w:t>
      </w:r>
      <w:r>
        <w:rPr>
          <w:i/>
          <w:szCs w:val="28"/>
        </w:rPr>
        <w:t>&lt;30&gt;</w:t>
      </w:r>
      <w:r>
        <w:rPr>
          <w:sz w:val="28"/>
          <w:szCs w:val="28"/>
        </w:rPr>
        <w:t xml:space="preserve"> до «___» _________ 20__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4. обеспечивать полноту и достоверность сведений, представляемых Главному распорядителю в соответствии с настоящим соглаш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5. выполнять иные обязательства ______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____</w:t>
      </w:r>
    </w:p>
    <w:p>
      <w:pPr>
        <w:pStyle w:val="Normal"/>
        <w:ind w:firstLine="709"/>
        <w:jc w:val="center"/>
        <w:rPr/>
      </w:pPr>
      <w:r>
        <w:rPr/>
        <w:t>(указываются иные конкретные обязан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лучатель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бращаться к Главному распорядителю в целях получения разъяснений в связи с исполнением настоящего согла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направлять в 20__ году </w:t>
      </w:r>
      <w:r>
        <w:rPr>
          <w:i/>
          <w:szCs w:val="28"/>
        </w:rPr>
        <w:t>&lt;31&gt;</w:t>
      </w:r>
      <w:r>
        <w:rPr>
          <w:sz w:val="28"/>
          <w:szCs w:val="28"/>
        </w:rPr>
        <w:t xml:space="preserve"> неиспользованный остаток гранта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i/>
          <w:szCs w:val="28"/>
        </w:rPr>
        <w:t>&lt;32&gt;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осуществлять иные права 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 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иные конкретные положения, установленные Порядком 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3&gt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Иные условия по настоящему соглашению: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нарушения Получателем порядка, целей и условий предоставления гранта, установленных Порядком предоставления гранта и (или) настоящим соглашени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достижения Получателем результатов предоставления гранта и (или) иных показателей, установленных Порядком предоставления гранта и (или) настоящим соглашени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, предусмотренные Порядко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перечень приложений к соглашению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4"/>
        <w:gridCol w:w="4636"/>
      </w:tblGrid>
      <w:tr>
        <w:trPr/>
        <w:tc>
          <w:tcPr>
            <w:tcW w:w="44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 Подписи Сторо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jc w:val="both"/>
        <w:rPr/>
      </w:pPr>
      <w:r>
        <w:rPr>
          <w:i/>
        </w:rPr>
        <w:t>&lt;1&gt;</w:t>
      </w:r>
      <w:r>
        <w:rPr/>
        <w:t xml:space="preserve"> предусматривается в случае если грант предоставляется Получателю по результатам отбора; </w:t>
      </w:r>
    </w:p>
    <w:p>
      <w:pPr>
        <w:pStyle w:val="Normal"/>
        <w:ind w:firstLine="709"/>
        <w:jc w:val="both"/>
        <w:rPr/>
      </w:pPr>
      <w:r>
        <w:rPr>
          <w:i/>
        </w:rPr>
        <w:t>&lt;2&gt;</w:t>
      </w:r>
      <w:r>
        <w:rPr/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3&gt;</w:t>
      </w:r>
      <w:r>
        <w:rPr/>
        <w:t xml:space="preserve"> указывается ежегодный размер гранта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4&gt;</w:t>
      </w:r>
      <w:r>
        <w:rPr/>
        <w:t xml:space="preserve"> предусматривается в случае, если это установлено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5&gt;</w:t>
      </w:r>
      <w:r>
        <w:rPr/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Normal"/>
        <w:ind w:firstLine="709"/>
        <w:jc w:val="both"/>
        <w:rPr/>
      </w:pPr>
      <w:r>
        <w:rPr>
          <w:i/>
        </w:rPr>
        <w:t>&lt;6&gt;</w:t>
      </w:r>
      <w:r>
        <w:rPr/>
        <w:t xml:space="preserve"> содержание данного пункта определяется исходя из порядка перечисления гранта, установленного Порядком предоставления гранта. Если Порядком предоставления гранта предусмотрено перечисление гранта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7&gt;</w:t>
      </w:r>
      <w:r>
        <w:rPr/>
        <w:t xml:space="preserve"> предусматривается при наличии в соглашении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8&gt;</w:t>
      </w:r>
      <w:r>
        <w:rPr/>
        <w:t xml:space="preserve"> пункт 5.1.4 настоящей Типовой формы включается в соглашение в случае, если Порядком предоставления гранта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Normal"/>
        <w:ind w:firstLine="709"/>
        <w:jc w:val="both"/>
        <w:rPr/>
      </w:pPr>
      <w:r>
        <w:rPr>
          <w:i/>
        </w:rPr>
        <w:t>&lt;9&gt;</w:t>
      </w:r>
      <w:r>
        <w:rPr/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10&gt;</w:t>
      </w:r>
      <w:r>
        <w:rPr/>
        <w:t xml:space="preserve"> предусматривается в случае, если это установлено Порядком предоставления гранта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11&gt;</w:t>
      </w:r>
      <w:r>
        <w:rPr/>
        <w:t xml:space="preserve"> подпункт 3 пункта 5.1.5 настоящей Типовой формы включается в соглашение в случае, если Порядком предоставления гранта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гранта); </w:t>
      </w:r>
    </w:p>
    <w:p>
      <w:pPr>
        <w:pStyle w:val="Normal"/>
        <w:ind w:firstLine="709"/>
        <w:jc w:val="both"/>
        <w:rPr/>
      </w:pPr>
      <w:r>
        <w:rPr>
          <w:i/>
        </w:rPr>
        <w:t>&lt;12&gt;</w:t>
      </w:r>
      <w:r>
        <w:rPr/>
        <w:t xml:space="preserve"> отчет(ы), указанный(ые) в подпункте 1 пункта 5.1.6, оформляется(ются) в соответствии с формой установленной приложением № 4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3&gt;</w:t>
      </w:r>
      <w:r>
        <w:rPr/>
        <w:t xml:space="preserve"> подпункт 2 пункта 5.1.6 включается в соглашение при наличии в соглашении подпункта 2 пункта 5.1.5 настоящей Типовой формы. Отчет(ы), указанный(ые) в подпункте 2 пункта 5.1.6, оформляется(ются) в соответствии с формой установленной приложением № 5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4&gt;</w:t>
      </w:r>
      <w:r>
        <w:rPr/>
        <w:t xml:space="preserve"> подпункт 3 пункта 5.1.6 настоящей Типовой формы включается в соглашение при наличии в соглашении подпункта 3 пункта 5.1.5 настоящей Типовой формы. Указываются отчеты, установленные Порядком предоставления гранта или иные конкретные отчеты, в случае если Порядком предоставления 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5&gt;</w:t>
      </w:r>
      <w:r>
        <w:rPr/>
        <w:t xml:space="preserve"> отчет(ы), указанный(ые) в подпункте 1 пункта 5.1.7.1, оформляется в соответствии с формой установленной приложением № 6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6&gt;</w:t>
      </w:r>
      <w:r>
        <w:rPr/>
        <w:t xml:space="preserve"> указываются отчеты, установленные Порядком предоставления гранта или иные конкретные отчеты, в случае если Порядком предоставления 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7&gt;</w:t>
      </w:r>
      <w:r>
        <w:rPr/>
        <w:t xml:space="preserve"> предусматривается в случае если Порядком предоставления гранта предусмотрено применение штрафных санкций; </w:t>
      </w:r>
    </w:p>
    <w:p>
      <w:pPr>
        <w:pStyle w:val="Normal"/>
        <w:ind w:firstLine="709"/>
        <w:jc w:val="both"/>
        <w:rPr/>
      </w:pPr>
      <w:r>
        <w:rPr>
          <w:i/>
        </w:rPr>
        <w:t>&lt;18&gt;</w:t>
      </w:r>
      <w:r>
        <w:rPr/>
        <w:t xml:space="preserve"> пункт 5.2.3 настоящей Типовой формы предусматривается в соглашении в случае, если Порядком предоставления гранта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гранта при принятии Главным распорядителем решения о наличии потребности в указанных средствах; </w:t>
      </w:r>
    </w:p>
    <w:p>
      <w:pPr>
        <w:pStyle w:val="Normal"/>
        <w:ind w:firstLine="709"/>
        <w:jc w:val="both"/>
        <w:rPr/>
      </w:pPr>
      <w:r>
        <w:rPr>
          <w:i/>
        </w:rPr>
        <w:t>&lt;19&gt;</w:t>
      </w:r>
      <w:r>
        <w:rPr/>
        <w:t xml:space="preserve"> указывается год, следующий за год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20&gt;</w:t>
      </w:r>
      <w:r>
        <w:rPr/>
        <w:t xml:space="preserve"> указывается год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21&gt;</w:t>
      </w:r>
      <w:r>
        <w:rPr/>
        <w:t xml:space="preserve"> предусматривается в случае, если это установлено Порядком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22&gt;</w:t>
      </w:r>
      <w:r>
        <w:rPr/>
        <w:t xml:space="preserve"> предусматривается при наличии в соглашении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23&gt;</w:t>
      </w:r>
      <w:r>
        <w:rPr/>
        <w:t xml:space="preserve"> пункт 5.3.4 настоящей Типовой формы предусматривается при наличии в соглашении пункта 5.1.4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4&gt;</w:t>
      </w:r>
      <w:r>
        <w:rPr/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5&gt;</w:t>
      </w:r>
      <w:r>
        <w:rPr/>
        <w:t xml:space="preserve"> предусматривается при наличии в соглашении подпункта 3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6&gt;</w:t>
      </w:r>
      <w:r>
        <w:rPr/>
        <w:t xml:space="preserve"> предусматривается при наличии в соглашении подпункта 2 пункта 5.1.6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7&gt;</w:t>
      </w:r>
      <w:r>
        <w:rPr/>
        <w:t xml:space="preserve"> предусматривается при наличии в соглашении подпункта 3 пункта 5.1.6 и (или) подпункта 2 пункта 5.1.7.1 настоящей Типовой формы. Указываются конкретные отчеты и сроки их предоставления Главному распорядителю; </w:t>
      </w:r>
    </w:p>
    <w:p>
      <w:pPr>
        <w:pStyle w:val="Normal"/>
        <w:ind w:firstLine="709"/>
        <w:jc w:val="both"/>
        <w:rPr/>
      </w:pPr>
      <w:r>
        <w:rPr>
          <w:i/>
        </w:rPr>
        <w:t>&lt;28&gt;</w:t>
      </w:r>
      <w:r>
        <w:rPr/>
        <w:t xml:space="preserve"> предусматривается при наличии в соглашении пункта 5.1.9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9&gt;</w:t>
      </w:r>
      <w:r>
        <w:rPr/>
        <w:t xml:space="preserve"> указывается год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30&gt;</w:t>
      </w:r>
      <w:r>
        <w:rPr/>
        <w:t xml:space="preserve"> указывается конкретный срок возврата Получателем остатка гранта или его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31&gt;</w:t>
      </w:r>
      <w:r>
        <w:rPr/>
        <w:t xml:space="preserve"> указывается год, следующий за год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32&gt;</w:t>
      </w:r>
      <w:r>
        <w:rPr/>
        <w:t xml:space="preserve"> предусматривается при наличии в соглашении пункта 5.2.3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33&gt;</w:t>
      </w:r>
      <w:r>
        <w:rPr/>
        <w:t xml:space="preserve"> указываются иные конкретные условия, в том числе установленные Порядком предоставления гранта (включается в соглашение при необходимости); </w:t>
      </w:r>
    </w:p>
    <w:p>
      <w:pPr>
        <w:pStyle w:val="Normal"/>
        <w:ind w:firstLine="709"/>
        <w:jc w:val="both"/>
        <w:rPr/>
      </w:pPr>
      <w:r>
        <w:rPr>
          <w:i/>
        </w:rPr>
        <w:t>&lt;34&gt;</w:t>
      </w:r>
      <w:r>
        <w:rPr/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35&gt;</w:t>
      </w:r>
      <w:r>
        <w:rPr/>
        <w:t xml:space="preserve"> дополнительное </w:t>
      </w:r>
      <w:hyperlink w:anchor="P6294">
        <w:r>
          <w:rPr>
            <w:rStyle w:val="InternetLink"/>
          </w:rPr>
          <w:t>соглашение</w:t>
        </w:r>
      </w:hyperlink>
      <w:r>
        <w:rPr/>
        <w:t xml:space="preserve"> о расторжении соглашения оформляется по форме в соответствии с приложением № 8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>Приложение № 1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__ к соглашению от 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>___________ № ___ (Приложение № ___ к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3" w:name="P5637"/>
      <w:bookmarkEnd w:id="63"/>
      <w:r>
        <w:rPr>
          <w:szCs w:val="28"/>
        </w:rPr>
        <w:t>ПЛАН-ГРАФИК ПЕРЕЧИСЛЕНИЯ ГРАНТА (изменения в план-график перечисления гранта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16"/>
        <w:gridCol w:w="2121"/>
        <w:gridCol w:w="1333"/>
        <w:gridCol w:w="1333"/>
        <w:gridCol w:w="20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гран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д.мм.гггг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.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2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__ к соглашению от 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>___________ № ___ (Приложение № ___ к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64" w:name="P5699"/>
      <w:bookmarkEnd w:id="64"/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ГРАНТА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6"/>
        <w:gridCol w:w="1237"/>
        <w:gridCol w:w="826"/>
        <w:gridCol w:w="1489"/>
        <w:gridCol w:w="1430"/>
        <w:gridCol w:w="1216"/>
        <w:gridCol w:w="121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гран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гранта по срокам реализации соглашения </w:t>
            </w:r>
            <w:r>
              <w:rPr>
                <w:i/>
                <w:sz w:val="20"/>
                <w:szCs w:val="28"/>
              </w:rPr>
              <w:t>&lt;36&gt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6&gt;</w:t>
      </w:r>
      <w:r>
        <w:rPr>
          <w:sz w:val="20"/>
        </w:rPr>
        <w:t xml:space="preserve"> указываются плановые значения результатов предоставления гранта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>Приложение № 3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__ к соглашению от 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>___________ № ___ (Приложение № ___ к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5" w:name="P5752"/>
      <w:bookmarkEnd w:id="65"/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ые для достижения результатов предоставления гран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203"/>
        <w:gridCol w:w="1211"/>
        <w:gridCol w:w="2201"/>
        <w:gridCol w:w="30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37&gt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7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гранта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>Приложение № 4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__ к соглашению от 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>___________ № ___ (Приложение № ___ к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6" w:name="P5803"/>
      <w:bookmarkEnd w:id="66"/>
      <w:r>
        <w:rPr>
          <w:szCs w:val="28"/>
        </w:rPr>
        <w:t xml:space="preserve"> </w:t>
      </w:r>
      <w:r>
        <w:rPr>
          <w:szCs w:val="28"/>
        </w:rPr>
        <w:t xml:space="preserve">ОТЧЕТ 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достижении значений результатов предоставления гранта по состоянию на ___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3"/>
        <w:gridCol w:w="1366"/>
        <w:gridCol w:w="807"/>
        <w:gridCol w:w="1269"/>
        <w:gridCol w:w="1304"/>
        <w:gridCol w:w="869"/>
        <w:gridCol w:w="1516"/>
        <w:gridCol w:w="1301"/>
        <w:gridCol w:w="932"/>
        <w:gridCol w:w="1675"/>
        <w:gridCol w:w="1738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гранта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гранта, предусмотренный соглашением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1&gt;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2&gt;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гранта </w:t>
      </w:r>
      <w:r>
        <w:rPr>
          <w:i/>
          <w:sz w:val="20"/>
          <w:szCs w:val="28"/>
        </w:rPr>
        <w:t>&lt;43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2681"/>
        <w:gridCol w:w="939"/>
        <w:gridCol w:w="80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направленный на достижение результатов </w:t>
            </w:r>
            <w:r>
              <w:rPr>
                <w:i/>
                <w:sz w:val="20"/>
                <w:szCs w:val="28"/>
              </w:rPr>
              <w:t>&lt;44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потребность в котором не подтверждена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подлежащий возврату в бюджет </w:t>
            </w:r>
            <w:r>
              <w:rPr>
                <w:i/>
                <w:sz w:val="20"/>
                <w:szCs w:val="28"/>
              </w:rPr>
              <w:t>&lt;46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&lt;38&gt;</w:t>
      </w:r>
      <w:r>
        <w:rPr/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rPr/>
      </w:pPr>
      <w:r>
        <w:rPr>
          <w:i/>
        </w:rPr>
        <w:t>&lt;39&gt;</w:t>
      </w:r>
      <w:r>
        <w:rPr/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rPr/>
      </w:pPr>
      <w:r>
        <w:rPr>
          <w:i/>
        </w:rPr>
        <w:t>&lt;40&gt;</w:t>
      </w:r>
      <w:r>
        <w:rPr/>
        <w:t xml:space="preserve"> заполняется в соответствии с пунктом 2.1 соглашения на отчетный финансовый год; </w:t>
      </w:r>
    </w:p>
    <w:p>
      <w:pPr>
        <w:pStyle w:val="Normal"/>
        <w:rPr/>
      </w:pPr>
      <w:r>
        <w:rPr>
          <w:i/>
        </w:rPr>
        <w:t>&lt;41&gt;</w:t>
      </w:r>
      <w:r>
        <w:rPr/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Normal"/>
        <w:rPr/>
      </w:pPr>
      <w:r>
        <w:rPr>
          <w:i/>
        </w:rPr>
        <w:t>&lt;42&gt;</w:t>
      </w:r>
      <w:r>
        <w:rPr/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Normal"/>
        <w:rPr/>
      </w:pPr>
      <w:r>
        <w:rPr>
          <w:i/>
        </w:rPr>
        <w:t>&lt;43&gt;</w:t>
      </w:r>
      <w:r>
        <w:rPr/>
        <w:t xml:space="preserve"> раздел 2 формируется Главным распорядителем (по окончании срока действия соглашения); </w:t>
      </w:r>
    </w:p>
    <w:p>
      <w:pPr>
        <w:pStyle w:val="Normal"/>
        <w:rPr/>
      </w:pPr>
      <w:r>
        <w:rPr>
          <w:i/>
        </w:rPr>
        <w:t>&lt;44&gt;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Normal"/>
        <w:rPr/>
      </w:pPr>
      <w:r>
        <w:rPr>
          <w:i/>
        </w:rPr>
        <w:t>&lt;45&gt;</w:t>
      </w:r>
      <w:r>
        <w:rPr/>
        <w:t xml:space="preserve"> указывается сумма, на которую подлежит уменьшению объем гранта (графа 11 раздела 1); </w:t>
      </w:r>
    </w:p>
    <w:p>
      <w:pPr>
        <w:pStyle w:val="Normal"/>
        <w:rPr/>
      </w:pPr>
      <w:r>
        <w:rPr>
          <w:i/>
        </w:rPr>
        <w:t>&lt;46&gt;</w:t>
      </w:r>
      <w:r>
        <w:rPr/>
        <w:t xml:space="preserve"> указывается объем перечисленного Получателю гранта, подлежащего возврату в местный бюджет; </w:t>
      </w:r>
    </w:p>
    <w:p>
      <w:pPr>
        <w:pStyle w:val="Normal"/>
        <w:rPr/>
      </w:pPr>
      <w:r>
        <w:rPr>
          <w:i/>
        </w:rPr>
        <w:t>&lt;47&gt;</w:t>
      </w:r>
      <w:r>
        <w:rPr/>
        <w:t xml:space="preserve"> указывается сумма штрафных санкций (пени), подлежащих перечислению в бюджет, в случае, если Порядком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гранта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bookmarkStart w:id="67" w:name="P5948"/>
      <w:bookmarkEnd w:id="67"/>
      <w:r>
        <w:rPr>
          <w:szCs w:val="28"/>
        </w:rPr>
        <w:t>Приложение № 5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__ к соглашению от 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>___________ № ___ (Приложение № ___ к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о достижении показателей, необходимых для достижения результатов предоставления гранта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 состоянию на ___ __________ 20__ год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коммерческой организации, не являющейся казен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/КПП   ___________________________________________________ ОГРН/ОГРНИП 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оставления 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64"/>
        <w:gridCol w:w="1677"/>
        <w:gridCol w:w="927"/>
        <w:gridCol w:w="1419"/>
        <w:gridCol w:w="1798"/>
        <w:gridCol w:w="1476"/>
        <w:gridCol w:w="13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8&gt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 пл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8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9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графе 4 приложения к соглашению, оформляемого в соответствии с </w:t>
      </w:r>
      <w:hyperlink w:anchor="P5752">
        <w:r>
          <w:rPr>
            <w:rStyle w:val="InternetLink"/>
            <w:color w:val="0000FF"/>
            <w:sz w:val="20"/>
          </w:rPr>
          <w:t>приложением № 3</w:t>
        </w:r>
      </w:hyperlink>
      <w:r>
        <w:rPr>
          <w:sz w:val="20"/>
        </w:rPr>
        <w:t xml:space="preserve"> к настоящей Типовой форм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>Приложение № 6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__ к соглашению от 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>___________ № ___ (Приложение № ___ к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 № ___)</w:t>
      </w:r>
    </w:p>
    <w:p>
      <w:pPr>
        <w:pStyle w:val="ConsPlusNormal"/>
        <w:ind w:left="4111" w:hanging="142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8" w:name="P6013"/>
      <w:bookmarkEnd w:id="68"/>
      <w:r>
        <w:rPr>
          <w:szCs w:val="28"/>
        </w:rPr>
        <w:t xml:space="preserve"> </w:t>
      </w:r>
      <w:r>
        <w:rPr>
          <w:szCs w:val="28"/>
        </w:rPr>
        <w:t>ОТЧЕТ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расходах, источником финансового обеспечения которых является грант на «__» _________ 20__ г.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коммерческой организации, не являющейся казен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/КПП   ___________________________________________________ ОГРН/ОГРНИП 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оставления __________________________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218"/>
        <w:gridCol w:w="1127"/>
        <w:gridCol w:w="1709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начало отчетного периода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конец отчетного периода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>Приложение № 7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 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 Российской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ц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9" w:name="P6171"/>
      <w:bookmarkEnd w:id="69"/>
      <w:r>
        <w:rPr>
          <w:szCs w:val="28"/>
        </w:rPr>
        <w:t xml:space="preserve"> </w:t>
      </w:r>
      <w:r>
        <w:rPr>
          <w:szCs w:val="28"/>
        </w:rPr>
        <w:t>ДОПОЛНИТЕЛЬНОЕ СОГЛАШЕНИЕ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оглашению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___» ____________ № ____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некоммерческим организациям, не являющимся казенными учреждениями, грантов в форме субсидий, в соответствии с пунктом 4 статьи 78.1 Бюджетного кодекса Российской Федерации, именуемое(ый, ая) в дальнейшем «Главный распорядитель» в лице   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__________________________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некоммерческой организацией, не являющейся казенным учреждение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____________________________________________________ 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являющейся казенным учреждением, доверенности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другой стороны, далее именуемые «Стороны», в соответствии с пунктом 8.3 соглашения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_» __________ № ______, заключили настоящее Дополнительное соглашение о нижеследующем: 1. Стороны пришли к соглашению внести в соглашение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» ____________ № ________ (далее - Соглашение) следующие изменения: 1.1.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В преамбуле: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1.1. ____________________________________________________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1.2. ____________________________________________________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.2. В разделе 1 «Предмет соглашения» (пункт, абзац, текст) изложить в следующей редакции: «_______________________________________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В разделе 2 «Финансовое обеспечение предоставления гранта» (пункт, абзац, текст) изложить в следующей редакции: «___________________». 1.4. В разделе 3 «Условия предоставления гранта» (пункт, абзац, текст) изложить в следующей редакции: «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5. В разделе 4 «Порядок перечисления гранта» (пункт, абзац, текст) изложить в следующей редакции: «__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6. В разделе 5 «Права и обязанности Сторон» (пункт, абзац, текст) изложить в следующей редакции: «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7. В разделе 6 «Ответственность Сторон» (пункт, абзац, текст) изложить в следующей редакции: «___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8. В разделе 7 «Иные условия» (пункт, абзац, текст) изложить в следующей редакции: «____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.9. В разделе 8 «Заключительные положения» (пункт, абзац, текст) изложить в следующей редакции: «______________________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10. Раздел 9 «Адреса и платежные реквизиты Сторон» изложить в следующей редакции: «9. Адреса и платежные реквизиты Сторон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29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2"/>
        <w:gridCol w:w="434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 (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ь Ф.И.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ь Ф.И.О.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 1.13. Дополнить Соглашение приложением № ___ в редакции согласно приложению № ___ к настоящему Дополнительному соглашению. 2. Настоящее Дополнительное соглашение является неотъемлемой частью Соглашения. 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4. Условия Соглашения, не затронутые настоящим Дополнительным соглашением, остаются неизменными. 5. Иные заключительные положения по настоящему Дополнительному соглашению к Соглашению: 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конкретные условия (при необходимости)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8 к Типовой форм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шения о предоставлении из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Ипатовского городского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ого кодекса Российской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ерации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70" w:name="P6294"/>
      <w:bookmarkEnd w:id="70"/>
      <w:r>
        <w:rPr>
          <w:szCs w:val="28"/>
        </w:rPr>
        <w:t>ДОПОЛНИТЕЛЬНОЕ СОГЛАШЕНИЕ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расторжении соглашения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___» _________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городск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некоммерческим организациям, не являющимся казенными учреждениями, грантов в форме субсидий, в соответствии с пунктом 4 статьи 78.1 Бюджетного кодекса Российской Федерации, именуемое(ый, ая) в дальнейшем «Главный распорядитель» в лице_____________________________________________   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__ 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ей, не являющейся казенным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 являющейся казенным учреждением)</w:t>
      </w:r>
    </w:p>
    <w:p>
      <w:pPr>
        <w:pStyle w:val="ConsPlusNormal"/>
        <w:jc w:val="both"/>
        <w:rPr/>
      </w:pPr>
      <w:r>
        <w:rPr>
          <w:szCs w:val="28"/>
        </w:rPr>
        <w:t>с другой стороны, далее именуемые «Стороны», в соответствии с пунктом 8.4 соглашения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» ____________ № ________, заключили настоящее Дополнительное соглашение о нижеследующем. 1. Стороны пришли к соглашению расторгнуть соглашение о предоставлении из бюджета Ипатовского городск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» ____________ № ________ (далее - Соглашение). 2. Соглашение расторгается с даты вступления в силу настоящего Дополнительного соглашения. 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 (___________) рублей по коду БК ____________ </w:t>
      </w:r>
      <w:r>
        <w:rPr>
          <w:rFonts w:cs="Times New Roman" w:ascii="Times New Roman" w:hAnsi="Times New Roman"/>
          <w:i/>
          <w:szCs w:val="28"/>
        </w:rPr>
        <w:t>&lt;5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  <w:tab/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гранта в размере _________ (__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4.  ________________________________________________ </w:t>
      </w:r>
      <w:r>
        <w:rPr>
          <w:i/>
          <w:sz w:val="20"/>
          <w:szCs w:val="28"/>
        </w:rPr>
        <w:t>&lt;51&gt;</w:t>
      </w:r>
      <w:r>
        <w:rPr>
          <w:szCs w:val="28"/>
        </w:rPr>
        <w:t xml:space="preserve">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 Стороны взаимных претензий друг к другу не имеют. 5. Настоящее Дополнительное соглашение вступает в силу с момента его подписания лицами, имеющими право действовать от имени каждой из Сторон. 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i/>
          <w:sz w:val="20"/>
          <w:szCs w:val="28"/>
        </w:rPr>
        <w:t>&lt;52&gt;</w:t>
      </w:r>
      <w:r>
        <w:rPr>
          <w:szCs w:val="28"/>
        </w:rPr>
        <w:t xml:space="preserve">, которые прекращают свое действие после полного их исполнения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Иные положения настоящего Дополнительного соглаш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7.1. настоящее Дополнительное соглашение составлено в форме бумажного документа в двух экземплярах, по одному экземпляру для каждой из Сторон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7.2. ______________________________________________ </w:t>
      </w:r>
      <w:r>
        <w:rPr>
          <w:i/>
          <w:sz w:val="20"/>
          <w:szCs w:val="28"/>
        </w:rPr>
        <w:t>&lt;53&gt;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3.  _______________________________________________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4"/>
        <w:gridCol w:w="4436"/>
      </w:tblGrid>
      <w:tr>
        <w:trPr/>
        <w:tc>
          <w:tcPr>
            <w:tcW w:w="46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0&gt;</w:t>
      </w:r>
      <w:r>
        <w:rPr>
          <w:sz w:val="20"/>
        </w:rPr>
        <w:t xml:space="preserve"> если грант предоставлялся по нескольким кодам БК, то указываются последовательно соответствующие коды БК, а также суммы гранта, предоставляемые по таким кодам БК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1&gt;</w:t>
      </w:r>
      <w:r>
        <w:rPr>
          <w:sz w:val="20"/>
        </w:rPr>
        <w:t xml:space="preserve"> указываются иные конкретные условия (при налич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2&gt;</w:t>
      </w:r>
      <w:r>
        <w:rPr>
          <w:sz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3&gt;</w:t>
      </w:r>
      <w:r>
        <w:rPr>
          <w:sz w:val="20"/>
        </w:rPr>
        <w:t xml:space="preserve"> указываются иные конкретные положения (при наличии)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CBE314AC96B107E71EB218584157CCFE2150CA298E0FCC48EBAE1DDEFA070D2BF2AF6B6398C3363F9927FD96471812CD1CEA494BA0F4646a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9:09:00Z</dcterms:created>
  <dc:creator>ipussn</dc:creator>
  <dc:description/>
  <cp:keywords/>
  <dc:language>en-US</dc:language>
  <cp:lastModifiedBy>ipussn</cp:lastModifiedBy>
  <dcterms:modified xsi:type="dcterms:W3CDTF">2022-08-24T05:39:00Z</dcterms:modified>
  <cp:revision>9</cp:revision>
  <dc:subject/>
  <dc:title>Документ предоставлен КонсультантПлюс</dc:title>
</cp:coreProperties>
</file>