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«23» ноября  2021 г.                         г. Ипатово                                     № 94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27"/>
          <w:szCs w:val="27"/>
        </w:rPr>
      </w:pPr>
      <w:r>
        <w:rPr/>
        <w:t>По основной деятельности</w:t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О  Порядке завершения операций по исполнению  бюджета Ипатовского городского округа  Ставропольского края и операций муниципальных  бюджетных и автономного учреждений Ипатовского городского округа  Ставропольского края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2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1. Утвердить Порядок завершения операций по исполнению  бюджета Ипатовского городского округа  Ставропольского края и операций муниципальных  бюджетных и автономного учреждений Ипатовского городского округа  Ставропольского края в текущем финансовом году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2. Приказ финансового управления администрации Ипатовского городского округа Ставропольского края от 07 декабря 2020г. № 138 «О  Порядке завершения операций по исполнению  бюджета Ипатовского городского округа  Ставропольского края и кассовых операций муниципальных  бюджетных и автономного учреждений Ипатовского городского округа  Ставропольского края в текущем финансовом году», признать утратившим силу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. Ведущему специалисту Т.Н. Дрищёвой довести до сведения главных распорядителей средств бюджета Ипатовского городского округа Ставропольского края настоящий приказ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Ипатовского городского округа Ставропольского края довести настоящий приказ до сведения подведомственных получателей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финансов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С. Н. Ус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314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финансового управления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 ноября 2021 г. № 94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72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завершения операций по исполнению  бюджета Ипатовского городского округа  Ставропольского края и операций муниципальных  бюджетных и автономного учреждений Ипатовского городского округа  Ставропольского края в текущем финансовом году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ind w:left="2635" w:right="267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стоящий Порядок завершения операций по исполнению  бюджета Ипатовского городского округа  Ставропольского края и операций муниципальных  бюджетных и автономного учреждений Ипатовского городского округа  Ставропольского края в текущем финансовом году  (далее - Порядок) разработан в целях реализации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статьи 242</w:t>
        </w:r>
      </w:hyperlink>
      <w:r>
        <w:rPr>
          <w:b w:val="false"/>
          <w:bCs w:val="false"/>
          <w:sz w:val="28"/>
          <w:szCs w:val="28"/>
        </w:rPr>
        <w:t xml:space="preserve"> Бюджетного кодекса Российской Федерации и определяет сроки, последовательность действий при завершении операций по исполнению бюджета Ипатовского городского округа Ставропольского края в текущем финансовом году  (далее - местный бюджет) и операций муниципальных бюджетных и автономного учреждений Ипатовского городского округа Ставропольского края (далее - бюджетные (автономные) учреждения) в текущем финансовом год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.</w:t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несение изменений в сводную</w:t>
      </w:r>
    </w:p>
    <w:p>
      <w:pPr>
        <w:pStyle w:val="Normal"/>
        <w:shd w:fill="FFFFFF" w:val="clear"/>
        <w:ind w:right="9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ую роспись, бюджетную роспись</w:t>
      </w:r>
    </w:p>
    <w:p>
      <w:pPr>
        <w:pStyle w:val="Normal"/>
        <w:shd w:fill="FFFFFF" w:val="clear"/>
        <w:ind w:right="9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3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дложения о внесении изменений в показатели сводной бюджетной росписи местного бюджета и лимиты бюджетных обязательств местного бюджета, за исключением изменений, связанных с распределением средств резервного фонда администрации Ипатовского городского округа Ставропольского кра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целевых зарезервированных средств, предусмотренных финансовому управлению администрации Ипатовского городского округа Ставропольского края (далее - финансовое управление, целевые зарезервированные средства), </w:t>
      </w:r>
      <w:r>
        <w:rPr>
          <w:sz w:val="28"/>
        </w:rPr>
        <w:t xml:space="preserve"> уточнением бюджетной классификации Российской Федерации, дополнительных поступлений </w:t>
      </w:r>
      <w:r>
        <w:rPr>
          <w:sz w:val="28"/>
          <w:szCs w:val="28"/>
        </w:rPr>
        <w:t xml:space="preserve">субсидий, субвенций, иных межбюджетных трансфертов из бюджета Ставропольского края (далее - целевые средства) и безвозмездных поступлений от физических и юридических лиц, имеющих целевое назначение, исполнением исполнительных документов, главные распорядители средств местного бюджета (далее - ГРБС) направляют в финансовое управление за четыре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 дня до окончания текущего финансового года</w:t>
      </w:r>
      <w:r>
        <w:rPr>
          <w:sz w:val="28"/>
          <w:szCs w:val="28"/>
        </w:rPr>
        <w:t xml:space="preserve">. Рабочие дни текущего года определяются в соответствии с производственным календарем для пятидневной рабочей недели на текущий финансовый год и распоряжением администрации Ипатовского городского округа Ставропольского края о некоторых мерах по организации в Ипатовском городском округе Ставропольского края рабочего времени в декабре текущего года (при наличии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менения в показатели бюджетной росписи ГРБС за исключением изменений, связанных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целевых средств, безвозмездных поступлений от физических и юридических лиц, имеющих целевое назначение, исполнением исполнительных документов ГРБС вносят не позднее, чем за три  </w:t>
      </w:r>
      <w:r>
        <w:rPr>
          <w:bCs/>
          <w:sz w:val="28"/>
          <w:szCs w:val="28"/>
        </w:rPr>
        <w:t>рабочих дня до окончания текущего финансового года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о внесении изменений в показатели сводной бюджетной росписи и лимиты бюджетных обязательств местного бюджета, связанные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связанные с поступлением целевых средств, безвозмездных поступлений от физических и юридических лиц, имеющих целевое назначение, исполнением судебных актов, предусматривающих обращение взыскания на средства местного бюджета, направляются ГРБС в финансовое управление  не позднее чем за один рабочий день до окончания текущего финансового года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едложения о внесении изменений в показатели бюджетной росписи ГРБС</w:t>
      </w:r>
      <w:r>
        <w:rPr>
          <w:sz w:val="28"/>
          <w:szCs w:val="28"/>
        </w:rPr>
        <w:t>, связанные с распределением средств резервного фонда администрации Ипатовского городского округа Ставропольского края, целевых зарезервированных средств, предусмотренных финансовому управлению, связанные с поступлением целевых средств, безвозмездных поступлений от физических и юридических лиц, имеющих целевое назначение, исполнением судебных актов, предусматривающих обращение взыскания на средства местного бюджета, направляются ГРБС в финансовое управление  не позднее чем до 10 часов последнего рабочего дня текущего финансов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оведение операций получателями бюджетных средст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перации по зачислению в местный бюджет поступлений завершенного финансового года, распределенных в установленном порядке Управлением Федерального казначейства по Ставропольскому краю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правление) между бюджетами бюджетной системы Российской Федерации, и их отражение в отчетности об исполнении местного бюджета завершенного финансового года осуществляются в первые пять рабочих дней очередного финансового года.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6. Документы для постановки на учет бюджетных обязательств ПБС, представляются в Управление в соответствии с Порядком учета Управлением Федерального казначейства по Ставропольскому краю  бюджетных и денежных обязательств получателей средств бюджета Ипатовского городского округа Ставропольского края, не позднее чем за два рабочих дня до окончания текущего финансового года, за счёт целевых средств – не позднее 22 декабря 2021 года.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7. Расходные расписания на доведение бюджетных данных  до распорядителей и получателей бюджетных средств за счет целевых средств,  в пределах суммы необходимой для оплаты денежных обязательств по расходам ПБС представляются  до 12 часов дня, предшествующего трём рабочим дням до окончания текущего финансового года.</w:t>
      </w:r>
    </w:p>
    <w:p>
      <w:pPr>
        <w:pStyle w:val="ConsPlusTitle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8.Платежные документы для оплаты денежных обязательств ПБС за счёт целевых средств предоставляются до 12 часов дня, предшествующего трём рабочим дням до окончания текущего финансового года.</w:t>
      </w:r>
    </w:p>
    <w:p>
      <w:pPr>
        <w:pStyle w:val="Normal"/>
        <w:tabs>
          <w:tab w:val="clear" w:pos="720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асходные расписания, платежные документы, уведомления об уточнении вида и принадлежности платежа (далее – Уведомления) и документы, подтверждающие возникновение денежного обязательства(кроме целевых средств), предоставляются в Управление– до 12 часов последнего рабочего дня текущего финансового го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Лимиты бюджетных обязательств и предельные объемы финансирования, отраженные на лицевых счетах с типом «01», «03» и «14» открытых в Управлении ГРБС и ПБС, прекращают свое действие в последний рабочий день текущего финансово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ведение операций по расходам за счет средств бюджетных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автономного) учрежд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Кассовые выплаты на основании представленных бюджетными (автономным) учреждениями платежных документов осуществляются  до 12 часов последнего рабочего дня текущего года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00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2. Документы для санкционирования оплаты денежных обязательств, предусмотренные порядком санкционирования расходов муниципальных бюджетных учреждений и муниципальных автономных учреждений Ипатовского городского округа Ставропольского края, лицевые счета которым открыты в территориальном органе Федерального казначейств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, представляются бюджетными (автономным) учреждениями до 12 часов последнего рабочего дня  текущего финансового го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3. Уведомления об уточнении операций клиента в части изменения кодов целевых субсидий, кодов КОСГУ, по произведенным бюджетными (автономным) учреждениями кассовым выплатам и поступлениям, представляются в Управление до 12 часов последнего рабочего дня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Бюджетным (автономному) учреждениям не позднее 12 часов последнего рабочего дня   текущего года перечислить с лицевых счетов (21л/с, 31 л/с) учредителю, неиспользованные остатки средств субсидий предоставленные на цели, не связанные с выполнением муниципального задани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знос наличных денежных средств  и обеспечение наличными денежными средствам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Для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 ПБС, бюджетные (автономные) учреждения представляют платежные документы в соответствии   с   правилами,    утвержденными приказом  Федерального   казначейства  от  15 мая 2020 г. № 22Н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Взнос наличных денежных средств от оказания платных услуг и осуществления иной приносящей доход деятельности осуществляется ПБС, бюджетными (автономными) учреждениями на счет № 40116 не позднее, чем за три рабочих дня до окончания текущего финансового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7. Бюджетные (автономные) учреждения, ПБС, осуществляющие свою деятельность в нерабочие праздничные дн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анка России от 11 марта 2014 г.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ассовые операции очередного финансового года подлежат отражению в бюджетном учете и бюджетной отчетности за очередной финансовый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9. Остатки средств, сложившиеся в кассах ПБС, бюджетных (автономного) учреждений по состоянию на 01 января очередного финансового года, а также денежные средства ПБС, бюджетных(автономного)учреждений, поступающие в нерабочие праздничные дни в январе очередного финансового года, в течение первых пяти рабочих дней зачисляются на счет, открытый Управлению на балансовом счете № 40116 «Средства для выдачи и внесения наличных денег и осуществления расчетов по отдельным операциям», с последующим перечислением на счета № 03100, 03231и на счет № 03234,соответствен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right="4337"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120" w:after="0"/>
      <w:ind w:firstLine="9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CE55FF14B0155D04C2B50F5593B99C15A6D6BA8E0CE6A7D68DD7D502451271C41FA389FE465o0E" TargetMode="External"/><Relationship Id="rId3" Type="http://schemas.openxmlformats.org/officeDocument/2006/relationships/hyperlink" Target="consultantplus://offline/ref=19E3FD4B6A103AE9228855E3B1EE84DB84618E2E4452B8BE6981A0951B65FE08606CB1D619BD78E7257954AE4ASCE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06:00Z</dcterms:created>
  <dc:creator>krzatn</dc:creator>
  <dc:description/>
  <dc:language>en-US</dc:language>
  <cp:lastModifiedBy>Пользователь Windows</cp:lastModifiedBy>
  <cp:lastPrinted>2021-12-10T10:20:00Z</cp:lastPrinted>
  <dcterms:modified xsi:type="dcterms:W3CDTF">2022-12-08T12:06:00Z</dcterms:modified>
  <cp:revision>2</cp:revision>
  <dc:subject/>
  <dc:title>УТВЕРЖДЕН</dc:title>
</cp:coreProperties>
</file>