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firstLine="79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УПРАВЛЕНИЕ АДМИНИСТРАЦИИ</w:t>
      </w:r>
    </w:p>
    <w:p>
      <w:pPr>
        <w:pStyle w:val="ConsTitle"/>
        <w:widowControl/>
        <w:ind w:right="0" w:firstLine="79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ПАТОВСКОГО ГОРОДСКОГО ОКРУГА</w:t>
      </w:r>
    </w:p>
    <w:p>
      <w:pPr>
        <w:pStyle w:val="ConsTitle"/>
        <w:widowControl/>
        <w:ind w:right="0" w:firstLine="79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</w:t>
      </w:r>
    </w:p>
    <w:p>
      <w:pPr>
        <w:pStyle w:val="ConsTitle"/>
        <w:widowControl/>
        <w:ind w:right="0" w:firstLine="79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firstLine="79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ConsTitle"/>
        <w:widowControl/>
        <w:ind w:right="0" w:firstLine="7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«08» декабря  2022 г.                             г. Ипатово                                                 № 120</w:t>
      </w:r>
    </w:p>
    <w:p>
      <w:pPr>
        <w:pStyle w:val="Normal"/>
        <w:ind w:firstLine="79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3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По основной деятельности</w:t>
      </w:r>
    </w:p>
    <w:p>
      <w:pPr>
        <w:pStyle w:val="Normal"/>
        <w:shd w:fill="FFFFFF" w:val="clear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94"/>
        <w:jc w:val="both"/>
        <w:rPr/>
      </w:pPr>
      <w:r>
        <w:rPr>
          <w:b w:val="false"/>
          <w:bCs w:val="false"/>
          <w:sz w:val="26"/>
          <w:szCs w:val="26"/>
        </w:rPr>
        <w:t>О Порядке завершения операций по исполнению бюджета Ипатовского городского округа Ставропольского края и операций муниципальных бюджетных и автономного учреждений Ипатовского городского округа Ставропольского края в текущем финансовом году</w:t>
      </w:r>
    </w:p>
    <w:p>
      <w:pPr>
        <w:pStyle w:val="ConsPlusNormal"/>
        <w:widowControl/>
        <w:ind w:firstLine="79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9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42 Бюджетного кодекса Российской Федерации</w:t>
      </w:r>
    </w:p>
    <w:p>
      <w:pPr>
        <w:pStyle w:val="ConsPlusNormal"/>
        <w:widowControl/>
        <w:ind w:firstLine="7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PlusNormal"/>
        <w:widowControl/>
        <w:ind w:firstLine="7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Утвердить Порядок завершения операций по исполнению бюджета Ипатовского городского округа Ставропольского края и операций муниципальных бюджетных и автономного учреждений Ипатовского городского округа Ставропольского края в текущем финансовом году.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2. Признать утратившим силу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каз финансового управления администрации Ипатовского городского округа Ставропольского края от 23 ноября 2021г. № 94 «О Порядке завершения операций по исполнению бюджета Ипатовского городского округа Ставропольского края и операций муниципальных бюджетных и автономного учреждений Ипатовского городского округа Ставропольского края в текущем финансовом году»;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Приказ финансового управления администрации Ипатовского городского округа Ставропольского края от 28 декабря 2021г. № 108 «О внесении изменений в Порядок завершения операций по исполнению бюджета Ипатовского городского округа Ставропольского края и операций муниципальных бюджетных и автономного учреждений Ипатовского городского округа Ставропольского края в текущем финансовом году».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3. Главному специалисту Т.Н. Дрищёвой довести до сведения главных распорядителей средств бюджета Ипатовского городского округа Ставропольского края настоящий приказ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Главным распорядителям средств бюджета Ипатовского городского округа Ставропольского края довести настоящий приказ до сведения подведомственных получателей бюджет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риказа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финансового </w:t>
      </w:r>
    </w:p>
    <w:p>
      <w:pPr>
        <w:pStyle w:val="ConsPlusNormal"/>
        <w:widowControl/>
        <w:ind w:firstLine="7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я администрации </w:t>
      </w:r>
    </w:p>
    <w:p>
      <w:pPr>
        <w:pStyle w:val="ConsPlusNormal"/>
        <w:widowControl/>
        <w:ind w:firstLine="7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атовского городского округа</w:t>
      </w:r>
    </w:p>
    <w:p>
      <w:pPr>
        <w:pStyle w:val="ConsPlusNormal"/>
        <w:widowControl/>
        <w:ind w:firstLine="7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                                                              Л.Г.Домовцова</w:t>
      </w:r>
    </w:p>
    <w:p>
      <w:pPr>
        <w:pStyle w:val="ConsPlusNormal"/>
        <w:widowControl/>
        <w:ind w:firstLine="7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794"/>
        <w:jc w:val="right"/>
        <w:rPr/>
      </w:pPr>
      <w:r>
        <w:rPr>
          <w:sz w:val="26"/>
          <w:szCs w:val="26"/>
        </w:rPr>
        <w:t>УТВЕРЖДЕН</w:t>
      </w:r>
    </w:p>
    <w:p>
      <w:pPr>
        <w:pStyle w:val="Normal"/>
        <w:shd w:fill="FFFFFF" w:val="clear"/>
        <w:ind w:firstLine="79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финансового управления </w:t>
      </w:r>
    </w:p>
    <w:p>
      <w:pPr>
        <w:pStyle w:val="Normal"/>
        <w:shd w:fill="FFFFFF" w:val="clear"/>
        <w:ind w:firstLine="794"/>
        <w:jc w:val="right"/>
        <w:rPr/>
      </w:pPr>
      <w:r>
        <w:rPr>
          <w:sz w:val="26"/>
          <w:szCs w:val="26"/>
        </w:rPr>
        <w:t>администрации Ипатовского</w:t>
      </w:r>
    </w:p>
    <w:p>
      <w:pPr>
        <w:pStyle w:val="Normal"/>
        <w:shd w:fill="FFFFFF" w:val="clear"/>
        <w:ind w:firstLine="79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</w:r>
    </w:p>
    <w:p>
      <w:pPr>
        <w:pStyle w:val="Normal"/>
        <w:shd w:fill="FFFFFF" w:val="clear"/>
        <w:ind w:firstLine="794"/>
        <w:jc w:val="right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shd w:fill="FFFFFF" w:val="clear"/>
        <w:ind w:firstLine="794"/>
        <w:jc w:val="right"/>
        <w:rPr>
          <w:sz w:val="26"/>
          <w:szCs w:val="26"/>
        </w:rPr>
      </w:pPr>
      <w:r>
        <w:rPr>
          <w:sz w:val="26"/>
          <w:szCs w:val="26"/>
        </w:rPr>
        <w:t>от 08 декабря 2022 г. № 120</w:t>
      </w:r>
    </w:p>
    <w:p>
      <w:pPr>
        <w:pStyle w:val="Normal"/>
        <w:shd w:fill="FFFFFF" w:val="clear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94"/>
        <w:jc w:val="center"/>
        <w:rPr/>
      </w:pPr>
      <w:r>
        <w:rPr>
          <w:sz w:val="26"/>
          <w:szCs w:val="26"/>
        </w:rPr>
        <w:t>Порядок</w:t>
      </w:r>
    </w:p>
    <w:p>
      <w:pPr>
        <w:pStyle w:val="ConsPlusTitle"/>
        <w:ind w:firstLine="794"/>
        <w:jc w:val="center"/>
        <w:rPr/>
      </w:pPr>
      <w:r>
        <w:rPr>
          <w:b w:val="false"/>
          <w:bCs w:val="false"/>
          <w:sz w:val="26"/>
          <w:szCs w:val="26"/>
        </w:rPr>
        <w:t>завершения операций по исполнению бюджета Ипатовского городского округа Ставропольского края и операций муниципальных бюджетных и автономного учреждений Ипатовского городского округа Ставропольского края в текущем финансовом году</w:t>
      </w:r>
    </w:p>
    <w:p>
      <w:pPr>
        <w:pStyle w:val="ConsPlusTitle"/>
        <w:ind w:firstLine="79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94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ConsPlusTitl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</w:t>
      </w:r>
      <w:r>
        <w:rPr>
          <w:b w:val="false"/>
          <w:bCs w:val="false"/>
          <w:sz w:val="26"/>
          <w:szCs w:val="26"/>
        </w:rPr>
        <w:t xml:space="preserve">Настоящий Порядок завершения операций по исполнению бюджета Ипатовского городского округа Ставропольского края и операций муниципальных бюджетных и автономного учреждений Ипатовского городского округа Ставропольского края в текущем финансовом году (далее - Порядок) разработан в целях реализации </w:t>
      </w:r>
      <w:hyperlink r:id="rId2">
        <w:r>
          <w:rPr>
            <w:rStyle w:val="InternetLink"/>
            <w:b w:val="false"/>
            <w:bCs w:val="false"/>
            <w:sz w:val="26"/>
            <w:szCs w:val="26"/>
          </w:rPr>
          <w:t>статьи 242</w:t>
        </w:r>
      </w:hyperlink>
      <w:r>
        <w:rPr>
          <w:b w:val="false"/>
          <w:bCs w:val="false"/>
          <w:sz w:val="26"/>
          <w:szCs w:val="26"/>
        </w:rPr>
        <w:t xml:space="preserve"> Бюджетного кодекса Российской Федерации и определяет сроки, последовательность действий при завершении операций по исполнению бюджета Ипатовского городского округа Ставропольского края в текущем финансовом году (далее - местный бюджет) и операций муниципальных бюджетных и автономного учреждений Ипатовского городского округа Ставропольского края (далее - бюджетные (автономные) учреждения) в текущем финансовом году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2. </w:t>
      </w:r>
      <w:r>
        <w:rPr>
          <w:b w:val="false"/>
          <w:sz w:val="26"/>
          <w:szCs w:val="26"/>
        </w:rPr>
        <w:t>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текущего финансового год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Внесение изменений в сводную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бюджетную роспись, бюджетную роспись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3</w:t>
      </w:r>
      <w:r>
        <w:rPr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 xml:space="preserve">Предложения о внесении изменений в показатели сводной бюджетной росписи местного бюджета и лимиты бюджетных обязательств местного бюджета, за исключением изменений, связанных с распределением средств резервного фонда администрации Ипатовского городского округа Ставропольского края, целевых зарезервированных средств, предусмотренных финансовому управлению администрации Ипатовского городского округа Ставропольского края (далее - финансовое управление, целевые зарезервированные средства),  уточнением бюджетной классификации Российской Федерации, дополнительных поступлений субсидий, субвенций, иных межбюджетных трансфертов из бюджета Ставропольского края (далее - целевые средства) и безвозмездных поступлений от физических и юридических лиц, имеющих целевое назначение, исполнением исполнительных документов, главные распорядители средств местного бюджета (далее - ГРБС) направляют в финансовое управление за четыре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бочих дня до окончания текущего финансового года</w:t>
      </w:r>
      <w:r>
        <w:rPr>
          <w:sz w:val="26"/>
          <w:szCs w:val="26"/>
        </w:rPr>
        <w:t xml:space="preserve">. Рабочие дни текущего года определяются в соответствии с производственным календарем для пятидневной рабочей недели на текущий финансовый год и распоряжением администрации Ипатовского городского округа Ставропольского края о некоторых мерах по организации в Ипатовском городском округе Ставропольского края рабочего времени в декабре текущего года (при наличии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менения в показатели бюджетной росписи ГРБС за исключением изменений, связанных с распределением средств резервного фонда администрации Ипатовского городского округа Ставропольского края, целевых зарезервированных средств, предусмотренных финансовому управлению,  целевых средств, безвозмездных поступлений от физических и юридических лиц, имеющих целевое назначение, исполнением исполнительных документов ГРБС вносят не позднее, чем за три  </w:t>
      </w:r>
      <w:r>
        <w:rPr>
          <w:bCs/>
          <w:sz w:val="26"/>
          <w:szCs w:val="26"/>
        </w:rPr>
        <w:t>рабочих дня до окончания текущего финансового года</w:t>
      </w:r>
      <w:r>
        <w:rPr>
          <w:sz w:val="26"/>
          <w:szCs w:val="26"/>
        </w:rPr>
        <w:t>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ложения о внесении изменений в показатели сводной бюджетной росписи и лимиты бюджетных обязательств местного бюджета, связанные с распределением средств резервного фонда администрации Ипатовского городского округа Ставропольского края, целевых зарезервированных средств, предусмотренных финансовому управлению, связанные с поступлением целевых средств, безвозмездных поступлений от физических и юридических лиц, имеющих целевое назначение, исполнением судебных актов, предусматривающих обращение взыскания на средства местного бюджета, направляются ГРБС в финансовое управление  не позднее чем за один рабочий день до окончания текущего финансового года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Предложения о внесении изменений в показатели бюджетной росписи ГРБС, связанные с распределением средств резервного фонда администрации Ипатовского городского округа Ставропольского края, целевых зарезервированных средств, предусмотренных финансовому управлению, связанные с поступлением целевых средств, безвозмездных поступлений от физических и юридических лиц, имеющих целевое назначение, исполнением судебных актов, предусматривающих обращение взыскания на средства местного бюджета, направляются ГРБС в финансовое управление  не позднее чем до 10 часов последнего рабочего дня текущего финансового год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Проведение операций получателями бюджетных средств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перации по зачислению в местный бюджет поступлений завершенного финансового года, распределенных в установленном порядке Управлением Федерального казначейства по Ставропольскому краю (дале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Управление) между бюджетами бюджетной системы Российской Федерации, и их отражение в отчетности об исполнении местного бюджета завершенного финансового года осуществляются в первые пять рабочих дней очередного финансового год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Документы для постановки на учет бюджетных обязательств ПБС (в том числе за счет целевых средств), представляются в Управление в соответствии с Порядком учета Управлением Федерального казначейства по Ставропольскому краю  бюджетных и денежных обязательств получателей средств бюджета Ипатовского городского округа Ставропольского края, не позднее чем за один рабочий день до окончания текущего финансового год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Расходные расписания на доведение бюджетных данных  до распорядителей и получателей бюджетных средств за счет целевых средств,  в пределах суммы необходимой для оплаты денежных обязательств по расходам ПБС представляются  до 12 часов дня, предшествующего двум рабочим дням до окончания текущего финансового год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Платежные документы для оплаты денежных обязательств ПБС за счёт целевых средств предоставляются до 12 часов дня, предшествующего одному рабочему дню до окончания текущего финансового года 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Расходные расписания, платежные документы, уведомления об уточнении вида и принадлежности платежа (далее – Уведомления) и документы, подтверждающие возникновение денежного обязательства(кроме целевых средств), предоставляются в Управление– до 12 часов последнего рабочего дня текущего финансового год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инятие платежных документов (платежных поручений) по целевым расходам через 14 лицевые счета (МБТ за счет средств федерального бюджета и краевого бюджета) предоставляются в Управление не позднее ,чем за три рабочих дня до окончания текущего финансового год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1. Лимиты бюджетных обязательств и предельные объемы финансирования, отраженные на лицевых счетах с типом «01», «03» и «14» открытых в Управлении ГРБС и ПБС, прекращают свое действие в последний рабочий день текущего финансов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роведение операций по расходам за счет средств бюджетных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автономного) учреждений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Кассовые выплаты на основании представленных бюджетными (автономным) учреждениями платежных документов осуществляются  до 12 часов последнего рабочего дня текуще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. Документы для санкционирования оплаты денежных обязательств, предусмотренные порядком санкционирования расходов муниципальных бюджетных учреждений и муниципальных автономных учреждений Ипатовского городского округа Ставропольского края, лицевые счета которым открыты в территориальном органе Федерального казначейств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представляются бюджетными (автономным) учреждениями до 12 часов последнего рабочего дня  текущего финансового года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3. Уведомления об уточнении операций клиента в части изменения кодов целевых субсидий, кодов КОСГУ, по произведенным бюджетными (автономным) учреждениями кассовым выплатам и поступлениям, представляются в Управление до 12 часов последнего рабочего дн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 Бюджетным (автономному) учреждениям не позднее 12 часов последнего рабочего дня   текущего года перечислить с лицевых счетов (21л/с, 31 л/с) учредителю, неиспользованные остатки средств субсидий предоставленные на цели, не связанные с выполнением муниципального задания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Взнос наличных денежных средств  и обеспечение наличными денежными средствам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 Для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 ПБС, бюджетные (автономные) учреждения представляют платежные документы в соответствии   с   правилами,    утвержденными приказом  Федерального   казначейства  от  15 мая 2020 г. № 22Н «Об утверждении Правил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 Взнос наличных денежных средств от оказания платных услуг и осуществления иной приносящей доход деятельности осуществляется ПБС, бюджетными (автономными) учреждениями на счет № 40116 не позднее, чем за три рабочих дня до окончания текуще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Бюджетные (автономные) учреждения, ПБС, осуществляющие свою деятельность в нерабочие праздничные дни в январе очередного финансового года,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ан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анка России от 11 марта 2014 г.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максимально допустимой суммы наличных денег, которая может храниться в кас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Кассовые операции очередного финансового года подлежат отражению в бюджетном учете и бюджетной отчетности за очередной финансовый г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19. Остатки средств, сложившиеся в кассах ПБС, бюджетных (автономного) учреждений по состоянию на 01 января очередного финансового года, а также денежные средства ПБС, бюджетных(автономного)учреждений, поступающие в нерабочие праздничные дни в январе очередного финансового года, в течение первых пяти рабочих дней зачисляются на счет, открытый Управлению на балансовом счете № 40116 «Средства для выдачи и внесения наличных денег и осуществления расчетов по отдельным операциям», с последующим перечислением на счета № 03100, 03231и на счет № 03234,соответственно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right="4337"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120" w:after="0"/>
      <w:ind w:firstLine="900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CCE55FF14B0155D04C2B50F5593B99C15A6D6BA8E0CE6A7D68DD7D502451271C41FA389FE465o0E" TargetMode="External"/><Relationship Id="rId3" Type="http://schemas.openxmlformats.org/officeDocument/2006/relationships/hyperlink" Target="consultantplus://offline/ref=19E3FD4B6A103AE9228855E3B1EE84DB84618E2E4452B8BE6981A0951B65FE08606CB1D619BD78E7257954AE4ASCEB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05:00Z</dcterms:created>
  <dc:creator>krzatn</dc:creator>
  <dc:description/>
  <dc:language>en-US</dc:language>
  <cp:lastModifiedBy>Пользователь Windows</cp:lastModifiedBy>
  <cp:lastPrinted>2022-12-08T11:28:00Z</cp:lastPrinted>
  <dcterms:modified xsi:type="dcterms:W3CDTF">2022-12-08T12:05:00Z</dcterms:modified>
  <cp:revision>2</cp:revision>
  <dc:subject/>
  <dc:title>УТВЕРЖДЕН</dc:title>
</cp:coreProperties>
</file>