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ФИНАНСОВОЕ УПРАВЛЕНИЕ АДМИНИСТРАЦИИ</w:t>
      </w:r>
    </w:p>
    <w:p>
      <w:pPr>
        <w:pStyle w:val="Heading2"/>
        <w:jc w:val="center"/>
        <w:rPr/>
      </w:pPr>
      <w:r>
        <w:rPr/>
        <w:t>ИПАТОВСКОГО ГОРОДСКОГО ОКРУГА</w:t>
      </w:r>
    </w:p>
    <w:p>
      <w:pPr>
        <w:pStyle w:val="Heading2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от «21»  декабря  2022 г.                                                                              № 1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Ипат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rPr>
          <w:bCs/>
          <w:color w:val="000000"/>
          <w:sz w:val="28"/>
          <w:szCs w:val="31"/>
        </w:rPr>
      </w:pPr>
      <w:r>
        <w:rPr>
          <w:bCs/>
          <w:color w:val="000000"/>
          <w:sz w:val="28"/>
          <w:szCs w:val="31"/>
        </w:rPr>
        <w:t>По основной деятельности</w:t>
      </w:r>
    </w:p>
    <w:p>
      <w:pPr>
        <w:pStyle w:val="ConsNonformat"/>
        <w:widowControl/>
        <w:tabs>
          <w:tab w:val="clear" w:pos="708"/>
          <w:tab w:val="left" w:pos="5940" w:leader="none"/>
          <w:tab w:val="left" w:pos="8100" w:leader="none"/>
        </w:tabs>
        <w:spacing w:lineRule="exact" w:line="240"/>
        <w:ind w:right="5034" w:hanging="0"/>
        <w:rPr>
          <w:rFonts w:ascii="Times New Roman" w:hAnsi="Times New Roman" w:cs="Times New Roman"/>
          <w:bCs/>
          <w:color w:val="000000"/>
          <w:sz w:val="28"/>
          <w:szCs w:val="31"/>
        </w:rPr>
      </w:pPr>
      <w:r>
        <w:rPr>
          <w:rFonts w:cs="Times New Roman" w:ascii="Times New Roman" w:hAnsi="Times New Roman"/>
          <w:bCs/>
          <w:color w:val="000000"/>
          <w:sz w:val="28"/>
          <w:szCs w:val="31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роках представления консолидированной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овой бюджетной отчетности и бухгалтерской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</w:rPr>
        <w:t xml:space="preserve">отчетности за 2022 год, консолидированной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ячной, квартальной бюджетной и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</w:rPr>
        <w:t xml:space="preserve">бухгалтерской отчетности в 2023 году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8 декабря 2010г.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Ставропольского края  № 309 от 21.12.2022г. «О сроках представления консолидированной годовой бюджетной отчетности и бухгалтерской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за 2022 год, консолидированной  месячной, квартальной бюджетной и бухгалтерской отчетности в 2023 году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1. Установить сроки представления консолидированной годовой бюджетной отчетности</w:t>
      </w:r>
      <w:r>
        <w:rPr>
          <w:sz w:val="28"/>
        </w:rPr>
        <w:t xml:space="preserve"> главными распорядителями средств бюджета </w:t>
      </w:r>
      <w:r>
        <w:rPr>
          <w:rFonts w:cs="Cambria" w:ascii="Cambria" w:hAnsi="Cambria"/>
          <w:sz w:val="28"/>
        </w:rPr>
        <w:t>Ипатовского городского округа</w:t>
      </w:r>
      <w:r>
        <w:rPr>
          <w:sz w:val="28"/>
        </w:rPr>
        <w:t xml:space="preserve"> Ставропольского края</w:t>
      </w:r>
      <w:r>
        <w:rPr>
          <w:sz w:val="28"/>
          <w:szCs w:val="28"/>
        </w:rPr>
        <w:t xml:space="preserve"> об исполнении бюджета Ипатовского городского округа Ставропольского края (за исключением Справки по консолидируемым расчетам(ф.0503125), сводной годовой бухгалтерской отчетности муниципальных  бюджетных </w:t>
      </w:r>
      <w:r>
        <w:rPr>
          <w:sz w:val="28"/>
        </w:rPr>
        <w:t>и автономных учреждений</w:t>
      </w:r>
      <w:r>
        <w:rPr>
          <w:sz w:val="28"/>
          <w:szCs w:val="28"/>
        </w:rPr>
        <w:t xml:space="preserve">  в отношении которых органами местного самоуправления Ипатовского городского округа Ставропольского края принято решение о предоставлении им субсидий из соответствующего бюджета за 2022 год согласно приложению 1 к настоящему приказу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 Установить сроки представления главными распорядителями, распорядителями, получателями средств бюджета Ипатовского городского округа Ставропольского края Справки по консолидируемым расчетам(ф.0503125) за 2022 год - не позднее 25 января 2023 года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 Установить сроки представления главными распорядителями, распорядителями, получателями средств бюджета Ипатовского городского округа Ставропольского края консолидированной месячной и квартальной бюджет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, консолидированной сводной квартальной бухгалтерской отчетности муниципальных бюджетных и автономных </w:t>
      </w:r>
      <w:r>
        <w:rPr>
          <w:rFonts w:cs="Times New Roman" w:ascii="Times New Roman" w:hAnsi="Times New Roman"/>
          <w:sz w:val="28"/>
        </w:rPr>
        <w:t xml:space="preserve">учреждений  Ипатовского городского округа Ставропольского края в 2023 году согласно приложению 2 к настоящему приказу. 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4. Представление консолидированной годовой, квартальной и месячной бюджетной отчетности, консолидированной бухгалтерской отчетности муниципальных бюджетных и автономных учреждений осуществлять в подсистеме централизованного сбора, консолидации и анализа отчетности автоматизированной системы "Бюджет" с использованием электронной подписи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 Отделу бюджетного учета, отчетности и контроля финансового управления администрации Ипатовского городского округа Ставропольского края обеспечить размещение настоящего приказа в инфомационно-телекоммуникационной сети "Интернет" на официальном сайте администрации по адресу  www.ipatovo.org в течение пяти дней со дня вступления в силу настоящего приказ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6. Контроль за исполнением настоящего приказ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Настоящий приказ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 края                                                             Л.Г. Домовцова</w:t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exact" w:line="24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exac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exact" w:line="240"/>
        <w:rPr/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Heading6"/>
        <w:spacing w:lineRule="exact" w:line="240"/>
        <w:rPr/>
      </w:pPr>
      <w:r>
        <w:rPr/>
      </w:r>
    </w:p>
    <w:p>
      <w:pPr>
        <w:pStyle w:val="Heading6"/>
        <w:spacing w:lineRule="exact" w:line="24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6"/>
        <w:spacing w:lineRule="exact" w:line="240"/>
        <w:ind w:left="5940" w:hanging="0"/>
        <w:jc w:val="both"/>
        <w:rPr/>
      </w:pPr>
      <w:r>
        <w:rPr>
          <w:b w:val="false"/>
          <w:sz w:val="28"/>
          <w:szCs w:val="28"/>
        </w:rPr>
        <w:t>к приказу финансового управ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1 декабря 2022 г. № 135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тавления главными распорядителями средств бюджета Ипатовского городского округа Ставропольского края </w:t>
      </w:r>
      <w:r>
        <w:rPr>
          <w:sz w:val="28"/>
        </w:rPr>
        <w:t>консолидированной</w:t>
      </w:r>
      <w:r>
        <w:rPr>
          <w:sz w:val="28"/>
          <w:szCs w:val="28"/>
        </w:rPr>
        <w:t xml:space="preserve"> годовой бюджетной отчетности об исполнении бюджета Ипатовского городского округа Ставропольского края и </w:t>
      </w:r>
      <w:r>
        <w:rPr>
          <w:sz w:val="28"/>
        </w:rPr>
        <w:t>консолидированной</w:t>
      </w:r>
      <w:r>
        <w:rPr>
          <w:sz w:val="28"/>
          <w:szCs w:val="28"/>
        </w:rPr>
        <w:t xml:space="preserve"> годовой бухгалтерской  отчетности муниципальных бюджетных и автономных учреждений, </w:t>
      </w:r>
      <w:r>
        <w:rPr>
          <w:sz w:val="28"/>
        </w:rPr>
        <w:t xml:space="preserve">в отношении которых </w:t>
      </w:r>
      <w:r>
        <w:rPr>
          <w:sz w:val="28"/>
          <w:szCs w:val="28"/>
        </w:rPr>
        <w:t xml:space="preserve"> функции и полномочия учредителя осуществляются органами  местного самоуправления Ипатовского городского округа Ставропольского края, за 2022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880"/>
      </w:tblGrid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Наименование субъекта бюджет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и бухгалтерской отчё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ётности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2023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20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Финансовое управление администрации Ипат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20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20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Управление труда и соц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2023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ума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.2023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202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тдел культуры и молодёжной политики администрации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2023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202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86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111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 w:val="false"/>
          <w:sz w:val="28"/>
          <w:szCs w:val="28"/>
        </w:rPr>
        <w:t>Приложение 2</w:t>
      </w:r>
    </w:p>
    <w:p>
      <w:pPr>
        <w:pStyle w:val="Heading6"/>
        <w:spacing w:lineRule="exact" w:line="240"/>
        <w:ind w:left="11160" w:hanging="0"/>
        <w:jc w:val="both"/>
        <w:rPr/>
      </w:pPr>
      <w:r>
        <w:rPr>
          <w:b w:val="false"/>
          <w:sz w:val="28"/>
          <w:szCs w:val="28"/>
        </w:rPr>
        <w:t>к приказу финансового управления администрации Ипатовского городского округа Ставропольского края</w:t>
      </w:r>
    </w:p>
    <w:p>
      <w:pPr>
        <w:pStyle w:val="Normal"/>
        <w:shd w:fill="FFFFFF" w:val="clear"/>
        <w:spacing w:lineRule="exact" w:line="230"/>
        <w:ind w:left="11160" w:right="62" w:hanging="0"/>
        <w:jc w:val="both"/>
        <w:rPr/>
      </w:pPr>
      <w:r>
        <w:rPr>
          <w:sz w:val="28"/>
          <w:szCs w:val="28"/>
        </w:rPr>
        <w:t>от 21 декабря 2022 г. № 135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142" w:firstLine="69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142" w:firstLine="69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142" w:firstLine="6980"/>
        <w:rPr/>
      </w:pPr>
      <w:r>
        <w:rPr/>
        <w:t>СРОКИ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142" w:firstLine="69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едставления главными распорядителями средств бюджета Ипатовского городского округа Ставропольского края  </w:t>
      </w:r>
      <w:r>
        <w:rPr>
          <w:sz w:val="28"/>
        </w:rPr>
        <w:t>консолидированной</w:t>
      </w:r>
      <w:r>
        <w:rPr>
          <w:sz w:val="28"/>
          <w:szCs w:val="28"/>
        </w:rPr>
        <w:t xml:space="preserve"> месячной и квартальной  бюджетной отчетности, </w:t>
      </w:r>
      <w:r>
        <w:rPr>
          <w:sz w:val="28"/>
        </w:rPr>
        <w:t>консолидированной</w:t>
      </w:r>
      <w:r>
        <w:rPr>
          <w:sz w:val="28"/>
          <w:szCs w:val="28"/>
        </w:rPr>
        <w:t xml:space="preserve"> квартальной бухгалтерской отчетности об исполнении бюджета Ипатовского городского округа Ставропольского края муниципальных бюджетных и автономных учреждений, в отношении которых функции и полномочия учредителя осуществляются органами местного самоуправления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в 2023 году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both"/>
        <w:rPr/>
      </w:pPr>
      <w:r>
        <w:rPr/>
        <w:t xml:space="preserve"> 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23"/>
        <w:gridCol w:w="2297"/>
        <w:gridCol w:w="4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Код формы по ОК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Периодичность представл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Отчет об исполнении главного распорядителя, распорядителя, получателя бюджетных средств,</w:t>
            </w:r>
          </w:p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главного администратора, администратора источников финансирования дефицита бюджета, главного администратора, администратора доходов бюджета Ипатовского городского округа Ставропольского кр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,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5 числа месяца, следующего за отчетным</w:t>
            </w:r>
          </w:p>
        </w:tc>
      </w:tr>
      <w:tr>
        <w:trPr>
          <w:trHeight w:val="2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Отчет о бюджетных обязательствах в части обязательств по реализации национальных проектов 9программ), комплексного плана модернизации и расширения магистральной инфраструктуры (региональных проектов в составе национальных проектов) по каждому публичному правовому образованию, входящему в соответствующий периметр консолид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28-Н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5 календарного дня месяца, следующего за отчетным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Отчет о бюджетных обязательств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на 01 июля, на 01 октябр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Справка по консолидируемым расчетам (но денежным расчета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>
                <w:spacing w:val="-3"/>
              </w:rPr>
              <w:t xml:space="preserve">Справка о суммах консолидируемых поступлений, подлежащих  зачислению на </w:t>
            </w:r>
            <w:r>
              <w:rPr>
                <w:spacing w:val="-7"/>
              </w:rPr>
              <w:t>счет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4" w:hanging="0"/>
              <w:rPr>
                <w:spacing w:val="-3"/>
              </w:rPr>
            </w:pPr>
            <w:r>
              <w:rPr>
                <w:spacing w:val="-8"/>
              </w:rPr>
              <w:t>Отчет о движении денежных сред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 </w:t>
            </w:r>
            <w:r>
              <w:rPr/>
              <w:t>на 01 ию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яснительная записка (текстовая часть, </w:t>
            </w:r>
            <w:r>
              <w:rPr>
                <w:spacing w:val="-8"/>
              </w:rPr>
              <w:t>содержащая пояснения отдельных показа</w:t>
            </w:r>
            <w:r>
              <w:rPr/>
              <w:t>телей отчетн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,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Сведения об исполнении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5 числа месяца, следующего за отчетным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235" w:leader="none"/>
              </w:tabs>
              <w:rPr/>
            </w:pPr>
            <w:r>
              <w:rPr/>
              <w:t>Сведения по дебиторской и кредиторской  задолжен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7 числа месяца, следующего за отчетным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Сведения об изменении остатков валюты баланс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7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 дату реорганизации, ликвидации и по факту исправления ошиб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не позднее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235" w:leader="none"/>
              </w:tabs>
              <w:rPr/>
            </w:pPr>
            <w:r>
              <w:rPr/>
              <w:t>Сведения об остатках денежных средств на счетах получателя бюджетных средств (раздел 1 "Счета в кредитных организациях"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/>
              <w:t>050317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,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235" w:leader="none"/>
              </w:tabs>
              <w:spacing w:lineRule="exact" w:line="317"/>
              <w:rPr>
                <w:spacing w:val="-1"/>
              </w:rPr>
            </w:pPr>
            <w:r>
              <w:rPr>
                <w:spacing w:val="-6"/>
              </w:rPr>
              <w:t>Справочная таблица к отчету об исполнении</w:t>
            </w:r>
            <w:r>
              <w:rPr/>
              <w:t xml:space="preserve"> консолидированного бюджета субъекта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05033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0"/>
              </w:rPr>
              <w:t xml:space="preserve">Отчет об исполнении </w:t>
            </w:r>
            <w:r>
              <w:rPr>
                <w:bCs/>
                <w:spacing w:val="-10"/>
              </w:rPr>
              <w:t>учреждением п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235" w:leader="none"/>
              </w:tabs>
              <w:spacing w:lineRule="exact" w:line="317"/>
              <w:rPr>
                <w:spacing w:val="-3"/>
              </w:rPr>
            </w:pPr>
            <w:r>
              <w:rPr>
                <w:spacing w:val="-5"/>
              </w:rPr>
              <w:t>его финансово-хозяйственной деятельно</w:t>
            </w:r>
            <w:r>
              <w:rPr/>
              <w:t>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8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312" w:before="14" w:after="0"/>
              <w:ind w:right="14" w:hanging="0"/>
              <w:jc w:val="both"/>
              <w:rPr/>
            </w:pPr>
            <w:r>
              <w:rPr>
                <w:spacing w:val="-16"/>
              </w:rPr>
              <w:t>Отчет о движении денежных средств уч</w:t>
            </w:r>
            <w:r>
              <w:rPr/>
              <w:t>реждения</w:t>
            </w:r>
            <w:r>
              <w:rPr>
                <w:spacing w:val="-2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на 01 июл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21"/>
              </w:rPr>
            </w:pPr>
            <w:r>
              <w:rPr>
                <w:spacing w:val="-10"/>
              </w:rPr>
              <w:t>Пояснительная записка к Балансу учреждения (текстовая часть, содержащая пояс</w:t>
            </w:r>
            <w:r>
              <w:rPr>
                <w:spacing w:val="-8"/>
              </w:rPr>
              <w:t>нения отдельных показателей отчетн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8 числа месяца, следующего за отчетны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11" w:hanging="0"/>
              <w:jc w:val="both"/>
              <w:rPr>
                <w:spacing w:val="-13"/>
              </w:rPr>
            </w:pPr>
            <w:r>
              <w:rPr>
                <w:spacing w:val="-14"/>
              </w:rPr>
              <w:t xml:space="preserve">Сведения по дебиторской и кредиторской </w:t>
            </w:r>
            <w:r>
              <w:rPr/>
              <w:t>задолженности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7 числа месяца, следующего за отчетным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11" w:hanging="0"/>
              <w:jc w:val="both"/>
              <w:rPr/>
            </w:pPr>
            <w:r>
              <w:rPr>
                <w:spacing w:val="-14"/>
              </w:rPr>
              <w:t>Сведения об изменении остатков валюты баланса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7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 дату реорганизации, ликвидации и по факту исправления ошиб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0 числа месяца, следующего за отчетным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10"/>
              </w:rPr>
            </w:pPr>
            <w:r>
              <w:rPr>
                <w:spacing w:val="-8"/>
              </w:rPr>
              <w:t xml:space="preserve">Сведения  об остатках  средств </w:t>
            </w:r>
            <w:r>
              <w:rPr>
                <w:spacing w:val="-14"/>
              </w:rPr>
              <w:t>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7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7 числа месяца, следующего за отчетным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8"/>
              </w:rPr>
            </w:pPr>
            <w:r>
              <w:rPr>
                <w:spacing w:val="-9"/>
              </w:rPr>
              <w:t>Информация об обязательствах по кон</w:t>
              <w:br/>
            </w:r>
            <w:r>
              <w:rPr>
                <w:spacing w:val="-6"/>
              </w:rPr>
              <w:t>трактам исполненным, по не оплаченным</w:t>
              <w:br/>
            </w:r>
            <w:r>
              <w:rPr/>
              <w:t>в установленные 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/>
            </w:pPr>
            <w:r>
              <w:rPr>
                <w:spacing w:val="-18"/>
                <w:lang w:val="en-US"/>
              </w:rPr>
              <w:t>R</w:t>
            </w:r>
            <w:r>
              <w:rPr>
                <w:spacing w:val="-18"/>
              </w:rPr>
              <w:t>26 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7 числа месяца, следующего за отчетным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spacing w:val="-9"/>
              </w:rPr>
              <w:t>Отчет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38-Н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5 календарного дня месяца, следующего за отчетным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Отчет об обязательствах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7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на 01 июля, 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 01 октябр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15 числа месяца, следующего за отчетным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Сведения об исполнении судебных решений по денежным обязательствам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2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8 числа месяца, следующего за отчетным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050329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8 числа месяца, следующего за отчетным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Отчет о произведенных расходах по межбюджетным трансфертам, полученным из краевого бюджета муниципальными образованиями Ставропольского кр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R</w:t>
            </w:r>
            <w:r>
              <w:rPr>
                <w:spacing w:val="-18"/>
              </w:rPr>
              <w:t>26 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jc w:val="both"/>
              <w:rPr/>
            </w:pPr>
            <w:r>
              <w:rPr/>
              <w:t>не позднее 3 числа месяца, следующего за отчетны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"/>
        <w:ind w:left="1000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720" w:gutter="0" w:header="709" w:top="155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firstLine="29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7:00Z</dcterms:created>
  <dc:creator>Бирюмова В.В.</dc:creator>
  <dc:description/>
  <cp:keywords/>
  <dc:language>en-US</dc:language>
  <cp:lastModifiedBy>Пользователь Windows</cp:lastModifiedBy>
  <cp:lastPrinted>2022-12-22T13:34:00Z</cp:lastPrinted>
  <dcterms:modified xsi:type="dcterms:W3CDTF">2022-12-23T12:45:00Z</dcterms:modified>
  <cp:revision>8</cp:revision>
  <dc:subject/>
  <dc:title>ПРАВИТЕЛЬСТВО СТАВРОПОЛЬСКОГО КРАЯ</dc:title>
</cp:coreProperties>
</file>