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16" w:leader="none"/>
          <w:tab w:val="right" w:pos="9232" w:leader="none"/>
        </w:tabs>
        <w:rPr/>
      </w:pPr>
      <w:r>
        <w:rPr/>
        <w:t xml:space="preserve">ФИНАНСОВОЕ УПРАВЛЕНИЕ </w:t>
      </w:r>
    </w:p>
    <w:p>
      <w:pPr>
        <w:pStyle w:val="Heading"/>
        <w:tabs>
          <w:tab w:val="clear" w:pos="708"/>
          <w:tab w:val="center" w:pos="4616" w:leader="none"/>
          <w:tab w:val="right" w:pos="9232" w:leader="none"/>
        </w:tabs>
        <w:rPr/>
      </w:pPr>
      <w:r>
        <w:rPr/>
        <w:t>АДМИНИСТРАЦИИ ИПАТОВСКОГО ГОРОДСКОГО ОКРУГА</w:t>
      </w:r>
    </w:p>
    <w:p>
      <w:pPr>
        <w:pStyle w:val="Heading"/>
        <w:tabs>
          <w:tab w:val="clear" w:pos="708"/>
          <w:tab w:val="center" w:pos="4616" w:leader="none"/>
          <w:tab w:val="right" w:pos="9232" w:leader="none"/>
        </w:tabs>
        <w:rPr/>
      </w:pPr>
      <w:r>
        <w:rPr/>
        <w:t>СТАВРОПОЛЬ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>от «11» января 2023 г.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пат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 xml:space="preserve"> </w:t>
      </w:r>
      <w:r>
        <w:rPr>
          <w:b/>
          <w:color w:val="FFFFFF"/>
          <w:sz w:val="20"/>
          <w:szCs w:val="20"/>
        </w:rPr>
        <w:t>кра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внесении изменений в приказ финансового управления администрации Ипатовского городского округа Ставропольского края от 17 октября 2022 г. № 104 «Об утверждении Порядка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городского округа Ставрополь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9 и 21 Бюджетного кодекса Российской Федерации</w:t>
      </w:r>
    </w:p>
    <w:p>
      <w:pPr>
        <w:pStyle w:val="Heading7"/>
        <w:keepNext w:val="false"/>
        <w:widowControl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spacing w:before="100" w:after="100"/>
        <w:rPr/>
      </w:pPr>
      <w:r>
        <w:rPr/>
        <w:t>ПРИКАЗЫВА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ункт 4 приказа финансового управления администрации Ипатовского городского округа Ставропольского края от 17 октября 2022 г. № 104 «Об утверждении Порядка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городского округа Ставропольского края» дополнить сло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т 03 ноября  2022 г. № 107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риказ финансового управления администрации Ипатовского городского округа Ставропольского края от 29 октября  2021 г. № 84 «Об утверждении Порядка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городского округа Ставропольского кра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19 декабря  2022 г. № 134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риказ финансового управления администрации Ипатовского городского округа Ставропольского края от 29 октября  2021 г. № 84 «Об утверждении Порядка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городского округа Ставропольского кра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 приложении 2 к Порядку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городского округа Ставропольского края, утвержденного приказом финансового управления администрации Ипатовского городского округа Ставропольского края от 17 октября 2022 г. № 104 (далее Порядок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абзац 1 части 1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 слова «24.05.2022» заменить словами «24 мая 2022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2 слова «далее – Порядок № 85н» заменить словами «далее – Порядок № 82н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В пункте 1.1. «Перечень и правила отнесения расходов местного бюджета на соответствующие целевые статьи»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1"/>
      <w:bookmarkEnd w:id="0"/>
      <w:r>
        <w:rPr>
          <w:sz w:val="28"/>
          <w:szCs w:val="28"/>
        </w:rPr>
        <w:t>В подпункте 1.1.1. Муниципальная программа «Развитие образования в Ипатовском городском округе Ставропольского края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2.1 01 1 E1 00000 Основное меропри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я регионального проекта  «Современная школа» исключит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2.2.2 В целевой статье «01 1 E1 S6500  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,  слова «01 1 E1 S6500» заменить словами «01 1 02 S6500»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Главному специалисту отдела планирования, анализа и исполнения бюджета Дрищевой Т.Н. довести настоящий приказ до сведения главных распорядителей средств бюджета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"Интернет".</w:t>
      </w:r>
    </w:p>
    <w:p>
      <w:pPr>
        <w:pStyle w:val="TextBody"/>
        <w:tabs>
          <w:tab w:val="clear" w:pos="708"/>
          <w:tab w:val="left" w:pos="1080" w:leader="none"/>
        </w:tabs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заместителя начальника финансового управления администрации Ипатовского городского округа Ставропольского края И. А. Сулимову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патовского городского округ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 Л.Г. Домовцо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40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Arial Unicode MS"/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40:00Z</dcterms:created>
  <dc:creator>Есауленко Ирина Викторовна</dc:creator>
  <dc:description/>
  <cp:keywords/>
  <dc:language>en-US</dc:language>
  <cp:lastModifiedBy>ipsuia</cp:lastModifiedBy>
  <cp:lastPrinted>2023-01-09T10:31:00Z</cp:lastPrinted>
  <dcterms:modified xsi:type="dcterms:W3CDTF">2023-01-11T11:13:00Z</dcterms:modified>
  <cp:revision>15</cp:revision>
  <dc:subject/>
  <dc:title>ИНИСВО  ФИНАНСОВ</dc:title>
</cp:coreProperties>
</file>