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 xml:space="preserve">ФИНАНСОВОЕ УПРАВЛЕНИЕ 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АДМИНИСТРАЦИИ ИПАТОВСКОГО ГОРОДСКОГО ОКРУГА</w:t>
      </w:r>
    </w:p>
    <w:p>
      <w:pPr>
        <w:pStyle w:val="Heading"/>
        <w:tabs>
          <w:tab w:val="clear" w:pos="708"/>
          <w:tab w:val="center" w:pos="4616" w:leader="none"/>
          <w:tab w:val="right" w:pos="9232" w:leader="none"/>
        </w:tabs>
        <w:rPr/>
      </w:pPr>
      <w:r>
        <w:rPr/>
        <w:t>СТАВРОПОЛЬ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«23» января 2023 г.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FFFFFF"/>
          <w:sz w:val="20"/>
          <w:szCs w:val="20"/>
        </w:rPr>
        <w:t>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Heading7"/>
        <w:keepNext w:val="false"/>
        <w:widowControl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spacing w:before="100" w:after="100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17 октября 2022 г. № 104 (с изменениями от 12 декабря 2022 г. № 123, от 11 января 2023г. №4) (далее - Порядок):</w:t>
      </w:r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1. В подпункте 1.1.2. Муниципальная программа «Развитие культуры в Ипатовском городском округе Ставропольского края»:</w:t>
      </w:r>
      <w:bookmarkStart w:id="0" w:name="Par131"/>
      <w:bookmarkEnd w:id="0"/>
    </w:p>
    <w:p>
      <w:pPr>
        <w:pStyle w:val="Normal"/>
        <w:autoSpaceDE w:val="false"/>
        <w:ind w:left="-28" w:right="-24" w:firstLine="600"/>
        <w:jc w:val="both"/>
        <w:rPr/>
      </w:pPr>
      <w:r>
        <w:rPr>
          <w:sz w:val="28"/>
          <w:szCs w:val="28"/>
        </w:rPr>
        <w:t>1.1.1 После целевой статьи «02 1 02 2ИП17 Реализация инициативного проекта по текущему ремонту здания сельской библиотеки, расположенного по адресу: 356610, Ставропольский край, Ипатовский район, с. Кевсала, улица Кирова, д. 17» дополнить целевой статьё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02 1 02 L4670 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направленные на обеспечение развития и укрепления материально-технической базы домов культур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сточником финансового обеспечения которых являются субсидии из краевого бюджета и средства местного бюджета на обеспечение софинансирования.». </w:t>
      </w:r>
    </w:p>
    <w:p>
      <w:pPr>
        <w:pStyle w:val="Normal"/>
        <w:autoSpaceDE w:val="false"/>
        <w:ind w:left="-28" w:right="-2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 После целевой статьи «02 1 03 L5194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 дополнить целевой статьё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2 1 А2 00000 Реализация регионального проекта «Творческие люд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1 А2 55192 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, источником финансового обеспечения которых являются субсидии из краевого бюджета, направленные на достижение результатов регионального проекта «Творческие люди» в рамках реализации национ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«Культура» на осуществление государственной поддержки лучших работников муниципальных учреждений культуры, находящихся в сельской местности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«О мерах государственной поддержки муниципальных учреждений культуры, находящихся на территориях сельских поселений, и их работников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 Л.Г. Домовц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43098EA3C0471F030154DCE8610FDDD082ACC4C0102E9F77599A0U0dCM" TargetMode="External"/><Relationship Id="rId3" Type="http://schemas.openxmlformats.org/officeDocument/2006/relationships/hyperlink" Target="consultantplus://offline/ref=C20F72CF2CE9F873F4AE7E99D8DECF80D5B424359BEB3C0471F030154DCE8610FDDD082ACC4C0102E9F77599A0U0d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3-01-30T13:12:00Z</cp:lastPrinted>
  <dcterms:modified xsi:type="dcterms:W3CDTF">2023-01-30T10:13:00Z</dcterms:modified>
  <cp:revision>24</cp:revision>
  <dc:subject/>
  <dc:title>ИНИСВО  ФИНАНСОВ</dc:title>
</cp:coreProperties>
</file>