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7 марта 2023 г.                                                                               № 17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7 октября 2022 г. № 10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городского округа Ставропольского края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го приказом финансового управления администрации Ипатовского городского округа Ставропольского края от 17 октября  2022 г. № 104 (с изменениями от 12 декабря 2022 г. № 123, от 11 января 2023г. №4, от 23 января 2023г.№9) (далее Порядок):</w:t>
      </w:r>
      <w:bookmarkStart w:id="0" w:name="Par131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1.1.1. Муниципальная программа «Развитие образования в Ипатовском городском округе Ставропольского кра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 После целевой статьи «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», дополнить целевой статье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1 1 01 L5760 Обеспечение комплексного развития сельских территор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на реализацию проектов комплексного развития сельских территорий (капитальный ремонт здания МК ДОУ «Детский сад №16 с. Добровольное» и «Детский сад № 13 а. Малый Барханчак») источником финансового обеспечения которых являются субсидии из краевого бюджета, средства местного бюджета, в целях софинансирования которых местному бюджету предоставляются указанные субсидии, а так же прочие целевые средства (спонсорские взносы, пожертвования, прочие безвозмездные поступления целевого характера от физических лиц и организаций) на указанные цел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осле целевой статьи «01 1 02 20070 Обеспечение реализации мероприятий по проведению государственной (итоговой) аттестации (ЕГЭ, ГИА)», дополнить целевой статье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1 1 02 77130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, осуществляемые за счет субвенций из краевого бюджета на указанные цел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После целевой статьи «01 1 02 R3030 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», дополнить целевыми статья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1 1 02 L7500 Реализация мероприятий по модернизации школьных систем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 на реализацию мероприятий по модернизации школьных систем образования, а также расходы местного бюджета, в целях софинансирования которых местному бюджету предоставляются указанные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1 02 S7070 Укрепление материально-технической базы муниципальных общеобразовательных организ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 на укрепление материально-технической базы муниципальных общеобразовательных организаций, а также расходы местного бюджета, в целях софинансирования которых местному бюджету предоставляются указанные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1 02 S7200 Строительство (реконструкция) общеобразовательных организ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 на строительство (реконструкция) общеобразовательных организаций, а также расходы местного бюджета, в целях софинансирования которых местному бюджету предоставляются указанные субсид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1.1.2. Муниципальная программа «Развитие культуры в Ипатовском городском округе Ставропольского края» после целевой статьи «02 1 02 L4670  Обеспечение развития и укрепления материально-технической базы домов культуры в населенных пунктах с числом жителей до 50 тысяч человек», дополнить целевой статье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2 1 02 S6660 Проведение капитального ремонта зданий и сооружений, благоустройство территории муниципальных учреждений культуры муниципальных образ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 на проведение капитального ремонта зданий и сооружений, благоустройство территории муниципальных учреждений культуры муниципальных образований, а также расходы местного бюджета, в целях софинансирования которых местному бюджету предоставляются указанные субсиди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В подпункте 1.1.3. 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 После целевой статьи «03 2 06 2ИП14 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», дополнить целевой статье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3 2 06 2ИП35 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правлениям расходов отражаются расходы местного бюджета на реализацию инициативных проектов, источником финансового обеспечения которых являются средства от граждан, индивидуальных предпринимателей и юридических лиц, а также средства местного бюджет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 После целевой статьи «03 2 06 SИП14 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», дополнить целевой статье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3 2 06 SИП35 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 подпункте 1.1.9. Муниципальная программа «Развитие физической культуры и массового спорта на территории Ипатовского городского округа Ставропольского края» после целевой статьи «09 1 02 20350 Расходы на реализацию мероприятий, направленных на развитие физической культуры и массового спорта», дополнить целевыми статья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9 1 03 00000 Основн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9 1 03 L5760 Обеспечение комплексного развития сельских территор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на реализацию проекта комплексного развития сельских территорий (Комплексная спортивная площадка в поселке Винодельненский Ипатовского городского округа Ставропольского края) источником финансового обеспечения которых являются субсидии из краевого бюджета, средства местного бюджета, в целях софинансирования которых местному бюджету предоставляются указанная субсидия, а так же прочие целевые средства (спонсорские взносы, пожертвования, прочие безвозмездные поступления целевого характера от физических лиц и организаций) на указанные цел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В подпункте 1.1.10. 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 После целевой статьи «10 2 03 2ИП01 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» дополнить целевыми статья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 2 03 2ИП21 Реализация инициативного проекта по ремонту автомобильной дороги общего пользования местного значения в щебеночном исполнении п. Горлинка, ул. Южная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22 Реализация инициативного проекта по ремонту участков автомобильных дорог в щебеночном исполнении по ул. Калинина и пер. Комсомольский с. Октябрьское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23 Реализация инициативного проекта по ремонту участков автомобильных дорог общего пользования местного значения в щебеночном исполнении х. Водный по ул. Запрудная, ул. Дружная, ул. Тенистая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24 Реализация инициативного проекта по ремонту участка автомобильной дороги общего пользования местного значения в щебеночном исполнении х. Кочержинский ул. Ипатова (от дома № 103 в южном направлении)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25 Реализация инициативного проекта по ремонту участка автомобильной дороги общего пользования местного значения в щебеночном исполнении г.Ипатово, ул. Кирова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26 Реализация инициативного проекта по ремонту участка автомобильной дороги в щебеночном исполнении по улице Первомайская, п.Правокугультинский 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27 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Полевая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28 Реализация инициативного проекта по ремонту автомобильных дорог общего пользования местного значения в щебеночном исполнении в с. Бурукшун участков улиц Мира и Ленина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29 Реализация инициативного проекта по ремонту участков автомобильных дорог в щебеночном исполнении по ул.Садовая, ул. Кавалерийская, ул. Грушовая с. Большая Джалга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30 Реализация инициативного проекта по ремонту автомобильной дороги общего пользования местного значения  в щебеночном исполнении с. Кевсала, ул.Ивана Клименко от д.152 в западном направлении 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31 Реализация инициативного проекта по ремонту автомобильной дороги общего пользования местного значения  в щебеночном исполнении с. Кевсала, ул.Октябрьская, Ипатовского городского округа Ставропольского края, в западном напр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32 Реализация инициативного проекта по ремонту участков автомобильных дорог в щебеночном исполнении по ул.Олимпийская, подъезд к кладбищу от пер.Западный с. Тахта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33 Реализация инициативного проекта по ремонту  автомобильной дороги в щебеночном исполнении по переулку Новый с. Первомайского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3 2ИП34 Реализация инициативного проекта по ремонту  автомобильной дороги в щебеночном исполнении по ул.Молодежная с. Первомайского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еализацию инициативных проектов, источником финансового обеспечения которых являются средства от граждан, индивидуальных предпринимателей и юридических лиц, а также средства местного бюджет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 Исключить целевую статью следующего содержания: «10 2 03 S8660 Капитальный ремонт и ремонт автомобильных дорог общего пользования местного значения муниципальных округов и городских округ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 бюджета направленные на капитальный ремонт и ремонт автомобильных дорог общего пользования местного значения городского округа, источником финансового обеспечения которых являются субсидии из краевого бюджета, а также расходы местного бюджета, в целях софинансирования которых местному бюджету предоставляются субсидии на указанные цел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 После целевой статьи «10 2 03 SИП01 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» дополнить целевыми статья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 2 04 00000 Основное мероприятие Осуществление дорожной деятельности в отношении автомобильных дорог общего пользования местного значения и искусственных сооружений на н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4 20848 Реконструкция, капитальный ремонт (ремонт) объектов транспортной инфраструктуры (мосты), изготовление проектно-сметной докумен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  на реконструкцию, капитальный ремонт (ремонт) объектов транспортной инфраструктуры (мостов), а также изготовление сметн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2 04 20849 Проведение мероприятий по обеспечению транспортной безопасности объектов транспортной 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правленные на проведение мероприятий по обеспечению транспортной безопасности объектов транспортной инфраструктуры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1.1.13. Муниципальная программа «Формирование современной городской среды» после статьи «14 1 F2 55550 Реализация программ формирования современной городской среды» дополнить целевыми статья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 1 03 00000 Создание условий для комфортного проживания граждан в городской среде за счет средств местного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1 03 55551 Реализация программ формирования современной городской среды за счет средств местного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для создания условий для комфортного проживания граждан в городской среде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городского округа Ставропольского края» к Порядку таблицу дополнить новыми строк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912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п. Горлинка, ул. Южная Ипатовского городского округа Ставропольского кр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-21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участков автомобильных дорог в щебеночном исполнении по ул. Калинина и пер. Комсомольский с. Октябрьское Ипатовского городского округа Ставропольского кр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-22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управления администрации Ипатовского городского округа Ставропольского края И.А.Сулимо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Л.Г. Домовцова </w:t>
      </w:r>
    </w:p>
    <w:sectPr>
      <w:type w:val="nextPage"/>
      <w:pgSz w:w="11906" w:h="16838"/>
      <w:pgMar w:left="2098" w:right="110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Есауленко Ирина Викторовна</dc:creator>
  <dc:description/>
  <cp:keywords/>
  <dc:language>en-US</dc:language>
  <cp:lastModifiedBy>ipsuia</cp:lastModifiedBy>
  <cp:lastPrinted>2023-03-16T10:51:00Z</cp:lastPrinted>
  <dcterms:modified xsi:type="dcterms:W3CDTF">2023-03-16T08:41:00Z</dcterms:modified>
  <cp:revision>50</cp:revision>
  <dc:subject/>
  <dc:title>ИНИСВО  ФИНАНСОВ</dc:title>
</cp:coreProperties>
</file>