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5 апреля 2023 г.                                                                               № 28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городского округа Ставропольского края» к Порядку таблицу дополнить новыми строками следующего содержания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912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а автомобильной дороги в щебеночном исполнении по улице Первомайская, п.Правокугультинский 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26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27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28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ов автомобильных дорог 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29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3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31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3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отдела планирования, анализа и исполнения бюджета Домовец Э.В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Сулимову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Л.Г. Домовцова </w:t>
      </w:r>
    </w:p>
    <w:sectPr>
      <w:type w:val="nextPage"/>
      <w:pgSz w:w="11906" w:h="16838"/>
      <w:pgMar w:left="2098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3-03-16T10:51:00Z</cp:lastPrinted>
  <dcterms:modified xsi:type="dcterms:W3CDTF">2023-04-05T10:58:00Z</dcterms:modified>
  <cp:revision>53</cp:revision>
  <dc:subject/>
  <dc:title>ИНИСВО  ФИНАНСОВ</dc:title>
</cp:coreProperties>
</file>