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4 мая 2023 г.                                                                                     № 35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7 октября 2022 г. № 10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городского округа Ставропольского края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го приказом финансового управления администрации Ипатовского городского округа Ставропольского края от 17 октября  2022 г. № 104 (с изменениями от 12 декабря 2022 г. № 123, от 11 января 2023г. №4, от 23 января 2023г. №9, от 07 марта 2023г. №17, от 05 апреля 2023 №28) (далее Порядок):</w:t>
      </w:r>
      <w:bookmarkStart w:id="0" w:name="Par13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1.1.3. 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После целевой статьи «03 2 06 2ИП35 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)», дополнить целевой статье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3 2 06 2ИП36 Реализация инициативного проекта (Обустройство уличных тренажеров и воркаута по ул.Ленина 3а в п.Большевик Ипатовского городского округа Ставропольского края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 После целевой статьи «03 2 06 SИП35 Реализация инициативного проекта (Ремонт тротуара по улице Свердлова (от ул. Бакинская до ул. Школьная) в г. Ипатово Ипатовского городского округа Ставропольского края», дополнить целевой статье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3 2 06 SИП36 Реализация инициативного проекта (Обустройство уличных тренажеров и воркаута по ул.Ленина 3а в п.Большевик Ипатовского городского округа Ставропольского края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начальника финансового управления администрации Ипатовского городского округа Ставропольского края И.А.Сулимо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Л.Г. Домовцова </w:t>
      </w:r>
    </w:p>
    <w:sectPr>
      <w:type w:val="nextPage"/>
      <w:pgSz w:w="11906" w:h="16838"/>
      <w:pgMar w:left="2098" w:right="110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3-03-16T10:51:00Z</cp:lastPrinted>
  <dcterms:modified xsi:type="dcterms:W3CDTF">2023-05-04T06:31:00Z</dcterms:modified>
  <cp:revision>52</cp:revision>
  <dc:subject/>
  <dc:title>ИНИСВО  ФИНАНСОВ</dc:title>
</cp:coreProperties>
</file>