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о подготовке проекта постановления администрации Ипатовского муниципального района Ставропольского края «О внесении изменений в  Бюджетную стратегию Ипатовского муниципального района  Ставропольского края на период до 2025 года, утвержденную постановлением администрации Ипатовского муниципального района Ставропольского края от 28 апреля 2014 г. № 388» 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1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294"/>
      </w:tblGrid>
      <w:tr>
        <w:trPr/>
        <w:tc>
          <w:tcPr>
            <w:tcW w:w="3447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ект постановления администрации Ипатовского муниципального района Ставропольского края «О внесении изменений в  Бюджетную стратегию Ипатовского муниципального района  Ставропольского края на период до 2025 года, утвержденную постановлением администрации Ипатовского муниципального района Ставропольского края от 28 апреля 2014 г. № 388»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 xml:space="preserve">далее – проект постановления) </w:t>
            </w:r>
          </w:p>
          <w:p>
            <w:pPr>
              <w:pStyle w:val="Style15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2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Настоящее постановление вступает в силу со дня его обнародования.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Normal"/>
              <w:autoSpaceDE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Внесение изменений в Бюджетную стратегию Ипатовского муниципального района  Ставропольского края на период до 2025 года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6294" w:type="dxa"/>
            <w:tcBorders/>
          </w:tcPr>
          <w:p>
            <w:pPr>
              <w:pStyle w:val="Style15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294" w:type="dxa"/>
            <w:tcBorders/>
          </w:tcPr>
          <w:p>
            <w:pPr>
              <w:pStyle w:val="Style15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финансовое управление администрация Ипатовского муниципального района Ставропольского края, указание конкретных пунктов проекта постановл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294" w:type="dxa"/>
            <w:tcBorders/>
          </w:tcPr>
          <w:p>
            <w:pPr>
              <w:pStyle w:val="Style15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20 января 2017 года по 6 февраля 2017 года включитель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а, 116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fin</w:t>
              </w:r>
              <w:r>
                <w:rPr>
                  <w:rStyle w:val="InternetLink"/>
                  <w:sz w:val="28"/>
                  <w:szCs w:val="28"/>
                </w:rPr>
                <w:t>ipat@yandex.ru</w:t>
              </w:r>
            </w:hyperlink>
          </w:p>
        </w:tc>
      </w:tr>
    </w:tbl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20:00Z</dcterms:created>
  <dc:creator>Чубаркина</dc:creator>
  <dc:description/>
  <cp:keywords/>
  <dc:language>en-US</dc:language>
  <cp:lastModifiedBy>Усик С Н</cp:lastModifiedBy>
  <cp:lastPrinted>2016-01-27T16:17:00Z</cp:lastPrinted>
  <dcterms:modified xsi:type="dcterms:W3CDTF">2017-08-22T06:42:00Z</dcterms:modified>
  <cp:revision>3</cp:revision>
  <dc:subject/>
  <dc:title>УВЕДОМЛЕНИЕ</dc:title>
</cp:coreProperties>
</file>