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ind w:hanging="0"/>
        <w:jc w:val="center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извещает заинтересованных граждан</w:t>
      </w: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села Добровольного Ипатовского городского округа Ставропольского края 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ступлении инициативного проекта для участия в конкурсном отборе для реализации в 202</w:t>
      </w:r>
      <w:r>
        <w:rPr>
          <w:rFonts w:eastAsia="Times New Roman"/>
          <w:color w:val="000000"/>
          <w:sz w:val="23"/>
          <w:szCs w:val="23"/>
          <w:lang w:eastAsia="ru-RU"/>
        </w:rPr>
        <w:t>2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году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4» августа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79"/>
        <w:gridCol w:w="6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емонт дорог в щебеночном исполнении по ул. Школьная, ул. Юбилейная, ул. Подгорная с. Добровольное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лагоустройства территории муниципального, городского округ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земельного участка из земель населенных пунктов, государственная собственность на которые не разграничена, ориентировочной протяженностью 1300 м.п., расположенного по адресу: Ставропольский край, Ипатовский район, с. Добровольное ул. Школьная, ул. Юбилейная, ул. Подгорна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Улучшение условий транспортного движения, обеспечение безопасности дорожного движения, удовлетворение жителей их запросам, приведение дорог в нормативное состоя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. Добровольное протяженностью 1,3 км являются основным звеном транспортной инфраструктуры. Покрытие дорог находится в неудовлетворительном состоянии (дорожное полотно размыто, образовались ухабы, ямы) и требует ремонта. В настоящее время дорога имеет щебеночное покрытие. По этой дороге осуществляется подвоз детей в школу, садик. Отсутствие решения проблемы негативно сказывается на качество жизни на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основном на этих улицах живут молодые семьи, имеющие детей школьников, население трудоспособного возраста. Все они пользуются этими дорогами, которые нуждаются в срочном ремонте. На этих улицах отсутствуют тротуары, поэтому пешеходы идут по дорогам. Дороги представляет опасность для пешеходов особенно в непого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обходимо выровнять дорожное полотно.  Для этого на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сметную документацию, в случае выделения средств – провести конкурс, по определению подрядчика для осуществления ремонтных работ.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 xml:space="preserve">Результатом реализации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дорог в щебеночном исполнении по ул. Школьная, ул. Юбилейная, ул. Подгорная с. Добровольное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 xml:space="preserve"> станет улучшение условий транспортного движения, обеспечение безопасности дорожного движения, удовлетворение жителей их запросам, улучшение внешнего вида улицы 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Реализация проекта повысит и активность жителей, и уровень доверия к органам местного самоуправления.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0"/>
                <w:szCs w:val="20"/>
                <w:lang w:eastAsia="ru-RU"/>
              </w:rPr>
              <w:t xml:space="preserve">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ом решения общих проблем.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 xml:space="preserve"> Это укрепит взаимодействие между предприятиями, организациями и учреждениями при решении вопросов территории населенного пункт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дороги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челове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декабря 20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юзюн Валерий Иванович 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99, 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5, 32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4,00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,00 (1%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. .(50%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Инициатор    инициативного проекта   ___________________                                                 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юзюн Валерий Иванович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  <w:tab/>
        <w:tab/>
        <w:tab/>
        <w:tab/>
        <w:t xml:space="preserve">                          (Ф.И.О.)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8:00Z</dcterms:created>
  <dc:creator>Пользователь</dc:creator>
  <dc:description/>
  <cp:keywords/>
  <dc:language>en-US</dc:language>
  <cp:lastModifiedBy>ipdoev</cp:lastModifiedBy>
  <cp:lastPrinted>2022-08-11T08:41:00Z</cp:lastPrinted>
  <dcterms:modified xsi:type="dcterms:W3CDTF">2023-05-05T09:28:00Z</dcterms:modified>
  <cp:revision>11</cp:revision>
  <dc:subject/>
  <dc:title/>
</cp:coreProperties>
</file>