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перехода по ул.Механизаторов с.Красная Поляна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10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ул.Механизаторов с.Красная Поля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перехода по ул.Механизаторов с.Красная Поляна Ипатовского городского округа Ставропольского края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ом реализации инициативного проекта «Обустройство пешеходного перехода по ул.Механизаторов с.Красная Поляна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для обеспечения пешеходов в том числе детей, безопасности, улучшение внимания во время пересечения улицы и движения транспорта на ней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объекта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человека проживающих на ул.Механизаторов и все жители с.Красная Поля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ц Вероника Николаевна, Ставропольский край, Ипатовский городской округ, с.Красная Поляна ул.Механизаторов 4, сот: 8-906-460-77-39, адрес электронной почты: amold26@mail.ru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,96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6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Солонец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5:00Z</dcterms:modified>
  <cp:revision>25</cp:revision>
  <dc:subject/>
  <dc:title/>
</cp:coreProperties>
</file>