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regular;Times New Roman" w:hAnsi="regular;Times New Roman" w:cs="regular;Times New Roman"/>
          <w:color w:val="222222"/>
          <w:sz w:val="28"/>
          <w:szCs w:val="28"/>
        </w:rPr>
      </w:pPr>
      <w:r>
        <w:rPr>
          <w:rFonts w:cs="regular;Times New Roman" w:ascii="regular;Times New Roman" w:hAnsi="regular;Times New Roman"/>
          <w:b/>
          <w:bCs/>
          <w:color w:val="222222"/>
          <w:sz w:val="28"/>
          <w:szCs w:val="28"/>
        </w:rPr>
        <w:t>ИЗВЕЩЕНИЕ О ВНЕСЕНИИ ИНИЦИАТИВНЫХ ПРОЕКТОВ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Управление по работе с территориями администрации Ипатовского городского округа Ставропольского края извещает заинтересованных граждан  города Ипатово Ипатовского городского округа Ставропольского края о поступлении 4 инициативных проектов для участия в конкурсном отборе для реализации в 2023 году: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11 »  июня 2022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349"/>
        <w:gridCol w:w="623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етской  площадки   по ул. Ленина 120, 122 в г. Ипатово Ипатовского городского округа Ставрополь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создание условий для массового отдыха жителей муниципального, городского округа и организация обустройства мест массового отдыха на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, Ипатовский городской округ, г. Ипатово, ул.Ленина,д.120. д.12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етской  площадки   по ул. Ленина 120, 122 в г. Ипатово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ая  часть города  является наиболее густонаселенной, где проживает большое количество семей с детьми.  На сегодняшний день в данном микрорайоне  имеется  детская площадка, которой уже более 12 лет. Оборудование на ней пришло в негодность, некоторое представляет опасность для детей. Данным проектом предполагается установить современное детское игровое оборудование, уличные тренажеры, воркаут, парковые скамьи и оборудовать освещение. Таким образом, молодые семьи с детьми, жители, подростки и люди старшего возраста будут иметь возможность активного отдыха, общения. Благоустроенная территория будет направлена на социо-культурное развитие города.  На данном участке необходимо провести выкорчевку сухих деревьев и поросли, выравнивание земельного участка. В рамках реализации проекта обустроить детскую площадку современным игровым оборудованием с соблюдением требований, положить противоударное покрытие, установить уличные тренажеры, установить освещение, малые архитектурные формы, оградить территорию, благоустроить имеющийся земельный участок.  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На территории Ипатовского городского округа увеличится количество благоустроенных общественных территорий на 1 единицу, появится еще одна возможность обеспечить детской игровой площадкой детей данной части города, воспитывать стремление к здоровому образу жизни, и, как результат, способствовать оздоровлению людей. Реализация проекта повысит уровень доверия к органам местного самоуправления. Улучшение условий отдыха населения, обеспечение эстетического облика дворовой территории, где будет находиться объект, удовлетворение жителей их запроса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детской площадки перед домом Культуры в селе Лиман Ипатовского городского округа Ставропольского кра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тся длительный срок эксплуатации, более 25 лет, жители будут поддерживать ее в надлежащем состоя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3 челове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кабря 20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акова Евгения Викторовна, временно не работает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93 989,20 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 000 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 439,20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 550,0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55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, 00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103 че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проекта </w:t>
      </w:r>
      <w:r>
        <w:rPr>
          <w:rFonts w:cs="Times New Roman" w:ascii="Times New Roman" w:hAnsi="Times New Roman"/>
          <w:sz w:val="28"/>
          <w:szCs w:val="28"/>
        </w:rPr>
        <w:t xml:space="preserve"> Манакова Евгения Викторовна, временно не работает, руководитель  инициативной групп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» 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тротуара по улице Свердлова от ул. Бакинская до ул. Школьная в г. Ипатово Ипатовского городского округа Ставропольского края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территории   муниципального, городского округа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вердлова г. Ипат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Улучшение условий пешеходного движения, обеспечение безопасности дорожного движения,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 по улице Свердлова находится в центральной части города Ипатово и имеет высокую проходимость. В этой части города находятся СОШ №22, медицинский центр «Ваш доктор», православный приход храма святителя Феодосия Черниговского г. Ипатово, государственное бюджетное учреждение Ставропольского края «Ипатовская районная станция по борьбе с болезнями животных», Государственное бюджетное профессиональное образовательное учреждение «Ипатовский многопрофильный техникум». Практически все жители города и округа посещают вышеуказанные организации и учреждения и пользуются этим тротуаром, который нуждается в срочном ремонте. Асфальт на объекте местами разрушился, по всему полотну наблюдаются трещины и выбоины, отсутствует ограждение возле пешеходного перехода, бордюры частично выбиты, поднялась поросль, которая разрушает асфальт и мешает движению. Тротуар представляет опасность для пешеходов особенно в непогоду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зультатом реализации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а по улице Свердлова от ул. Бакинская до ул. Школьная в г. Ипатово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ста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дение тротуара в нормативное сосояние,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улучшение условий пешеходного движения, обеспечение безопасности дорожного движения, удовлетворение жителей их запросам (ранее в администрацию Ипатовского ГО неоднократно поступали просьбы отремонтировать тротуар), улучшение внешнего вида улицы.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Реализация проекта повысит и активность жителей и уровень доверия к органам местного самоуправления.</w:t>
            </w:r>
            <w:r>
              <w:rPr>
                <w:rFonts w:cs="Times New Roman" w:ascii="Times New Roman" w:hAnsi="Times New Roman"/>
                <w:iCs/>
                <w:spacing w:val="-10"/>
                <w:kern w:val="2"/>
                <w:sz w:val="28"/>
                <w:szCs w:val="28"/>
              </w:rPr>
              <w:t xml:space="preserve"> Участие жителей в реализации данного проекта позволит объединить усилия людей и бизнеса. Это прекрасная возможность дать жителям почувствовать себя участником решения общих проблем,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укрепит взаимодействие между предприятиями, организациями и учреждениями при решении вопросов благоустройства территории город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тротуара предполагает длительный срок, более 30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 асфальтного покрыт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00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октября 202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гань Андрей Андреевич –  учитель МБОУ СОШ №22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14 489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754 000,00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200 489,00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(40,6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0 000.00 руб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 000,00.руб. 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 000,00 руб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, 103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,00 ру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 проекта -</w:t>
      </w:r>
      <w:r>
        <w:rPr>
          <w:rFonts w:cs="Times New Roman" w:ascii="Times New Roman" w:hAnsi="Times New Roman"/>
          <w:sz w:val="28"/>
          <w:szCs w:val="28"/>
        </w:rPr>
        <w:t xml:space="preserve"> Довгань Андрей Андреевич –  учитель МБОУ СОШ №22,  руководитель инициативной групп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3» 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емонт тротуара по ул.  Лесная (от ул.  Орджоникидзе до ул. Ленина) пер. Гуманитарны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Ипатово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территории   муниципального, городского округа 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л.  Лесная (от ул.  Орджоникидзе до ул. Ленина) пер. Гуманитарны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Улучшение условий пешеходного движения, обеспечение безопасности дорожного движ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туаром по улице  Лесная пользуется большая часть   города Ипатово. В этой зоне города находится много учреждений социального назначен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сад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БОУ СОШ №22, комплексная спортивная площадк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центр культуры и досуга. Этим тротуаром пользуются многие жители г. Ипатово. К сожалению, он находится практически в разрушенном состоянии и нуждается в срочном ремонте. Асфальт на объекте местами  вылущился, по всему полотну наблюдаются трещины и выбоины, необходима замена бордюров. Тротуар представляет опасность для пешеходов особенно в непогоду.  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зультатом реализации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емонт тротуара по улице Лесна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Ипатово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станет приведение тротуара в благоустроенный вид, улучшение условий пешеходного движения, обеспечение безопасности дорожного движения, удовлетворение жителей их запросам, улучшение внешнего вида улицы.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 является объектом долговременного использования, будет востребован жителями округа.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 асфальтного покрыт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октября  2023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медова Этэри Ахмедовна- пенсионерка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ая стоимость инициативного проекта тыс.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0 000,00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 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 тыс.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000 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 тыс.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0 000, 00 руб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 тыс.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.00 руб.     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емонт тротуара по улице  Лесная (от ул.  Орджоникидзе до ул. Ленина)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Ипатово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территории   муниципального, городского округа 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лица Лес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Ипат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туаром по улице  Лесная пользуется большая часть   города Ипатово. В этой зоне города находится много учреждений социального назначени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сад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БОУ СОШ №22, комплексная спортивная площадк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центр культуры и досуга. Этим тротуаром пользуются многие  жители г. Ипатово,   К сожалению, он находится практически в разрушенном состоянии и нуждается в срочном ремонте. Асфальт на объекте местами  вылущился, по всему полотну наблюдаются трещины и выбоины, необходима замена бордюров. Тротуар представляет опасность для пешеходов особенно в непогоду.  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зультатом реализации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емонт тротуара по улице Лесна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Ипатово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станет приведение тротуара в благоустроенный вид, улучшение условий пешеходного движения, обеспечение безопасности дорожного движения, удовлетворение жителей их запросам, улучшение внешнего вида улицы.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туар является объектом долговременного использования, будет востребован жителями округа.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 асфальтного покрыт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октября  2023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0 000,00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 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 тыс.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000 ,00 руб (4,1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 тыс.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 000, 00 руб (13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102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 тыс.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-проекта </w:t>
      </w:r>
      <w:r>
        <w:rPr>
          <w:rFonts w:cs="Times New Roman" w:ascii="Times New Roman" w:hAnsi="Times New Roman"/>
          <w:sz w:val="28"/>
          <w:szCs w:val="28"/>
        </w:rPr>
        <w:t xml:space="preserve">  Ахмедова Этэри Ахмедовна – пенсионерка,  руководитель инициативной группы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851"/>
        <w:gridCol w:w="461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тоградский Андрей Борисович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й госсортучастка</w:t>
            </w:r>
          </w:p>
        </w:tc>
      </w:tr>
      <w:tr>
        <w:trPr>
          <w:trHeight w:val="3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тоградская Юлия Сергее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СОШ №22</w:t>
            </w:r>
          </w:p>
        </w:tc>
      </w:tr>
      <w:tr>
        <w:trPr>
          <w:trHeight w:val="7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иков Владимир Сергееви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нсион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 инициативной групп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менко Наталья Дмитрие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, член инициативной группы</w:t>
            </w:r>
          </w:p>
        </w:tc>
      </w:tr>
      <w:tr>
        <w:trPr>
          <w:trHeight w:val="83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аева Елена Николаевн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, член инициативной группы</w:t>
            </w:r>
          </w:p>
        </w:tc>
      </w:tr>
      <w:tr>
        <w:trPr>
          <w:trHeight w:val="7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йченко Алексей Иванови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о неработающий, член инициативной группы</w:t>
            </w:r>
          </w:p>
        </w:tc>
      </w:tr>
      <w:tr>
        <w:trPr>
          <w:trHeight w:val="6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йченко Любовь  Ивано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, член инициативной группы</w:t>
            </w:r>
          </w:p>
        </w:tc>
      </w:tr>
      <w:tr>
        <w:trPr>
          <w:trHeight w:val="8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а Елена Алексеев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ка, член инициативной группы</w:t>
            </w:r>
          </w:p>
        </w:tc>
      </w:tr>
      <w:tr>
        <w:trPr>
          <w:trHeight w:val="8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 Руслан Анатольеви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инициативной группы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»июня 2022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тротуарной дорожки по улице Профсоюзная от ул. Голубовского до ул. Северная г. Ипатово Ипатовского городского округа Ставропольского кра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и муниципального, городского окру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Профсоюзная г. Ипатов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Улучшение условий пешеходного движения, обеспечение безопасности дорожного движения,</w:t>
            </w:r>
          </w:p>
        </w:tc>
      </w:tr>
      <w:tr>
        <w:trPr>
          <w:trHeight w:val="73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туаром по улиц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ьзуются жители северной части города Ипатово, где расположены в основном частные дома, он соединяет старую часть города с его центром. В этой зоне города находитсясредняя школа №6, муниципальное учреждение жилищно-коммунального хозяйства, учреждения здравоохранения – диагностический центр, районная больница.Этот тротуар  нуждается в срочном ремонте. Асфальт местами разрушен, по всему полотну наблюдаются трещины и выбоины, бордюры частично выбиты, в стыке с покрытием поднялась поросль, которая разрушает асфальт и мешает движению. Тротуар представляет опасность для пешеходов особенно в непогоду. Необходимо положить новое асфальтное покрытие тротуара, установить ограждение на пешеходном переходе, установить новые бордюры. Для это необходи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метную документацию, в случае выделения средств – провести конкурс, по определению подрядчика для осуществления ремонтных работ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зультатом реализации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монт тротуарной дорожки по улице Профсоюзная от ул. Голубовского до ул. Северная г. Ипатово Ипатовского городского округа Ставропольского края»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 станет улучшение условий пешеходного движения, обеспечение безопасности дорожного движения, удовлетворение жителей их запросам (ранее в администрацию Ипатовского ГО неоднократно поступали просьбы отремонтировать тротуар), улучшение внешнего вида улицы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>Реализация проекта повысит и активность жителей и уровень доверия к органам местного самоуправления.</w:t>
            </w:r>
            <w:r>
              <w:rPr>
                <w:rFonts w:cs="Times New Roman" w:ascii="Times New Roman" w:hAnsi="Times New Roman"/>
                <w:iCs/>
                <w:spacing w:val="-10"/>
                <w:kern w:val="2"/>
                <w:sz w:val="28"/>
                <w:szCs w:val="28"/>
              </w:rPr>
              <w:t xml:space="preserve"> Участие жителей в реализации данного проекта позволит объединить усилия людей и бизнеса. Это прекрасная возможность дать жителям почувствовать себя участником решения общих проблем.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</w:rPr>
              <w:t xml:space="preserve"> Это укрепит взаимодействие между предприятиями, организациями и учреждениями при решении вопросов благоустройства территории город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я тротуара предполагает длительный срок, более 15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 асфальтного покрыт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00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октября 2022</w:t>
            </w:r>
          </w:p>
        </w:tc>
      </w:tr>
      <w:tr>
        <w:trPr>
          <w:trHeight w:val="5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ирова Таисия Дмитриевна- пенсионерка.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 тыс.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 647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 647,00 руб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 000,00руб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105 че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 000,00руб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проекта- </w:t>
      </w:r>
      <w:r>
        <w:rPr>
          <w:rFonts w:cs="Times New Roman" w:ascii="Times New Roman" w:hAnsi="Times New Roman"/>
          <w:sz w:val="28"/>
          <w:szCs w:val="28"/>
        </w:rPr>
        <w:t xml:space="preserve">Хаирова Таисия Дмитриевна –  пенсионерка руководитель инициативной группы.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могут представить свои замечания и предложения в срок до 17.00 часов 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юня 2022 года в письменном виде по адресу: Ипатовский городской округ, г.Ипатово ул. Ленинградская 49. Каб.5 или электронном виде по адресу upter.aigo@yandex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мечания вправе направлять жители Ипатовского городского округа Ставропольского края, достигшие  шестнадцатилет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5:00Z</dcterms:created>
  <dc:creator>Миша</dc:creator>
  <dc:description/>
  <cp:keywords/>
  <dc:language>en-US</dc:language>
  <cp:lastModifiedBy>tsaand</cp:lastModifiedBy>
  <dcterms:modified xsi:type="dcterms:W3CDTF">2022-08-15T06:04:00Z</dcterms:modified>
  <cp:revision>6</cp:revision>
  <dc:subject/>
  <dc:title/>
</cp:coreProperties>
</file>