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Calibri" w:cs="Calibri" w:ascii="Calibri" w:hAnsi="Calibri"/>
          <w:b/>
          <w:bCs/>
          <w:color w:val="222222"/>
          <w:sz w:val="21"/>
          <w:szCs w:val="21"/>
          <w:lang w:eastAsia="ru-RU"/>
        </w:rPr>
        <w:t xml:space="preserve">                                                                              </w:t>
      </w:r>
      <w:r>
        <w:rPr>
          <w:rFonts w:eastAsia="Times New Roman" w:cs="regular;Times New Roman" w:ascii="regular;Times New Roman" w:hAnsi="regular;Times New Roman"/>
          <w:b/>
          <w:bCs/>
          <w:color w:val="222222"/>
          <w:sz w:val="21"/>
          <w:szCs w:val="21"/>
          <w:lang w:eastAsia="ru-RU"/>
        </w:rPr>
        <w:t>ИЗВЕЩЕНИЕ О ВНЕСЕНИИ ИНИЦИАТИВНОГО ПРОЕКТА</w:t>
      </w:r>
    </w:p>
    <w:p>
      <w:pPr>
        <w:pStyle w:val="Normal"/>
        <w:spacing w:before="280" w:after="280"/>
        <w:rPr>
          <w:rFonts w:eastAsia="Times New Roman"/>
          <w:color w:val="222222"/>
          <w:szCs w:val="28"/>
          <w:lang w:eastAsia="ru-RU"/>
        </w:rPr>
      </w:pPr>
      <w:r>
        <w:rPr>
          <w:rFonts w:eastAsia="regular;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 </w:t>
      </w:r>
      <w:r>
        <w:rPr>
          <w:rFonts w:eastAsia="Times New Roman"/>
          <w:color w:val="222222"/>
          <w:szCs w:val="28"/>
          <w:lang w:eastAsia="ru-RU"/>
        </w:rPr>
        <w:tab/>
        <w:t>Лиманский территориальный отдел по работе с населением</w:t>
      </w:r>
      <w:r>
        <w:rPr>
          <w:rFonts w:eastAsia="Times New Roman" w:cs="Calibri" w:ascii="Calibri" w:hAnsi="Calibri"/>
          <w:color w:val="222222"/>
          <w:szCs w:val="28"/>
          <w:lang w:eastAsia="ru-RU"/>
        </w:rPr>
        <w:t xml:space="preserve">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Ипатовского городского округа Ставропольского края извещает заинтересованных </w:t>
      </w:r>
      <w:r>
        <w:rPr>
          <w:rFonts w:eastAsia="Times New Roman"/>
          <w:color w:val="222222"/>
          <w:szCs w:val="28"/>
          <w:lang w:eastAsia="ru-RU"/>
        </w:rPr>
        <w:t xml:space="preserve">граждан с.Лиман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Ипатовского городского округа Ставропольского края о поступлении 5 инициативных проектов  для участия в конкурсном отборе для реализации в 2023году:     </w:t>
      </w:r>
    </w:p>
    <w:p>
      <w:pPr>
        <w:pStyle w:val="Normal"/>
        <w:jc w:val="center"/>
        <w:rPr/>
      </w:pPr>
      <w:r>
        <w:rPr>
          <w:rFonts w:eastAsia="regular;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2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25"/>
        <w:gridCol w:w="6951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.06.2022г. внесен инициативный проек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парковой зоны в с.Лиман Ипатовского городского округа Ставропольского края 3-я очеред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Улица Ленина , дом 73а,  с.Лиман 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отдыха населения, обеспечение эстетического облика села, удовлетворение жителей их запросам.</w:t>
            </w:r>
          </w:p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риентировочная стоимость инициативного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 732 666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00 000,00руб.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90 000,00 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 70 000,00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                         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2"/>
        <w:gridCol w:w="23"/>
        <w:gridCol w:w="225"/>
      </w:tblGrid>
      <w:tr>
        <w:trPr/>
        <w:tc>
          <w:tcPr>
            <w:tcW w:w="14322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ициативный 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7  июня»2022 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6844"/>
              <w:gridCol w:w="7087"/>
            </w:tblGrid>
            <w:tr>
              <w:trPr>
                <w:trHeight w:val="341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7.06.2022г. внесен инициативный проект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устройство спортивной площадки с установкой уличных тренажеров в с.Лиман Ипатовского городского округа Ставропольского 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Проект направлен на решение вопросов местного значения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беспечение условий для развития на территории населенного пункта муниципального образования края физической культуры и массового спорта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ерритория реализации инициативного проект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ул.Ленина, дом 73а с.Лиман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результаты от реализации инициативного проекта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0"/>
                      <w:kern w:val="2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Улучшение условия  для занятий спортом, проведения досуга с пользой для здоровья населения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ок реализации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20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Ориентировочная стоимость инициативного проекта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 800 000,00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едства бюджета Ипатовского городского округа Ставропольского края для реализации инициативного проекта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300 000,00 руб.         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бъём инициативных платежей, обеспечиваемый инициатором проекта 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0 000,00 руб.  </w:t>
                  </w:r>
                </w:p>
              </w:tc>
            </w:tr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Объем имущественного или трудового участия, обеспечиваемый инициатором проекта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Трудовое участие граждан, имущественное и (или) трудовое участие   80 000,00 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143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Calibri" w:cs="Calibri" w:ascii="Calibri" w:hAnsi="Calibri"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06» июня 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6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а кладбища 2-я очередь в с.Лиман Ипатовского городского округа Ставропольского края 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мест захоронения на территории населенного пункта муниципального образования кр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С.Лиман , сельское кладбище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 xml:space="preserve">Ограждение кладбища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риентировочная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 042 822,00 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>200 000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ar-SA"/>
              </w:rPr>
              <w:t>100 000,00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 60 000,00 руб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ициативный проект</w:t>
      </w:r>
    </w:p>
    <w:p>
      <w:pPr>
        <w:pStyle w:val="Normal"/>
        <w:jc w:val="both"/>
        <w:rPr/>
      </w:pPr>
      <w:r>
        <w:rPr>
          <w:color w:val="000000"/>
          <w:szCs w:val="28"/>
        </w:rPr>
        <w:t>«08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8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дороги по пер.Комсомольский  в с.Лиман 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. Комсомольский , с.Лиман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дорожного движения, обеспечение безопасности дорожного движения, удовлетворение жителей их запросам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 г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риентировочная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 100 261,00 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10 000,00руб.             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80 000,00 руб.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07 июня»2021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7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Благоустройство территории, прилегающей к Сельскому  Дому Культуры  с установкой арт -объектов в с.Лиман Ипатовского городского округа Ставропольского кр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Улица Ленина, 71 с.Лиман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эстетического облика села, удовлетворение жителей их запросам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инициативных платежей, обеспечиваемый инициатором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60 000, 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40 000,00 руб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color w:val="222222"/>
          <w:szCs w:val="28"/>
          <w:lang w:eastAsia="ru-RU"/>
        </w:rPr>
        <w:t>Заинтересованные лица могут представить свои замечания и предложения в срок </w:t>
      </w:r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>до 17.00 часов 24</w:t>
      </w:r>
      <w:bookmarkStart w:id="0" w:name="_GoBack"/>
      <w:bookmarkEnd w:id="0"/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 xml:space="preserve"> июня 2022 года</w:t>
      </w:r>
      <w:r>
        <w:rPr>
          <w:rFonts w:eastAsia="Times New Roman"/>
          <w:color w:val="222222"/>
          <w:szCs w:val="28"/>
          <w:lang w:eastAsia="ru-RU"/>
        </w:rPr>
        <w:t xml:space="preserve"> в письменном виде по адресу: Ипатовский городской округ, с.Лиман,  ул. Ленина 62. Каб.1  или электронном виде по адресу </w:t>
      </w:r>
      <w:r>
        <w:rPr>
          <w:rFonts w:eastAsia="Times New Roman"/>
          <w:color w:val="4F81BD"/>
          <w:szCs w:val="28"/>
          <w:lang w:val="en-US" w:eastAsia="ru-RU"/>
        </w:rPr>
        <w:t>limadm</w:t>
      </w:r>
      <w:r>
        <w:rPr>
          <w:rFonts w:eastAsia="Times New Roman"/>
          <w:color w:val="4F81BD"/>
          <w:szCs w:val="28"/>
          <w:lang w:eastAsia="ru-RU"/>
        </w:rPr>
        <w:t>@</w:t>
      </w:r>
      <w:r>
        <w:rPr>
          <w:rFonts w:eastAsia="Times New Roman"/>
          <w:color w:val="4F81BD"/>
          <w:szCs w:val="28"/>
          <w:lang w:val="en-US" w:eastAsia="ru-RU"/>
        </w:rPr>
        <w:t>mail</w:t>
      </w:r>
      <w:r>
        <w:rPr>
          <w:rFonts w:eastAsia="Times New Roman"/>
          <w:color w:val="4F81BD"/>
          <w:szCs w:val="28"/>
          <w:lang w:eastAsia="ru-RU"/>
        </w:rPr>
        <w:t>.</w:t>
      </w:r>
      <w:r>
        <w:rPr>
          <w:rFonts w:eastAsia="Times New Roman"/>
          <w:color w:val="4F81BD"/>
          <w:szCs w:val="28"/>
          <w:lang w:val="en-US" w:eastAsia="ru-RU"/>
        </w:rPr>
        <w:t>ru</w:t>
      </w:r>
      <w:r>
        <w:rPr>
          <w:rFonts w:eastAsia="Times New Roman"/>
          <w:b/>
          <w:bCs/>
          <w:szCs w:val="28"/>
          <w:lang w:eastAsia="ru-RU"/>
        </w:rPr>
        <w:t>Свои замечания вправе направлять жители Ипатовского городского округа Ставропольского края, достигшие  шестнадцатилетнего возраст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Ok</dc:creator>
  <dc:description/>
  <dc:language>en-US</dc:language>
  <cp:lastModifiedBy>tsaand</cp:lastModifiedBy>
  <dcterms:modified xsi:type="dcterms:W3CDTF">2022-06-22T07:04:00Z</dcterms:modified>
  <cp:revision>2</cp:revision>
  <dc:subject/>
  <dc:title/>
</cp:coreProperties>
</file>