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>
          <w:b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1 квартал 2013 год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Ипатовского муниципального района Ставропольского края от 10.06.2009г. №271 «Об утверждении Порядка мониторинга кредиторской задолженности муниципальных учреждений и муниципальных унитарных предприятий Ипатовского муниципального района Ставропольского края», финансовым управлением администрации Ипатовского муниципального район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     Ипатовского муниципального района Ставропольского края     за  1 квартал 2013 год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отчетный период просроченная кредиторская задолженность в муниципальных учреждениях, финансируемых за счет средств бюджета Ипатовского муниципального  района Ставропольского края, 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ая кредиторская задолженность по состоянию на 1апреля  2013 года   составила 29506,8. тыс.руб.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о принятым обязательствам по муниципальным  казенным учреждениям   24511,9тыс. руб.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расчеты по оплате труда за 2 половину марта                   13617,3тыс.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начисления на оплату труда                                                   7016,3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еты  по  коммунальным услугам                                      649,4тыс.руб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расчеты по услугам связи, по работам, услугам, по содержанию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о приобретению основных средств,  материальных запасов,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м налогам                                                                       3228,9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по принятым обязательствам по муниципальным бюджетным  учреждениям  2721,7тыс. руб.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по заработной плате за 2 половину марта             1600,8тыс.руб.;                   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начислениям на выплаты по оплате труда        667,4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 по  коммунальным услугам                                     152,3тыс.руб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по услугам связи, работам, услугам  по содержанию имущества,   прочим  расходам,  по платежам в бюджет                                          301,2 тыс. руб.;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принятым обязательствам по муниципальному автономному  учреждению 45,3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расчеты  по  коммунальным услугам                                        25,9тыс.руб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услугам связи, работам, услугам  по содержанию имущества,   прочим  расходам,                                                                                    19,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кущая кредиторская задолженность  муниципальных казенных учреждений </w:t>
      </w:r>
      <w:r>
        <w:rPr>
          <w:bCs/>
          <w:sz w:val="28"/>
          <w:szCs w:val="28"/>
        </w:rPr>
        <w:t xml:space="preserve">финансируемых из бюджета Ипатовского муниципального района Ставропольского края </w:t>
      </w:r>
      <w:r>
        <w:rPr>
          <w:sz w:val="28"/>
          <w:szCs w:val="28"/>
        </w:rPr>
        <w:t xml:space="preserve">по  состоянию на 1 апреля 2013 года в сравнении с показателями на 1 января  2013года увеличилась   на 21317,4тыс. руб. в связи с произведенными расходами по расчетам с поставщиками в соответствии с договорами (контрактами), необходимыми  для бесперебойной работы учреждений. </w:t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кредиторская задолженность  муниципальных бюджетных учреждений </w:t>
      </w:r>
      <w:r>
        <w:rPr>
          <w:bCs/>
          <w:sz w:val="28"/>
          <w:szCs w:val="28"/>
        </w:rPr>
        <w:t xml:space="preserve">Ипатовского муниципального района Ставропольского края </w:t>
      </w:r>
      <w:r>
        <w:rPr>
          <w:sz w:val="28"/>
          <w:szCs w:val="28"/>
        </w:rPr>
        <w:t>по  состоянию на 1 апреля 2013 года составила 2721,7тыс. руб. Следует отметить,  что в целях реализации  протокольного поручения Правительства Ставропольского края от 18 октября  2012 года, о передаче с 1 января 2013 года муниципальных и автономных учреждений здравоохранения  в ведение министерства здравоохранения Ставропольского края,   муниципальное бюджетное учреждение здравоохранения  «Ипатовская ЦРБ» с 01 января 2013 года передано из муниципальной собственности в  государственную собственность Ставропольского края,  в связи с чем, изменились показатели  кредиторской задолженности в сторону уменьшения по состоянию на 01.01.2013 года.  На  основании Постановления администрации Ипатовского муниципального района Ставропольского края от 26 декабря 2012года №1206 с 1 января 2013года МКОУ  ДОД «Детская художественная школа» изменило  тип существующего казенного учреждения   на муниципальное бюджетное  учреждение</w:t>
      </w:r>
      <w:r>
        <w:rPr>
          <w:b/>
          <w:sz w:val="16"/>
          <w:szCs w:val="16"/>
          <w:lang w:eastAsia="ru-RU"/>
        </w:rPr>
        <w:t xml:space="preserve">  </w:t>
      </w:r>
      <w:r>
        <w:rPr>
          <w:sz w:val="28"/>
          <w:szCs w:val="28"/>
          <w:lang w:eastAsia="ru-RU"/>
        </w:rPr>
        <w:t>МБОУ ДОД «Детская художественная школа</w:t>
      </w:r>
      <w:r>
        <w:rPr>
          <w:b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2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кредиторская задолженность  муниципального автономного учреждения </w:t>
      </w:r>
      <w:r>
        <w:rPr>
          <w:bCs/>
          <w:sz w:val="28"/>
          <w:szCs w:val="28"/>
        </w:rPr>
        <w:t xml:space="preserve">Ипатовского муниципального района Ставропольского края </w:t>
      </w:r>
      <w:r>
        <w:rPr>
          <w:sz w:val="28"/>
          <w:szCs w:val="28"/>
        </w:rPr>
        <w:t xml:space="preserve">по   состоянию на 1 апреля 2013 года в сравнении с показателями на 1 января  2013 года уменьшилась   на 46,3 тыс. руб. и составила   45,3тыс. руб. </w:t>
      </w:r>
    </w:p>
    <w:p>
      <w:pPr>
        <w:pStyle w:val="Normal"/>
        <w:tabs>
          <w:tab w:val="clear" w:pos="709"/>
          <w:tab w:val="left" w:pos="12900" w:leader="none"/>
        </w:tabs>
        <w:ind w:left="284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0" w:leader="none"/>
        </w:tabs>
        <w:ind w:left="284" w:firstLine="851"/>
        <w:jc w:val="right"/>
        <w:rPr/>
      </w:pPr>
      <w:r>
        <w:rPr/>
        <w:t>в тыс. руб.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1"/>
        <w:gridCol w:w="1133"/>
        <w:gridCol w:w="1276"/>
        <w:gridCol w:w="1276"/>
        <w:gridCol w:w="992"/>
        <w:gridCol w:w="852"/>
      </w:tblGrid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Кредиторская задолженность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января 2013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5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апреля 2013г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ирост (+) сокращение (-) кредиторской задолженности (гр7-гр4)</w:t>
            </w:r>
          </w:p>
        </w:tc>
      </w:tr>
      <w:tr>
        <w:trPr>
          <w:trHeight w:val="8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сего по  муниципальному 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6059,2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9506,8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9506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3447,6</w:t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вет ИМР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6"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8,5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5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5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дминистрация ИМР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,7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7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8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6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Финансовое управление  АИМР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4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КУ «Центр по работе с молодежью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тдел образования  АИМР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7,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4,2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тдел имущественных и земельных  отношений АИМР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Управление труда и соцзащиты  населения АИМР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9</w:t>
            </w:r>
          </w:p>
        </w:tc>
      </w:tr>
      <w:tr>
        <w:trPr>
          <w:trHeight w:val="3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Итого по казенным учреждения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194,5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194,5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511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1317,4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16"/>
                <w:szCs w:val="16"/>
                <w:lang w:eastAsia="ru-RU"/>
              </w:rPr>
              <w:t>МБОУ ДОД «ДХ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6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БОУ ДОД «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3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БОУ СОШ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2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16"/>
                <w:szCs w:val="16"/>
                <w:lang w:eastAsia="ru-RU"/>
              </w:rPr>
              <w:t>ММБУК «Культурно-досугов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 по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721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330,8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6,3</w:t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 по автономным муниципа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46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7,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27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154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едиторская задолженность муниципальных унитарных предприятий Ипатовского муниципального района Ставропольского края по состоянию на 01 апреля 2013 года и в сравнении с аналогичными данными по состоянию на 01.01.203г. уменьшилась  на 154,3ты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б.  Текущая кредиторская задолженность на 01.04.2013г. в сумме  2227,9тыс. руб. сложилась по расчет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оплате труда   за март                                                    453,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внебюджетным фондам                                                 500,1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налогам и сборам                                                            382,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 коммунальным услугам                                                    2,8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 поставщиками за оказанные работы, услуги                  890,0 тыс. руб.;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дебиторской задолженности муниципальных учреждений  Ипатовского муниципального района Ставропольского края показал, что по состоянию на 01 апреля  2013 года в сравнении с отчетными данными  на 01января 2013 года, текущая дебиторская  задолженность увеличилась  на 7505,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с. руб. и составила 6146,5 из них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за счет  расчетов по межбюджетным трансфертам                         -2480,6тыс. руб.;    расчетов по авансам по коммунальным услугам,  работам, услугам по содержанию имущества, по приобретению материальных запасов, необходимым для  бесперебойной работы  муниципальных казенных, бюджетных  учреждений     района                                                                                                      1726,9тыс.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расчетов по пособиям по социальной помощи населению               6899,3тыс. руб. 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850"/>
        <w:gridCol w:w="1134"/>
        <w:gridCol w:w="851"/>
        <w:gridCol w:w="992"/>
        <w:gridCol w:w="1418"/>
      </w:tblGrid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</w:t>
            </w:r>
            <w:r>
              <w:rPr>
                <w:b/>
                <w:sz w:val="18"/>
                <w:szCs w:val="18"/>
                <w:lang w:eastAsia="ru-RU"/>
              </w:rPr>
              <w:t>ДЕБИТОРСКАЯ   ЗАДОЛЖЕННОСТЬ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января 2013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 состоянию на 01 апреля  2013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right="33" w:hanging="28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ирост (+)сокращение (-) дебиторской задолженности (гр7 – гр.4)</w:t>
            </w:r>
          </w:p>
        </w:tc>
      </w:tr>
      <w:tr>
        <w:trPr>
          <w:trHeight w:val="8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Всего по  муниципальному  рай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9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25,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вет ИМР 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6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96"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Администрация ИМР 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5,8</w:t>
            </w:r>
          </w:p>
        </w:tc>
      </w:tr>
      <w:tr>
        <w:trPr>
          <w:trHeight w:val="2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Финансовое управление  АИМР 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5</w:t>
            </w:r>
          </w:p>
        </w:tc>
      </w:tr>
      <w:tr>
        <w:trPr>
          <w:trHeight w:val="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КУ «Центр по работе с молодежью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тдел образования  АИМР 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8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81,6</w:t>
            </w:r>
          </w:p>
        </w:tc>
      </w:tr>
      <w:tr>
        <w:trPr>
          <w:trHeight w:val="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тдел имущественных и земельных  отношений АИМР С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1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Управление труда и соцзащиты  населения АИМР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9,6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 по казенным учрежде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1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1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1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-105"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520,4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16"/>
                <w:szCs w:val="16"/>
                <w:lang w:eastAsia="ru-RU"/>
              </w:rPr>
              <w:t>МБОУ ДОД «ДХ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БОУ ДОД «Д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-17,4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БОУ СОШ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sz w:val="16"/>
                <w:szCs w:val="16"/>
                <w:lang w:eastAsia="ru-RU"/>
              </w:rPr>
              <w:t>ММБУК «Культурно-досугов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 по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9,6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15,2</w:t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 по автономным муниципаль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8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          </w:t>
            </w:r>
            <w:r>
              <w:rPr>
                <w:b/>
                <w:sz w:val="16"/>
                <w:szCs w:val="16"/>
                <w:lang w:eastAsia="ru-RU"/>
              </w:rPr>
              <w:t>1120,6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ая дебиторская задолженность муниципальных унитарных предприятий  увеличилась на 1074,6 тыс. руб. по сравнению с показателями на 01.01.2013 года, за счет  увеличения задолженности по расчетам с населением по оплате коммунальных услуг, предоставленных услуг заказчик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е на должном уровне  проводятся  администрацией муниципального унитарного предприятия «Центральный рынок» мероприятия по   снижению  образовавшейся просроченной дебиторской задолженности. Так по результатам сравнительного анализа просроченной дебиторской задолженности по состоянию  на 01апреля 2013 года и 01 января 2013 года по   муниципальному унитарному предприятию «Центральный рынок» установлено, что погашение просроченной задолженности по соглашениям, договорам за предоставление в аренду торговых мест и складских помещений предпринимателями в первом квартале текущего года  не осуществлялось. Следует отметить, что дебиторская заложенность образовалась в 2008 году и  из 2122 тыс. руб.  погашено долгов  по состоянию на 01.04.2013 года только 859  тыс. руб. 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Л.Г. Домовцова </w:t>
      </w:r>
    </w:p>
    <w:sectPr>
      <w:type w:val="nextPage"/>
      <w:pgSz w:w="11906" w:h="16838"/>
      <w:pgMar w:left="993" w:right="99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1:00Z</dcterms:created>
  <dc:creator>Пользователь АЦК</dc:creator>
  <dc:description/>
  <cp:keywords/>
  <dc:language>en-US</dc:language>
  <cp:lastModifiedBy>Vasukova</cp:lastModifiedBy>
  <cp:lastPrinted>2013-05-17T09:53:00Z</cp:lastPrinted>
  <dcterms:modified xsi:type="dcterms:W3CDTF">2014-03-21T12:21:00Z</dcterms:modified>
  <cp:revision>2</cp:revision>
  <dc:subject/>
  <dc:title>АНАЛИТИЧЕСКАЯ СПРАВКА</dc:title>
</cp:coreProperties>
</file>