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МУНИЦИПАЛЬНОГО РАЙОНА СТАВРОПОЛЬСКОГО КРАЯ И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ИПАТ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 А ТАКЖЕ ФАКТ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Х НА ОПЛАТУ ИХ ТРУ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10.2017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етный период 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патовского муниципальн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3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Ипатовского муниципальн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05,9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КоваленкоНГ</cp:lastModifiedBy>
  <cp:lastPrinted>2016-04-25T14:28:00Z</cp:lastPrinted>
  <dcterms:modified xsi:type="dcterms:W3CDTF">2017-10-16T09:55:00Z</dcterms:modified>
  <cp:revision>72</cp:revision>
  <dc:subject/>
  <dc:title>                                                    Сведения</dc:title>
</cp:coreProperties>
</file>