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ЗАКЛЮЧ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программ Ипатовского городского округа Ставропольского края за 2022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В соответствии с пунктом 3 статьи 179 Бюджетного кодекса Российской Федерации и пунктом 40 Порядка разработки, реализации и оценки эффективности муниципальных программ Ипатовского городского округа Ставропольского края осуществлена ежегодная оценка эффективности реализации муниципальных программ Ипатовского городского округа Ставропольского края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Оценка эффективности реализации Программы основывалась на сопоставлении достигнутых результатов реализации Программы с расходами, направленными на ее реализацию, и проводилась по следующим критериям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степень достижения целей Программы (решения задач подпрограмм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2) степени соответствия кассовых расходов бюджета Ипатовского городского округа Ставропольского края (далее - местный бюджет) на реализацию муниципальной программы, фактических объемов налоговых расходов Ипатовского городского округа Ставропольского края и фактических расходов участников муниципальной программы их запланированному уровн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3) степень выполнения контрольных событий основных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результаты оценки налоговых расходов Ипатовского городского округа Ставропольского края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Оценка эффективности муниципальных программ Ипатовского городского округа Ставропольского края проводилась в соответствии с методикой оценки эффективности реализации муниципальных программ, утвержденной постановлением администрации Ипатовского городского округа Ставропольского края от 27 марта 2018 г. № 311 (с изменениями  от 28 марта 2019 г. № 544)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ответствии с требованиями перечисленных документов финансовым управлением администрации Ипатовского городского округа Ставропольского края проведена оценка эффективности реализации муниципальных программ за 2022 год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2022 году в Ипатовском городском округе Ставропольского края реализовывались 14 муниципальных программ. Общий объем израсходованных средств местного бюджета на реализацию программ составил – 2 293 266,91 тыс. рублей или 94,6 % от уточненной сводной бюджетной росписи, 122,1 % от первоначально утвержденной роспис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анализа степени достижения непосредственных результатов реализации основных мероприятий программ, по большинству программ основные мероприятия выполнены в полном объеме и все запланированные результаты их реализации достигнуты (муниципальные услуги оказаны в полном объеме, проведены запланированные в рамках программ мероприятия, которые дали ожидаемые результаты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обеспечение реализации программ в 2022 году осуществлено в полном объеме по всем программам. Кассовое исполнение расходов на реализацию программ в 2022 году по отношению к уточненному плану составило выше 90 процентов - по 12-ти программам, ниже 90 процентов по двум программам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степени достижения непосредственных результатов основных мероприятий в ходе реализации программ в 2022 году в сопоставлении с их финансовым обеспечением представлена в таблице 1.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степени достижения непосредственных результатов основных мероприятий программ и их финансовом обеспечении в 2022 году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80"/>
        <w:gridCol w:w="1680"/>
        <w:gridCol w:w="1560"/>
        <w:gridCol w:w="1680"/>
      </w:tblGrid>
      <w:tr>
        <w:trPr>
          <w:trHeight w:val="11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тепень достижения целей программ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(процентов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ассовое исполнение расходов на реализацию программ в 2022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процентов к плану)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воначальны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точненный</w:t>
            </w:r>
          </w:p>
        </w:tc>
      </w:tr>
      <w:tr>
        <w:trPr>
          <w:trHeight w:val="2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образования в Ипатовском городском округе Ставрополь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культуры в Ипатовском городском округе Ставропольского кр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жилищно-коммунального хозяйства, защита населения и территории от чрезвычайных ситуаций в Ипатовском городском округе Ставропольского кр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муниципальными финансами Ипатовского городского округа Ставропольского кр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имуществом Ипатовского городского округа Ставропольского кр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ддержка граждан в Ипатовском городском округе Ставропольского кр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ь Ипатовского городского округа Ставропольского кр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физической культуры и массового спорта на территории Ипатовского городского округа Ставропольского кр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транспортной системы и обеспечение безопасности дорожного движения Ипатовского городского округа Ставропольского кр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ельского хозяйства в Ипатовском городском округе Ставропольского кр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национальные отношения, поддержка казачества, профилактика правонарушений и терроризма в Ипатовском городском округе Ставропольского кр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современной городской среды Ипатовского городского округа Ставропольского кр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ое село Ипатовского городского округа Ставропольского кр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,7</w:t>
            </w:r>
          </w:p>
        </w:tc>
      </w:tr>
    </w:tbl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Финансовым управлением проведен анализ </w:t>
      </w:r>
      <w:r>
        <w:rPr>
          <w:rFonts w:eastAsia="Calibri"/>
          <w:sz w:val="28"/>
          <w:szCs w:val="28"/>
        </w:rPr>
        <w:t xml:space="preserve">степени достижения целей </w:t>
      </w:r>
      <w:r>
        <w:rPr>
          <w:sz w:val="28"/>
          <w:szCs w:val="28"/>
        </w:rPr>
        <w:t>программ и решения задач их подпрограмм</w:t>
      </w:r>
      <w:r>
        <w:rPr>
          <w:rFonts w:eastAsia="Calibri"/>
          <w:sz w:val="28"/>
          <w:szCs w:val="28"/>
        </w:rPr>
        <w:t xml:space="preserve">, а также анализ степени соответствия кассовых расходов бюджета Ипатовского городского округа Ставропольского края на реализацию подпрограмм и основных мероприятий подпрограмм, оказывающих влияние на индикаторы достижения целей </w:t>
      </w:r>
      <w:r>
        <w:rPr>
          <w:sz w:val="28"/>
          <w:szCs w:val="28"/>
        </w:rPr>
        <w:t>программ и показатели решения задач их подпрограмм</w:t>
      </w:r>
      <w:r>
        <w:rPr>
          <w:rFonts w:eastAsia="Calibri"/>
          <w:sz w:val="28"/>
          <w:szCs w:val="28"/>
        </w:rPr>
        <w:t xml:space="preserve"> соответственно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567" w:gutter="0" w:header="709" w:top="1078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64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В соответствии с Методикой по каждому индикатору достижения цели программы и показателю решения задачи подпрограммы определена оценка результативности </w:t>
      </w:r>
      <w:r>
        <w:rPr>
          <w:rFonts w:eastAsia="Times New Roman"/>
          <w:sz w:val="28"/>
          <w:szCs w:val="28"/>
          <w:lang w:eastAsia="ru-RU"/>
        </w:rPr>
        <w:t xml:space="preserve">достижения планового значения индикатора (показателя). Исходя из определенных оценок </w:t>
      </w:r>
      <w:r>
        <w:rPr>
          <w:rFonts w:eastAsia="Calibri"/>
          <w:sz w:val="28"/>
          <w:szCs w:val="28"/>
        </w:rPr>
        <w:t xml:space="preserve">результативности </w:t>
      </w:r>
      <w:r>
        <w:rPr>
          <w:rFonts w:eastAsia="Times New Roman"/>
          <w:sz w:val="28"/>
          <w:szCs w:val="28"/>
          <w:lang w:eastAsia="ru-RU"/>
        </w:rPr>
        <w:t xml:space="preserve">достижения плановых значений индикаторов (показателей) по каждой цели программы и задаче ее подпрограмм определена степень достижения цели (степень решения задачи). По каждой программе и ее подпрограмме определены средние степени достижения целей и решения задач, выполнения контрольных событий. Информация о степени достижения целей программы, о степени решения задач их подпрограмм, показатели качества управления программой </w:t>
      </w:r>
      <w:r>
        <w:rPr>
          <w:sz w:val="28"/>
          <w:szCs w:val="28"/>
        </w:rPr>
        <w:t>в 2022 году</w:t>
      </w:r>
      <w:r>
        <w:rPr>
          <w:rFonts w:eastAsia="Times New Roman"/>
          <w:sz w:val="28"/>
          <w:szCs w:val="28"/>
          <w:lang w:eastAsia="ru-RU"/>
        </w:rPr>
        <w:t xml:space="preserve"> приведены в таблице 2.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аблица 2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степени достижения целей программы и о степени решения задач их подпрограмм в 2022 год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60"/>
        <w:gridCol w:w="10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480"/>
        <w:gridCol w:w="156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Степень достижения целей программы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шения задач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 качества управления программо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8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Развитие образования в Ипатовском городском округе 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2</w:t>
            </w:r>
          </w:p>
        </w:tc>
      </w:tr>
      <w:tr>
        <w:trPr>
          <w:trHeight w:val="8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Развитие культуры в Ипатовском городском округе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6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Развитие жилищно-коммунального хозяйства, защита населения и территории от чрезвычайных ситуаций в Ипатовском городском округе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8</w:t>
            </w:r>
          </w:p>
        </w:tc>
      </w:tr>
      <w:tr>
        <w:trPr>
          <w:trHeight w:val="12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муниципальными финансами Ипатовского городского округа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4</w:t>
            </w:r>
          </w:p>
        </w:tc>
      </w:tr>
      <w:tr>
        <w:trPr>
          <w:trHeight w:val="8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Управление имуществом Ипатовского городского округа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4</w:t>
            </w:r>
          </w:p>
        </w:tc>
      </w:tr>
      <w:tr>
        <w:trPr>
          <w:trHeight w:val="19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4</w:t>
            </w:r>
          </w:p>
        </w:tc>
      </w:tr>
      <w:tr>
        <w:trPr>
          <w:trHeight w:val="3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8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Социальная поддержка граждан в Ипатовском городском округе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Молодежь Ипатовского городского округа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Развитие физической культуры и массового спорта на территории Ипатовского городского округа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Развитие транспортной системы и обеспечение безопасности дорожного движения Ипатовского городского округа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8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Развитие сельского хозяйства в Ипатовском городском округе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8</w:t>
            </w:r>
          </w:p>
        </w:tc>
      </w:tr>
      <w:tr>
        <w:trPr>
          <w:trHeight w:val="12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жнациональные отношения, поддержка казачества, профилактика правонарушений и терроризма в Ипатовском городском округе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ормирование современной городской среды </w:t>
            </w:r>
            <w:r>
              <w:rPr>
                <w:bCs/>
                <w:color w:val="000000"/>
              </w:rPr>
              <w:t>Ипатовского городского округа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Малое село Ипатовского городского округа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77" w:right="1077" w:gutter="0" w:header="709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1. Программа </w:t>
      </w:r>
      <w:r>
        <w:rPr>
          <w:b/>
          <w:sz w:val="28"/>
          <w:szCs w:val="28"/>
        </w:rPr>
        <w:t>«Развитие образования в Ипатовском городском округе  Ставропольского края»</w:t>
      </w:r>
    </w:p>
    <w:p>
      <w:pPr>
        <w:pStyle w:val="Header"/>
        <w:spacing w:lineRule="auto" w:line="264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Цели: Обеспечение всеобщей доступности и общественно приемлемого непрерывного, качественного образования для удовлетворения образовательной потребности населения Ипатовского городского округа Ставропольского края через создание условий для обновления структуры и содержания образования, способствующего духовному, физическому и интеллектуальному развитию детей и молодежи, Осуществление мероприятий по обеспечению первичных мер пожарной безопасности. 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Ответственный исполнитель - отдел образования администрации Ипатовского городского округа Ставропольского края.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енной бюджетной росписью на 2022 год определены бюджетные ассигнования в сумме 872 151,31 тыс. рублей, в том числе за счет средств местного бюджета – 405 165,24 тыс. рублей, краевого бюджета – 459 679,67 тыс. рублей (из них средства федерального бюджета – 118,92 тыс. руб.), целевых средств граждан 7 306,40 тыс. рублей,</w:t>
      </w:r>
    </w:p>
    <w:p>
      <w:pPr>
        <w:pStyle w:val="22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мероприятий Программы за 2022 год составило 855 170,61 тыс. рублей (98,05 % к бюджетной росписи), в том числе за счет средств местного бюджета – 396 014,64 тыс. рублей, краевого бюджета – 452 379,38 тыс. рублей (из них средства федерального бюджета – 118,92 тыс. руб.), целевых средств граждан 6 776,59 тыс. рублей,</w:t>
      </w:r>
    </w:p>
    <w:p>
      <w:pPr>
        <w:pStyle w:val="Header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реализовывались 3 подпрограммы: 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 xml:space="preserve">Развитие дошкольного, общего и дополнительного образования в Ипатовском городском округе Ставропольского края», 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жарная безопасность образовательных организаций Ипатовского городского округа Ставропольского края»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«Обеспечение реализации муниципальной программы «Развитие образования в Ипатовском городском округе Ставропольского края»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Анализ уровня достижений целевых индикаторов и показателей позволяет сделать вывод, что из 52 целевых показателей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- перевыполнено - 14,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- выполнено - 30,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- недостигнуто с отрицательной динамикой – 4,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едостигнуто с положительной динамикой – 4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Из 52 контрольных событий выполнены 47 в запланированный срок. Показатель качества управления программой – 87,72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рограмма </w:t>
      </w:r>
      <w:r>
        <w:rPr>
          <w:b/>
          <w:sz w:val="28"/>
          <w:szCs w:val="28"/>
        </w:rPr>
        <w:t>«Развитие культуры в Ипат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Цель: Создание условий для реализации конституционных прав граждан в сфере культуры Ипатовского городского округа Ставропольского края. 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– отдел культуры и молодежной политики администрации Ипатовского городского округа Ставропольского края.</w:t>
      </w:r>
    </w:p>
    <w:p>
      <w:pPr>
        <w:pStyle w:val="22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</w:t>
      </w:r>
      <w:r>
        <w:rPr>
          <w:sz w:val="28"/>
          <w:szCs w:val="28"/>
        </w:rPr>
        <w:t xml:space="preserve">реализацию мероприятий муниципальной программы «Развитие культуры в Ипатовском городском округе Ставропольского края» в </w:t>
      </w:r>
      <w:r>
        <w:rPr>
          <w:color w:val="000000"/>
          <w:spacing w:val="3"/>
          <w:sz w:val="28"/>
          <w:szCs w:val="28"/>
        </w:rPr>
        <w:t>2022 году предусмотрено финансирование в сумме 135 046,10 тыс. руб., в том числе</w:t>
      </w:r>
      <w:r>
        <w:rPr>
          <w:sz w:val="28"/>
          <w:szCs w:val="28"/>
        </w:rPr>
        <w:t xml:space="preserve"> за счет средств местного бюджета – 132 829,59 тыс. рублей, краевого бюджета – </w:t>
      </w:r>
      <w:r>
        <w:rPr>
          <w:color w:val="000000"/>
          <w:spacing w:val="3"/>
          <w:sz w:val="28"/>
          <w:szCs w:val="28"/>
        </w:rPr>
        <w:t xml:space="preserve">2 215,77 </w:t>
      </w:r>
      <w:r>
        <w:rPr>
          <w:sz w:val="28"/>
          <w:szCs w:val="28"/>
        </w:rPr>
        <w:t>тыс. рублей (из них средства федерального бюджета – 76,76 тыс. руб.), целевых средств граждан – 0,74 тыс. рублей.</w:t>
      </w:r>
    </w:p>
    <w:p>
      <w:pPr>
        <w:pStyle w:val="22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ссовое исполнение мероприятий программы в 2022 году составило 134 526,03  тыс. руб. (или 99,61 %), в том числе за счет средств местного бюджета – 132 309,52 тыс. рублей, краевого бюджета – 2 215,77 тыс. рублей (из них средства федерального бюджета – 76,76 тыс. руб.), целевых средств граждан - 0,74 тыс. рублей.</w:t>
      </w:r>
    </w:p>
    <w:p>
      <w:pPr>
        <w:pStyle w:val="Header"/>
        <w:spacing w:lineRule="auto" w:line="264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Программы реализовывалась 2 подпрограммы: 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услуг в сфере культуры на территории Ипатовского городского округа Ставропольского края»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реализации муниципальной программы «Развитие культуры» в Ипатовском городском округе Ставропольского края и общепрограммные мероприят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Анализ уровня достижений целевых показателей позволяет сделать вывод, что из 19 целевых показателей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- перевыполнено - 5,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полнено – 14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Из 11 контрольных событий выполнены 10 в запланированный срок. Показатель качества управления программой - 90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Heade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Программа </w:t>
      </w:r>
      <w:r>
        <w:rPr>
          <w:b/>
          <w:sz w:val="28"/>
          <w:szCs w:val="28"/>
        </w:rPr>
        <w:t>«Развитие жилищно - коммунального хозяйства, защита населения и территории от чрезвычайных ситуаций в Ипатовском городском округе Ставропольского края»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Цели программы: Повышение энергосбережения и эффективности использования топливно-энергетических ресурсов путем внедрения современных энергосберегающих технологий, оборудования и приборов,</w:t>
      </w:r>
      <w:r>
        <w:rPr/>
        <w:t xml:space="preserve"> </w:t>
      </w:r>
      <w:r>
        <w:rPr>
          <w:sz w:val="28"/>
          <w:szCs w:val="28"/>
        </w:rPr>
        <w:t>Создание безопасных и благоприятных условий для проживания на территории Ипатовского городского округа Ставропольского края, Создание условий по обеспечению защиты населения и территории Ипатовского городского округа Ставропольского края  от чрезвычайных ситуаций, предупреждения и ликвидации последствий чрезвычайных ситуаций природного и техногенного характера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– управление по работе с территориями  администрации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рограммы в 2022 году предусмотрено 137 441,04 тыс. рублей, в том числе средств местного бюджета – 100 582,99 тыс. руб., средств краевого бюджета – 26 789,07 тыс. руб. (из них средства федерального бюджета – 428,02 тыс. руб.), целевых средств граждан и юридических лиц – 10 068,98 тыс. руб. </w:t>
      </w:r>
    </w:p>
    <w:p>
      <w:pPr>
        <w:pStyle w:val="22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мероприятий программы за 2022 год составило 119 996,68 тыс. рублей (87,31 % к бюджетной росписи), в том числе за счет средств местного бюджета – 83 138,63 тыс. руб., средств краевого бюджета – 26 789,07 тыс. руб. (из них средства федерального бюджета – 428,02 тыс. руб.), целевых средств граждан и юридических лиц – 10 068,98 тыс. руб.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4 подпрограмм: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Энергосбережение и повышение энергетической эффективности в Ипатовском городском округе Ставропольского края», 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патовского городского округа Ставропольского края»,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и совершенствование гражданской обороны и защиты населения, территории от чрезвычайных ситуаций в Ипатовском городском округе  Ставропольского края», 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«Обеспечение реализации Программы и иных мероприятий»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18-ти показателей программы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перевыполнено – 2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о – 12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игнуто с отрицательной динамикой – 3,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едостигнуто с положительной динамикой – 1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Из 30 контрольных события 27 выполнены в запланированный срок. Показатель качества управления программой – 81,48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Header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4. Программа </w:t>
      </w:r>
      <w:r>
        <w:rPr>
          <w:b/>
          <w:sz w:val="28"/>
          <w:szCs w:val="28"/>
        </w:rPr>
        <w:t xml:space="preserve">«Управление муниципальными финансами Ипатовского городского округа Ставропольского края» </w:t>
      </w:r>
    </w:p>
    <w:p>
      <w:pPr>
        <w:pStyle w:val="Header"/>
        <w:spacing w:lineRule="auto" w:line="264"/>
        <w:ind w:firstLine="567"/>
        <w:jc w:val="both"/>
        <w:rPr/>
      </w:pPr>
      <w:r>
        <w:rPr>
          <w:sz w:val="28"/>
          <w:szCs w:val="28"/>
        </w:rPr>
        <w:t>Цели: Обеспечение долговременной сбалансированности и устойчивости бюджета  Ипатовского городского округа Ставропольского края,</w:t>
      </w:r>
      <w:r>
        <w:rPr/>
        <w:t xml:space="preserve"> </w:t>
      </w:r>
      <w:r>
        <w:rPr>
          <w:sz w:val="28"/>
          <w:szCs w:val="28"/>
        </w:rPr>
        <w:t>Рациональное управление средствами местного бюджета, повышение эффективности бюджетных расходов.</w:t>
      </w:r>
    </w:p>
    <w:p>
      <w:pPr>
        <w:pStyle w:val="Header"/>
        <w:spacing w:lineRule="auto" w:line="264"/>
        <w:ind w:firstLine="567"/>
        <w:jc w:val="both"/>
        <w:rPr/>
      </w:pPr>
      <w:r>
        <w:rPr>
          <w:sz w:val="28"/>
          <w:szCs w:val="28"/>
        </w:rPr>
        <w:t>Ответственный исполнитель - финансовое управление администрации Ипатовского городского округа Ставропольского края.</w:t>
      </w:r>
    </w:p>
    <w:p>
      <w:pPr>
        <w:pStyle w:val="Header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2 год запланировано 49 162,72 тыс. рублей, в том числе средств местного бюджета – 49 006,96 тыс. руб., средства федерального бюджета – 155,76 тыс. руб.</w:t>
      </w:r>
    </w:p>
    <w:p>
      <w:pPr>
        <w:pStyle w:val="Header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мероприятий программы составило в 2022 году 49 136,30 тыс. руб. (99,95 % к бюджетной росписи), в том числе средств местного бюджета – 48 980,54 тыс. руб., средства федерального бюджета – 155,76 тыс. руб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Программа включает 3 подпрограммы:</w:t>
      </w:r>
      <w:r>
        <w:rPr/>
        <w:t xml:space="preserve"> 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/>
        <w:t>«</w:t>
      </w:r>
      <w:r>
        <w:rPr>
          <w:sz w:val="28"/>
          <w:szCs w:val="28"/>
        </w:rPr>
        <w:t>Повышение качества управления муниципальными финансами в Ипатовском городском округе Ставропольского края»,</w:t>
      </w:r>
      <w:r>
        <w:rPr/>
        <w:t xml:space="preserve"> 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Повышение эффективности расходов бюджета Ипатовского городского округа Ставропольского края»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sz w:val="28"/>
          <w:szCs w:val="28"/>
        </w:rPr>
        <w:t>Обеспечение реализации муниципальной программы и общепрограммные мероприятия»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26-ти показателей программы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перевыполнено – 7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выполнено - 15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недостигнуто с положительной динамикой – 3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недостигнуто с отрицательной динамикой – 1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Из 27 контрольных событий 25 выполнены в запланированный срок. Показатель качества управления программой – 94,84.</w:t>
      </w:r>
    </w:p>
    <w:p>
      <w:pPr>
        <w:pStyle w:val="Header"/>
        <w:spacing w:lineRule="auto" w:line="264"/>
        <w:ind w:firstLine="60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Header"/>
        <w:spacing w:lineRule="auto" w:line="264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Программа </w:t>
      </w:r>
      <w:r>
        <w:rPr>
          <w:b/>
          <w:sz w:val="28"/>
          <w:szCs w:val="28"/>
        </w:rPr>
        <w:t>«Управление имуществом Ипатовского городского округа Ставропольского края»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Цель: Повышение эффективности и качества управления имуществом Ипатовского городского округа Ставропольского края для результативного социально-экономического развития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Ответственный исполнитель программы - отдел имущественных и земельных отношений администрации Ипатовского городского округа Ставропольского края.</w:t>
      </w:r>
    </w:p>
    <w:p>
      <w:pPr>
        <w:pStyle w:val="Header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программы в 2022 году запланировано 16 672,33 тыс. рублей, в том числе средств местного бюджета – 16 544,93 тыс. руб., средства федерального бюджета – 127,40 тыс. руб.</w:t>
      </w:r>
    </w:p>
    <w:p>
      <w:pPr>
        <w:pStyle w:val="Header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мероприятий программы за 2022 год составило 16 350,89 тыс. руб. (98,07 % к бюджетной росписи), в том числе средств местного бюджета – 16 223,49 тыс. руб., средства федерального бюджета – 127,40 тыс. руб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2 подпрограммы: 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муниципальной собственностью Ипатовского городского округа Ставропольского края в области имущественных и земельных отношений»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«Обеспечение реализации программы «Управление имуществом Ипатовского городского округа Ставропольского края» и общепрограммные мероприятия муниципальной программы». 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10-и установленных показателей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перевыполнено – 3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выполнено – 4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игнуто с положительной динамикой – 1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игнуто с отрицательной динамикой – 2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Из 10 контрольных событий 8 выполнены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ь качества управления программой – 44,44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грамма </w:t>
      </w:r>
      <w:r>
        <w:rPr>
          <w:b/>
          <w:sz w:val="28"/>
          <w:szCs w:val="28"/>
        </w:rPr>
        <w:t>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 Создание благоприятных условий для развития малого и среднего предпринимательства в Ипатовском округе Ставропольского края,</w:t>
      </w:r>
      <w:r>
        <w:rPr/>
        <w:t xml:space="preserve"> </w:t>
      </w:r>
      <w:r>
        <w:rPr>
          <w:sz w:val="28"/>
          <w:szCs w:val="28"/>
        </w:rPr>
        <w:t>Развитие сферы потребительского рынка на территории Ипатовского городского округа Ставропольского края и повышение доступности товаров и услуг для населения района,</w:t>
      </w:r>
      <w:r>
        <w:rPr/>
        <w:t xml:space="preserve"> </w:t>
      </w:r>
      <w:r>
        <w:rPr>
          <w:sz w:val="28"/>
          <w:szCs w:val="28"/>
        </w:rPr>
        <w:t>Формирование благоприятного инвестиционного климата и положительного имиджа Ипатовского городского округа Ставропольского края,</w:t>
      </w:r>
      <w:r>
        <w:rPr/>
        <w:t xml:space="preserve"> </w:t>
      </w:r>
      <w:r>
        <w:rPr>
          <w:sz w:val="28"/>
          <w:szCs w:val="28"/>
        </w:rPr>
        <w:t>Снижение административных барьеров в Ипатовском городском округе Ставропольского края, Создание условий для повышения эффективности деятельности социально ориентированных некоммерческих организаций Ипатовского городского округа Ставропольского края.</w:t>
      </w:r>
    </w:p>
    <w:p>
      <w:pPr>
        <w:pStyle w:val="Normal"/>
        <w:spacing w:lineRule="auto" w:line="264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– отдел экономического развития администрации Ипатовского городского округа Ставропольского края.</w:t>
      </w:r>
    </w:p>
    <w:p>
      <w:pPr>
        <w:pStyle w:val="22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точненной бюджетной росписи на реализацию программы в 2022 году было предусмотрено финансирование в объеме 177 698,22 тыс. рублей, в том числе за счет средств местного бюджета – 173 046,68 тыс. руб., за счет средств краевого бюджета – 4 651,54 тыс. руб. (из них средства федерального бюджета – 1 443,80 тыс. руб.). </w:t>
      </w:r>
    </w:p>
    <w:p>
      <w:pPr>
        <w:pStyle w:val="22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освоение денежных средств сложилось в объеме 174 002,40 тыс. рублей или 97,92% к плановому финансированию. Средства местного бюджета – 169 470,15 тыс. руб., средства краевого бюджета – 4 532,25 тыс. руб. (из них средства федерального бюджета – 1 435,84  тыс. руб.)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6 подпрограмм: 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Развитие малого и среднего предпринимательства на территории Ипатовского городского округа Ставропольского края»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Развитие потребительского рынка в Ипатовском городском округе Ставропольского края»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Формирование благоприятного инвестиционного климата и положительного имиджа Ипатовского городского округа Ставропольского края»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 Ипатовском городском округе Ставропольского края»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реализации программы администрации Ипатовского городского округа Ставропольского края и иных мероприятий»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держка социально ориентированных некоммерческих организаций»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33-и установленных показателей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перевыполнено - 12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выполнено - 18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игнуто с положительной динамикой – 1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игнуто с отрицательной динамикой – 2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51 контрольных событий 48 выполнены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Показатель качества управления программой – 82,60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64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Программа 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Социальная поддержка граждан в Ипатовском  городском округе  Ставропольского края</w:t>
      </w:r>
      <w:r>
        <w:rPr>
          <w:b/>
          <w:sz w:val="28"/>
          <w:szCs w:val="28"/>
        </w:rPr>
        <w:t>»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Цели: Повышение уровня и качества жизни населения Ипатовского городского округа Ставропольского края,</w:t>
      </w:r>
      <w:r>
        <w:rPr/>
        <w:t xml:space="preserve"> </w:t>
      </w:r>
      <w:r>
        <w:rPr>
          <w:sz w:val="28"/>
          <w:szCs w:val="28"/>
        </w:rPr>
        <w:t xml:space="preserve">Создание условий для беспрепятственного доступа инвалидов и других маломобильных групп населения края к приоритетным объектам социальной инфраструктуры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программы – управление труда и социальной защиты населения администрации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На выполнение программы в 2022 году запланировано 605 178,65 тыс. рублей, в том числе средства местного бюджета – 1 655,90 тыс. рублей, средства краевого бюджета – 603 522,75 тыс. рублей (в том числе средства федерального бюджета -98 762,37</w:t>
      </w:r>
      <w:r>
        <w:rPr/>
        <w:t xml:space="preserve"> </w:t>
      </w:r>
      <w:r>
        <w:rPr>
          <w:sz w:val="28"/>
          <w:szCs w:val="28"/>
        </w:rPr>
        <w:t>тыс. рублей)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Кассовое исполнение мероприятий программы за 2022 год составило 605 177,45 тыс. руб. или 100 % к уточненной бюджетной росписи, в том числе средства местного бюджета – 1 655,90 тыс. рублей, средства  краевого бюджета – 603 521,55 тыс. рублей (в том числе средства федерального бюджета – 98 762,07тыс. рублей).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3 подпрограммы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Социальное обеспечение населения Ипатовского городского округа Ставропольского края»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Доступная среда»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Обеспечение реализации муниципальной программы «Социальная поддержка граждан в Ипатовском городском округе Ставропольского края» и общепрограммные мероприятия»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8-и установленных показателей: 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ыполнено - 1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о – 7. 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26 контрольных событий 26 выполнены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Показатель качества управления программой - 100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«Молодежь Ипатовского городского округа Ставропольского края»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: Создание условий для реализации конституционных прав граждан в сфере реализации молодежной политики,</w:t>
      </w:r>
      <w:r>
        <w:rPr/>
        <w:t xml:space="preserve"> </w:t>
      </w:r>
      <w:r>
        <w:rPr>
          <w:sz w:val="28"/>
          <w:szCs w:val="28"/>
        </w:rPr>
        <w:t xml:space="preserve">Создание условий для обеспечения жильем молодых семей, признанных в установленном порядке, нуждающимися в улучшении жилищных условий. 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программы – отдел культуры и молодежной политики администрации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На выполнение программы в 2022 году запланировано 17 932,38 тыс. рублей, в том числе средства местного бюджета – 5 113,03 тыс. рублей, средства краевого бюджета – 12 819,35 тыс. рублей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Кассовое исполнение мероприятий программы за 2022 год составило 16 516,84 тыс. руб. или 92,11% к уточненной бюджетной росписи, в том числе средства местного бюджета – 5 011,57 тыс. рублей, средства краевого бюджета – 11 505,27 тыс. рублей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Программа включает 2 подпрограммы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Реализация молодежной политики в Ипатовском городском округе Ставропольского края»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жильем молодых семей, проживающих в Ипатовском городском округе Ставропольского края»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8-и установленных показателей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перевыполнено - 5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о – 3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5 контрольных событий 5 выполнены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Показатель качества управления программой - 100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Программа «</w:t>
      </w:r>
      <w:r>
        <w:rPr>
          <w:b/>
          <w:sz w:val="28"/>
          <w:szCs w:val="28"/>
        </w:rPr>
        <w:t>Развитие физической культуры и массового спорта на территории Ипатовского городского округа Ставропольского края</w:t>
      </w:r>
      <w:r>
        <w:rPr>
          <w:sz w:val="28"/>
          <w:szCs w:val="28"/>
        </w:rPr>
        <w:t>»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Создание условий для реализации конституционного права граждан для занятий физической культурой и спортом в Ипатовском городском округе Ставропольского края. 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программы – комитет по физической культуре и спорту  администрации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программы в 2022 году запланировано 19 974,66 тыс. рублей, в том числе средства местного бюджета – 19 922,06 тыс. рублей, средства  федерального бюджета – 52,6 тыс. рублей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Кассовое исполнение мероприятий программы за 2022 год составило 19 973,69 тыс. руб. или 100,0% к уточненной бюджетной росписи, в том числе средства местного бюджета – 19 921,09 тыс. рублей, средства  федерального бюджета – 52,6 тыс. рублей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Программа включает 2 подпрограммы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Обеспечение условий для развития физической культуры и спорта в Ипатовском городском округе Ставропольского края»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Обеспечение реализации Программы и иных мероприятий»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6-и установленных показателей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ыполнено - 6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3 контрольных событий 2 выполнены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Показатель качества управления программой – 66,67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Программа «</w:t>
      </w:r>
      <w:r>
        <w:rPr>
          <w:b/>
          <w:sz w:val="28"/>
          <w:szCs w:val="28"/>
        </w:rPr>
        <w:t>Развитие транспортной системы и обеспечение безопасности дорожного движения Ипатовского городского округа Ставропольского края</w:t>
      </w:r>
      <w:r>
        <w:rPr>
          <w:sz w:val="28"/>
          <w:szCs w:val="28"/>
        </w:rPr>
        <w:t>»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: Обеспечение безопасности участников дорожного движения на территории Ипатовского городского округа Ставропольского края,</w:t>
      </w:r>
      <w:r>
        <w:rPr/>
        <w:t xml:space="preserve"> </w:t>
      </w:r>
      <w:r>
        <w:rPr>
          <w:sz w:val="28"/>
          <w:szCs w:val="28"/>
        </w:rPr>
        <w:t xml:space="preserve">Обеспечение доступности услуг автотранспортного комплекса для населения Ипатовского городского округа. 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программы – управление по работе с территориями администрации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На выполнение программы в 2022 году запланировано 375 657,57 тыс. рублей, в том числе средства местного бюджета – 63 391,35 тыс. рублей, средства краевого бюджета – 310 545,32 тыс. рублей, целевые средства граждан и юридических лиц – 1 720,90 тыс. рублей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Кассовое исполнение мероприятий программы за 2022 год составило 285 216,97 тыс. руб. или 75,92% к уточненной бюджетной росписи, в том числе средства местного бюджета – 50 351,64 тыс. рублей, средства  краевого бюджета – 233 144,43 тыс. рублей, целевые средства граждан и юридических лиц – 1 720,90 тыс. рублей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2 подпрограммы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Дорожное хозяйство и обеспечение безопасности дорожного движения в Ипатовском городском округе Ставропольского края»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Развитие транспортной системы Ипатовского городского округа Ставропольского края»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14-ти установленных показателей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ыполнено – 1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о – 13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28 контрольных событий 27 выполнены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Показатель качества управления программой – 87,5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Программа «</w:t>
      </w:r>
      <w:r>
        <w:rPr>
          <w:b/>
          <w:sz w:val="28"/>
          <w:szCs w:val="28"/>
        </w:rPr>
        <w:t>Развитие сельского хозяйства в Ипатовском городском округе Ставропольского края</w:t>
      </w:r>
      <w:r>
        <w:rPr>
          <w:sz w:val="28"/>
          <w:szCs w:val="28"/>
        </w:rPr>
        <w:t>»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Устойчивое развитие отрасли «сельское хозяйство», способствующее повышению конкурентоспособности сельскохозяйственной продукции, произведенной в Ипатовском городском округе Ставропольского края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й исполнитель программы – отдел сельского хозяйства, охраны окружающей среды гражданской обороны, чрезвычайных ситуаций и антитеррора администрации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На выполнение программы в 2022 году запланировано 4 836,94 тыс. рублей, в том числе средства местного бюджета – 251,85 тыс. рублей, средства краевого бюджета – 4 585,09 тыс. рублей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Кассовое исполнение мероприятий программы за 2022 год составило 4 828,83 тыс. руб. или 99,83% к уточненной бюджетной росписи, в том числе средства местного бюджета – 251,85 тыс. рублей, средства краевого бюджета – 4 576,98 тыс. рублей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2 подпрограммы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Развитие растениеводства и животноводства в Ипатовском городском округе Ставропольского края»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Обеспечение реализации программы администрации Ипатовского городского округа Ставропольского края и иных мероприятий»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20-ти установленных показателей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перевыполнено - 9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выполнено - 6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недостигнут с отрицательной  динамикой - 4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недостигнут с положительной  динамикой - 1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6 контрольных событий 4 выполнены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Показатель качества управления программой – 77,78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/>
        <w:t xml:space="preserve"> </w:t>
      </w:r>
      <w:r>
        <w:rPr>
          <w:sz w:val="28"/>
          <w:szCs w:val="28"/>
        </w:rPr>
        <w:t>Программа «</w:t>
      </w:r>
      <w:r>
        <w:rPr>
          <w:b/>
          <w:sz w:val="28"/>
          <w:szCs w:val="28"/>
        </w:rPr>
        <w:t>Межнациональные отношения, поддержка казачества, профилактика правонарушений и терроризма в Ипатовском городском округе</w:t>
      </w:r>
      <w:r>
        <w:rPr>
          <w:sz w:val="28"/>
          <w:szCs w:val="28"/>
        </w:rPr>
        <w:t>»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Гармонизация межнациональных отношений, укрепление общероссийской гражданской идентичности населения Ипатовского городского округа Ставропольского края, успешная социальная и культурная адаптация, и интеграция мигрантов, военно-патриотическое воспитание казачьей молодежи, сохранение, развитие традиционной казачьей культуры, Реализация в Ипатовском городском округе Ставропольского края мероприятий в сфере профилактики правонарушений и мер по противодействию незаконному потреблению и обороту наркотических средств и психотропных веществ, а также создание условий для укрепления правопорядка и обеспечения общественной безопасности на территории Ипатовского городского округа Ставропольского края, Реализация в Ипатовском городском округе Ставропольского края государственной политики в сфере противодействия терроризму путем совершенствования системы профилактических мер антитеррористической направленности. 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программы – отдел социального развития и общественной безопасности администрации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программы в 2022 году запланировано 10 296,37 тыс. рублей, в том числе за счет средств местного бюджета 7 032,73 тыс. рублей, за счет средств краевого бюджета 3 263,64 тыс. рублей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Кассовое исполнение мероприятий программы за 2022 год составило 9 857,44 тыс. рублей или 95,74 % к уточненной бюджетной росписи, в том числе за счет средств местного бюджета 6 985,73 тыс. рублей, за счет средств краевого бюджета 2 871,71 тыс. рублей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Программа включает 3 подпрограммы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Межнациональные отношения и поддержка казачества в Ипатовском городском округе Ставропольского края»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»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»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21-ти установленных показателей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ыполнено – 4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о – 17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35 контрольных событий 35 выполнены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Показатель качества управления программой – 100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</w:t>
      </w:r>
      <w:r>
        <w:rPr/>
        <w:t xml:space="preserve"> </w:t>
      </w:r>
      <w:r>
        <w:rPr>
          <w:sz w:val="28"/>
          <w:szCs w:val="28"/>
        </w:rPr>
        <w:t>Программа «</w:t>
      </w:r>
      <w:r>
        <w:rPr>
          <w:b/>
          <w:sz w:val="28"/>
          <w:szCs w:val="28"/>
        </w:rPr>
        <w:t>Формирование современной городской среды</w:t>
      </w:r>
      <w:r>
        <w:rPr>
          <w:sz w:val="28"/>
          <w:szCs w:val="28"/>
        </w:rPr>
        <w:t>»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вышение качества и комфорта современной городской среды на территории Ипатовского городского округа Ставропольского края. 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программы управление по работе с территориями администрации 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программы в 2022 году запланировано 605,21 тыс. рублей (за счет средств местного бюджета).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мероприятий программы за 2022 год составило 581,17 тыс. рублей (за счет средств местного бюджета) или 96,03 % к уточненной бюджетной росписи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Программа включает 1 подпрограмму</w:t>
      </w:r>
      <w:r>
        <w:rPr/>
        <w:t xml:space="preserve"> – «</w:t>
      </w:r>
      <w:r>
        <w:rPr>
          <w:sz w:val="28"/>
          <w:szCs w:val="28"/>
        </w:rPr>
        <w:t>Современная городская среда»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5-и установленных показателей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перевыполнено – 3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о -1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игнут с положительной  динамикой - 1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2 контрольного события выполнено 1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ь качества управления программой - 50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</w:rPr>
        <w:t>Программа «</w:t>
      </w:r>
      <w:r>
        <w:rPr>
          <w:b/>
          <w:sz w:val="28"/>
          <w:szCs w:val="28"/>
        </w:rPr>
        <w:t>Малое село Ипатовского городского округа Ставропольского края</w:t>
      </w:r>
      <w:r>
        <w:rPr>
          <w:sz w:val="28"/>
          <w:szCs w:val="28"/>
        </w:rPr>
        <w:t>»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Повышение уровня благоустройства сельских территорий (малых сел, поселков, аулов и хуторов) Ипатовского городского округа Ставропольского края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й исполнитель программы - управление по работе с территориями администрации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На выполнение программы в 2022 году запланировано 1 976,65 тыс. рублей, в том числе за счет средств местного бюджета – 1 614,0 тыс. рублей, за счет средств граждан и юридических лиц – 362,65 тыс. рублей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Кассовое исполнение мероприятий программы за 2022 год составило 1 931,61 тыс. руб. или 97,72% к уточненной бюджетной росписи, в том числе за счет средств местного бюджета – 1 568,96 тыс. рублей, за счет средств граждан и юридических лиц – 362,65 тыс. рублей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Программа включает 1 подпрограмму</w:t>
      </w:r>
      <w:r>
        <w:rPr/>
        <w:t xml:space="preserve"> – «</w:t>
      </w:r>
      <w:r>
        <w:rPr>
          <w:sz w:val="28"/>
          <w:szCs w:val="28"/>
        </w:rPr>
        <w:t>Комфортная сельская среда  Ипатовского городского округа Ставропольского края»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4-х установленных показателей: 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ыполнено – 2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о -2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4-х контрольных событий выполнено 3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Показатель качества управления программой - 50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меющиеся результаты оценки дают возможность составить общий рейтинг эффективности реализации имеющихся программ в 2022 году исходя из среднего значения оценки эффективности реализации.</w:t>
      </w:r>
    </w:p>
    <w:p>
      <w:pPr>
        <w:pStyle w:val="Normal"/>
        <w:spacing w:lineRule="exact" w:line="240"/>
        <w:ind w:firstLine="709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exact" w:line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/>
      </w:pPr>
      <w:r>
        <w:rPr>
          <w:rFonts w:eastAsia="Times New Roman"/>
          <w:sz w:val="28"/>
          <w:szCs w:val="28"/>
          <w:lang w:eastAsia="en-US"/>
        </w:rPr>
        <w:t>РЕЙТИНГ</w:t>
      </w:r>
    </w:p>
    <w:p>
      <w:pPr>
        <w:pStyle w:val="Normal"/>
        <w:spacing w:lineRule="exact" w:line="240"/>
        <w:ind w:firstLine="709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8"/>
          <w:szCs w:val="28"/>
          <w:lang w:eastAsia="en-US"/>
        </w:rPr>
        <w:t>эффективности реализации программ в 2022 году</w: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625"/>
        <w:gridCol w:w="1999"/>
        <w:gridCol w:w="1960"/>
      </w:tblGrid>
      <w:tr>
        <w:trPr>
          <w:trHeight w:val="52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Наименование программы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Среднее значение оценки эффективности реализации программы, %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ценка эффективности муниципальной программы</w:t>
            </w:r>
          </w:p>
        </w:tc>
      </w:tr>
      <w:tr>
        <w:trPr>
          <w:trHeight w:val="32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физической культуры и массового спорта на территории Ипатовского городского округа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86,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олодежь Ипатовского городского округа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181,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Малое село Ипатовского городского округа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58,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современной городской сре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5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ыми финансами Ипатовского городского округа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2,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6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сельского хозяйства в Ипатовском городском округе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9,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7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транспортной системы и обеспечение безопасности дорожного движения Ипатовского городского округа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6,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8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правление имуществом Ипатовского городского округа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8,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9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Межнациональные отношения, поддержка казачества, профилактика правонарушений и терроризма в Ипатовском городском округе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8,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0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культуры в Ипатовском городском округе 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,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ая поддержка граждан в Ипатовском городском округе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9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12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5,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1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образования в Ипатовском городском округе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3,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жилищно-коммунального хозяйства, защита населения и территории от чрезвычайных ситуаций в Ипатовском городском округе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,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ановая</w:t>
            </w:r>
          </w:p>
        </w:tc>
      </w:tr>
    </w:tbl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истема целеполагания муниципальных программ Ипатовского городского округа Ставропольского края увязана с системой целевых индикаторов и показателей решения задач. По некоторым муниципальным программам наблюдается неточность значений целевых показателей, отклонение фактического объема финансирования и достигнутых значений показателей от плановых, что влечет за собой снижение результатов достижения результативности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right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right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Результаты оценки эффективности реализации муниципа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518"/>
        <w:gridCol w:w="952"/>
        <w:gridCol w:w="974"/>
        <w:gridCol w:w="1046"/>
        <w:gridCol w:w="990"/>
        <w:gridCol w:w="1893"/>
      </w:tblGrid>
      <w:tr>
        <w:trPr>
          <w:trHeight w:val="77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Наименование программы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Среднее значение оценки эффективности реализации программы, %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Оценка эффективности муниципальной программы за 2022 год</w:t>
            </w:r>
          </w:p>
        </w:tc>
      </w:tr>
      <w:tr>
        <w:trPr>
          <w:trHeight w:val="32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физической культуры и массового спорта на территории Ипатовского городского округа Ставрополь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67,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56,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86,6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олодежь Ипатовского городского округа Ставрополь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76,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46,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181,6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Малое село Ипатовского городского округа Ставрополь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9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9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58,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современной городской сре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5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ыми финансами Ипатовского городского округа Ставрополь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8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6,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2,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6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сельского хозяйства в Ипатовском городском округе Ставрополь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9,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,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9,9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7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транспортной системы и обеспечение безопасности дорожного движения Ипатовского городского округа Ставрополь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2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2,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6,6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8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правление имуществом Ипатовского городского округа Ставрополь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,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0,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4,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8,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9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Межнациональные отношения, поддержка казачества, профилактика правонарушений и терроризма в Ипатовском городском округе Ставрополь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2,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8,7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0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культуры в Ипатовском городском округе  Ставрополь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4,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,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4,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,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ая поддержка граждан в Ипатовском городском округе Ставрополь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,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9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,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,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6,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5,7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образования в Ипатовском городском округе Ставрополь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,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1,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3,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жилищно - коммунального хозяйства, защита населения и территории от чрезвычайных ситуаций в Ипатовском городском округе Ставрополь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9,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,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,8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ано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eastAsia="en-US"/>
        </w:rPr>
        <w:t xml:space="preserve">* Значения средней степени достижения целей программы (решения задач подпрограмм) интерпретируются следующим образо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  <w:shd w:fill="A8D08D" w:val="clear"/>
          <w:lang w:eastAsia="en-US"/>
        </w:rPr>
        <w:t>более 100 процентов</w:t>
      </w:r>
      <w:r>
        <w:rPr>
          <w:sz w:val="20"/>
          <w:szCs w:val="20"/>
          <w:lang w:eastAsia="en-US"/>
        </w:rPr>
        <w:t xml:space="preserve"> – результативность достижения целей программы (решения задач подпрограммы оценивается «выше плановой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  <w:shd w:fill="9CC2E5" w:val="clear"/>
          <w:lang w:eastAsia="en-US"/>
        </w:rPr>
        <w:t>от 90 процентов до 100 процентов</w:t>
      </w:r>
      <w:r>
        <w:rPr>
          <w:sz w:val="20"/>
          <w:szCs w:val="20"/>
          <w:lang w:eastAsia="en-US"/>
        </w:rPr>
        <w:t xml:space="preserve"> включительно – результативность достижения целей программы (решения задач подпрограммы) оценивается как «планова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  <w:shd w:fill="F4B083" w:val="clear"/>
          <w:lang w:eastAsia="en-US"/>
        </w:rPr>
        <w:t>от 75 процентов до 90 процентов</w:t>
      </w:r>
      <w:r>
        <w:rPr>
          <w:sz w:val="20"/>
          <w:szCs w:val="20"/>
          <w:lang w:eastAsia="en-US"/>
        </w:rPr>
        <w:t xml:space="preserve"> – результативность достижения целей программы (решения задач подпрограммы) оценивается «ниже планово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  <w:shd w:fill="FF3300" w:val="clear"/>
          <w:lang w:eastAsia="en-US"/>
        </w:rPr>
        <w:t>менее 75 процентов</w:t>
      </w:r>
      <w:r>
        <w:rPr>
          <w:sz w:val="20"/>
          <w:szCs w:val="20"/>
          <w:shd w:fill="FF0000" w:val="clear"/>
          <w:lang w:eastAsia="en-US"/>
        </w:rPr>
        <w:t xml:space="preserve"> </w:t>
      </w:r>
      <w:r>
        <w:rPr>
          <w:sz w:val="20"/>
          <w:szCs w:val="20"/>
          <w:lang w:eastAsia="en-US"/>
        </w:rPr>
        <w:t>– результативность достижения целей программы (решения задач подпрограммы) оценивается как «неэффективна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Анализ эффективности реализации программ за 2022 год свидетельствует о положительной динамике в достижении целей и решении задач, утвержденных в программ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Из 14 программ 13 получили оценку «выше плановой» и  1 программа – с «плановой» эффективност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чительно улучшили результаты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«</w:t>
      </w:r>
      <w:r>
        <w:rPr>
          <w:bCs/>
          <w:color w:val="000000"/>
          <w:sz w:val="28"/>
          <w:szCs w:val="28"/>
        </w:rPr>
        <w:t>Развитие сельского хозяйства в Ипатовском городском округе Ставропольского края</w:t>
      </w:r>
      <w:r>
        <w:rPr>
          <w:sz w:val="28"/>
          <w:szCs w:val="28"/>
          <w:lang w:eastAsia="en-US"/>
        </w:rPr>
        <w:t>» со значения оценки эффективности «неэффективная» за 2021 год достигла значения «выше плановой» за 2022 год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bCs/>
          <w:color w:val="000000"/>
          <w:sz w:val="28"/>
          <w:szCs w:val="28"/>
        </w:rPr>
        <w:t>Молодежь Ипатовского городского округа Ставропольского края</w:t>
      </w:r>
      <w:r>
        <w:rPr>
          <w:sz w:val="28"/>
          <w:szCs w:val="28"/>
          <w:lang w:eastAsia="en-US"/>
        </w:rPr>
        <w:t>» с оцен</w:t>
      </w:r>
      <w:bookmarkStart w:id="0" w:name="_GoBack"/>
      <w:bookmarkEnd w:id="0"/>
      <w:r>
        <w:rPr>
          <w:sz w:val="28"/>
          <w:szCs w:val="28"/>
          <w:lang w:eastAsia="en-US"/>
        </w:rPr>
        <w:t>ки эффективности «ниже плановой» за 2021 год поднялась до оценки «выше плановой» за 2022 год.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      Л.Г. Домовцов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960" w:right="567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b/>
      <w:kern w:val="2"/>
      <w:sz w:val="32"/>
      <w:lang w:eastAsia="ko-K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 Знак Знак5"/>
    <w:basedOn w:val="Style13"/>
    <w:qFormat/>
    <w:rPr>
      <w:rFonts w:eastAsia="Batang;바탕"/>
      <w:sz w:val="24"/>
      <w:szCs w:val="24"/>
      <w:lang w:eastAsia="ko-KR"/>
    </w:rPr>
  </w:style>
  <w:style w:type="character" w:styleId="4">
    <w:name w:val=" Знак Знак4"/>
    <w:basedOn w:val="Style13"/>
    <w:qFormat/>
    <w:rPr>
      <w:rFonts w:eastAsia="Batang;바탕" w:cs="Times New Roman"/>
      <w:sz w:val="24"/>
      <w:szCs w:val="24"/>
      <w:lang w:eastAsia="ko-KR"/>
    </w:rPr>
  </w:style>
  <w:style w:type="character" w:styleId="3">
    <w:name w:val=" Знак Знак3"/>
    <w:basedOn w:val="Style13"/>
    <w:qFormat/>
    <w:rPr>
      <w:rFonts w:eastAsia="Batang;바탕"/>
      <w:sz w:val="24"/>
      <w:szCs w:val="24"/>
      <w:lang w:eastAsia="ko-KR"/>
    </w:rPr>
  </w:style>
  <w:style w:type="character" w:styleId="2">
    <w:name w:val=" Знак Знак2"/>
    <w:basedOn w:val="Style13"/>
    <w:qFormat/>
    <w:rPr>
      <w:rFonts w:eastAsia="Batang;바탕" w:cs="Times New Roman"/>
      <w:sz w:val="24"/>
      <w:szCs w:val="24"/>
      <w:lang w:eastAsia="ko-KR"/>
    </w:rPr>
  </w:style>
  <w:style w:type="character" w:styleId="Style14">
    <w:name w:val="Обычный Знак"/>
    <w:basedOn w:val="Style13"/>
    <w:qFormat/>
    <w:rPr>
      <w:rFonts w:eastAsia="Times New Roman" w:cs="Times New Roman"/>
      <w:sz w:val="28"/>
      <w:szCs w:val="2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>
      <w:rFonts w:cs="Times New Roman"/>
    </w:rPr>
  </w:style>
  <w:style w:type="character" w:styleId="1">
    <w:name w:val=" Знак Знак1"/>
    <w:basedOn w:val="Style13"/>
    <w:qFormat/>
    <w:rPr>
      <w:rFonts w:cs="Times New Roman"/>
      <w:sz w:val="24"/>
      <w:szCs w:val="24"/>
      <w:lang w:val="ru-RU" w:bidi="ar-SA"/>
    </w:rPr>
  </w:style>
  <w:style w:type="character" w:styleId="BodyTextIndent2Char">
    <w:name w:val="Body Text Indent 2 Char"/>
    <w:basedOn w:val="Style13"/>
    <w:qFormat/>
    <w:rPr>
      <w:rFonts w:eastAsia="Batang;바탕"/>
      <w:sz w:val="24"/>
      <w:szCs w:val="24"/>
      <w:lang w:eastAsia="ko-KR"/>
    </w:rPr>
  </w:style>
  <w:style w:type="character" w:styleId="Style15">
    <w:name w:val=" Знак Знак"/>
    <w:basedOn w:val="Style13"/>
    <w:qFormat/>
    <w:rPr>
      <w:rFonts w:eastAsia="Batang;바탕"/>
      <w:lang w:eastAsia="ko-K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0">
    <w:name w:val=" Знак Знак10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basedOn w:val="Normal"/>
    <w:qFormat/>
    <w:pPr>
      <w:ind w:firstLine="708"/>
    </w:pPr>
    <w:rPr>
      <w:rFonts w:eastAsia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>
      <w:ind w:firstLine="454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_письма"/>
    <w:basedOn w:val="Normal"/>
    <w:qFormat/>
    <w:pPr>
      <w:widowControl w:val="false"/>
      <w:spacing w:lineRule="auto" w:line="360"/>
      <w:ind w:firstLine="709"/>
      <w:jc w:val="both"/>
    </w:pPr>
    <w:rPr>
      <w:rFonts w:eastAsia="Times New Roman"/>
      <w:sz w:val="26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51:00Z</dcterms:created>
  <dc:creator>test</dc:creator>
  <dc:description/>
  <cp:keywords/>
  <dc:language>en-US</dc:language>
  <cp:lastModifiedBy>ipsuia</cp:lastModifiedBy>
  <cp:lastPrinted>2023-03-03T11:27:00Z</cp:lastPrinted>
  <dcterms:modified xsi:type="dcterms:W3CDTF">2023-03-06T11:34:00Z</dcterms:modified>
  <cp:revision>550</cp:revision>
  <dc:subject/>
  <dc:title>Итоги реализации Программы Правительства Российской Федерации по повышению эффективности бюджетных расходов в Ставропольском крае на период до 2013 года</dc:title>
</cp:coreProperties>
</file>