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23 декабря 2011 г.                          г. Ипатово                                          № 1288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внесении изменений в постановление администрации Ипатовского муниципального района Ставропольского края от 30 июня 2011 г. №570 «О Порядке осуществления муниципальным бюджетным учреждением Ипатовского муниципального района Ставропольского края полномочий органа местного самоуправления Ипатовского муниципального района Ставропольского края по исполнению публичных обязательств перед физическим лицом, подлежащих исполнению в денежной форме, и финансового обеспечения их осуществ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атьей 2 Федерального закона «Об автономных учреждениях» администрация Ипатовского муниципальн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Внести в постановление администрации Ипатовского муниципального района Ставропольского края от 30 июня 2011 г. №570 «О Порядке осуществления муниципальным бюджетным учреждением Ипатовского муниципального района Ставропольского края полномочий органа местного самоуправления Ипатовского муниципального района Ставропольского края по исполнению публичных обязательств перед физическим лицом, подлежащих исполнению в денежной форме, и финансового обеспечения их осуществления»:</w:t>
      </w:r>
    </w:p>
    <w:p>
      <w:pPr>
        <w:pStyle w:val="Normal"/>
        <w:rPr/>
      </w:pPr>
      <w:r>
        <w:rPr/>
        <w:tab/>
        <w:t>1.1. Заголовок после слова "бюджетным" дополнить словом "(автономным)".</w:t>
      </w:r>
    </w:p>
    <w:p>
      <w:pPr>
        <w:pStyle w:val="Normal"/>
        <w:rPr/>
      </w:pPr>
      <w:r>
        <w:rPr/>
        <w:tab/>
        <w:t>1.2. Преамбулу изложить в следующей редакции:</w:t>
      </w:r>
    </w:p>
    <w:p>
      <w:pPr>
        <w:pStyle w:val="Normal"/>
        <w:rPr/>
      </w:pPr>
      <w:r>
        <w:rPr/>
        <w:tab/>
        <w:t>«В соответствии с пунктами 5 и 6 статьи 9.2 Федерального закона от 12 января 1996 г. №7-ФЗ «О некоммерческих организациях» и статьей 2 Федерального закона «Об автономных учреждениях» администрация Ипатовского муниципального района Ставропольского края».</w:t>
      </w:r>
    </w:p>
    <w:p>
      <w:pPr>
        <w:pStyle w:val="Normal"/>
        <w:rPr/>
      </w:pPr>
      <w:r>
        <w:rPr/>
        <w:tab/>
        <w:t>1.3. Пункт 1 после слова "бюджетным" дополнить словом "(автономным)".</w:t>
      </w:r>
    </w:p>
    <w:p>
      <w:pPr>
        <w:pStyle w:val="Normal"/>
        <w:rPr/>
      </w:pPr>
      <w:r>
        <w:rPr/>
        <w:tab/>
        <w:t>1.4. В Порядке осуществления муниципальным бюджетным учреждением Ипатовского муниципального района Ставропольского края полномочий органа местного самоуправления Ипатовского муниципального района Ставропольского края по исполнению публичных обязательств перед физическим лицом, подлежащих исполнению в денежной форме, и финансового обеспечения их осуществления:</w:t>
      </w:r>
    </w:p>
    <w:p>
      <w:pPr>
        <w:pStyle w:val="Normal"/>
        <w:rPr/>
      </w:pPr>
      <w:r>
        <w:rPr/>
        <w:tab/>
        <w:t>1.4.1. В заголовке и пункте 1 после слова «бюджетным» дополнить словом «(автономным)».</w:t>
      </w:r>
    </w:p>
    <w:p>
      <w:pPr>
        <w:pStyle w:val="Normal"/>
        <w:rPr/>
      </w:pPr>
      <w:r>
        <w:rPr/>
        <w:tab/>
        <w:t>1.4.2. Пункт 7 изложить в следующей редакции:</w:t>
      </w:r>
    </w:p>
    <w:p>
      <w:pPr>
        <w:pStyle w:val="Normal"/>
        <w:rPr/>
      </w:pPr>
      <w:r>
        <w:rPr/>
        <w:tab/>
        <w:t>«7. Учреждение в течение 5 рабочих дней со дня получения копии правового акта (выписки из правового акта) представляет в финансовое управление администрации Ипатовского муниципального района Ставропольского края или территориальный орган Федерального казначейства по Ставропольскому краю документы, необходимые для открытия в установленном порядке лицевого счета, предназначенного для отражения операций по переданным полномочиям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Обнародовать настоящее постановление в районном муниципальном учреждении культуры «Ипатовская межпоселенческая центральная библиотека» и разместить на официальном сайте администрации Ипатовского муниципального района Ставропольского кра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Фоменко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Настоящее постановление вступает в силу с 01 января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Г.В. Макар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6350</wp:posOffset>
                </wp:positionV>
                <wp:extent cx="5828030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2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вносит заместитель главы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Т.А. Фом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Л.В. Кожурин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отдела правового и</w:t>
      </w:r>
    </w:p>
    <w:p>
      <w:pPr>
        <w:pStyle w:val="Normal"/>
        <w:spacing w:lineRule="exact" w:line="240"/>
        <w:rPr/>
      </w:pPr>
      <w:r>
        <w:rPr/>
        <w:t>кадрового обеспечения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оект подготовлен финансовым управлением администрации Ипатовского муниципального района Ставропольского края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Л.Г. Домовц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 дело</w:t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  <w:t>Кожурина Л.В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по организационным и общим вопросам</w:t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Финансовое управление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правового и кадрового обеспечения</w:t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образования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В прокуратуру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В регистр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На сайт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Консультант плюс</w:t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13:00Z</dcterms:created>
  <dc:creator>user</dc:creator>
  <dc:description/>
  <cp:keywords/>
  <dc:language>en-US</dc:language>
  <cp:lastModifiedBy>user</cp:lastModifiedBy>
  <cp:lastPrinted>2011-12-23T11:34:00Z</cp:lastPrinted>
  <dcterms:modified xsi:type="dcterms:W3CDTF">2011-12-23T08:34:00Z</dcterms:modified>
  <cp:revision>2</cp:revision>
  <dc:subject/>
  <dc:title/>
</cp:coreProperties>
</file>