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15 февраля 2012 г.                          г. Ипатово                                               № 10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администрации Ипатовского муниципального района Ставропольского края от 30 июня 2011 г. № 570 «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Ставропольского края от 30 июня 2011 г. № 570 «О Порядке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 (с изменениями, внесенными постановлением администрации Ипатовского муниципального района Ставропольского края от 23 декабря 2011 г. № 1288) (далее – постановление), следующие изменения:</w:t>
      </w:r>
    </w:p>
    <w:p>
      <w:pPr>
        <w:pStyle w:val="Normal"/>
        <w:rPr/>
      </w:pPr>
      <w:r>
        <w:rPr/>
        <w:tab/>
        <w:t>1.1. Внести в абзац второй пункта 5 Порядка осуществления муниципальным бюджетным учреждением Ипатовского муниципального района Ставропольского края полномочий органа местного самоуправления Ипатов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ого постановлением администрации Ипатовского муниципального района Ставропольского края от 30 июня 2011г № 570 (с изменениями, внесенными постановлением администрации Ипатовского муниципального района Ставропольского края от 23 декабря 2011 г. № 1288) изменение, заменив слова «в течение месяца» словами «в течение 14 календарных дней».</w:t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82041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З «Ипатовская ЦРБ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user</dc:creator>
  <dc:description/>
  <cp:keywords/>
  <dc:language>en-US</dc:language>
  <cp:lastModifiedBy>user</cp:lastModifiedBy>
  <cp:lastPrinted>2012-02-15T13:05:00Z</cp:lastPrinted>
  <dcterms:modified xsi:type="dcterms:W3CDTF">2012-02-15T10:05:00Z</dcterms:modified>
  <cp:revision>6</cp:revision>
  <dc:subject/>
  <dc:title/>
</cp:coreProperties>
</file>