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3 ноября 2014 г.                                г. Ипатово                                     № 101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состав комиссии по социально – экономическому развитию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8 сентября 2010 г. № 74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вязи с произошедшими кадровыми изменениями, администрация Ипатовского муниципального района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 в состав комиссии по социально – экономическому развитию Ипатовского муниципального района Ставропольского края, утвержденный  постановлением администрации Ипатовского муниципального района Ставропольского края от 28 сентября 2010 г. №749 «О создании комиссии по экономическому развитию Ипатовского муниципального района Ставропольского края» (с изменениями, внесенными постановлениями  администрации Ипатовского муниципального района Ставропольского края от 13 ноября 2010 г. № 879, от 28 декабря 2012 г. № 1239, от 06 июня 2013 года № 447, от 30 мая 2014 г. № 528),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Исключить из состава комиссии Жихарева Д.Н., Стукалову Н.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Включить в состав комиссии следующи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Братчик 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Гали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начальник отдела образования администрации Ипатовского муниципального района Ставропольского края, член комисси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Савченко </w:t>
            </w:r>
          </w:p>
          <w:p>
            <w:pPr>
              <w:pStyle w:val="Normal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ергей Борис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заместитель главы администрации Ипатовского муниципального района Ставропольского края, член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 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           И.И. 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Т.А.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</w:t>
        <w:tab/>
        <w:tab/>
        <w:tab/>
        <w:tab/>
        <w:tab/>
        <w:t xml:space="preserve">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Л.В. Вас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Членам комиссии по списку: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асиленко Л.В.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Головинову Н.С.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Домовцовой Л.Г.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Литвинову  И.В.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ндратьевой Э.В.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Братчик Г.Н.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Шкурупей А.В.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Сушко Т.Н.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екристовой Т.С.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Савченко С.Б.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Неделько Г.Н.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8:00Z</dcterms:created>
  <dc:creator>user</dc:creator>
  <dc:description/>
  <cp:keywords/>
  <dc:language>en-US</dc:language>
  <cp:lastModifiedBy>user</cp:lastModifiedBy>
  <cp:lastPrinted>2014-11-14T14:10:00Z</cp:lastPrinted>
  <dcterms:modified xsi:type="dcterms:W3CDTF">2014-11-14T11:10:00Z</dcterms:modified>
  <cp:revision>4</cp:revision>
  <dc:subject/>
  <dc:title/>
</cp:coreProperties>
</file>