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17 октября 2018г.                            г. Ипатово                       № 1306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39"/>
        <w:rPr>
          <w:szCs w:val="28"/>
          <w:lang w:val="ru-RU"/>
        </w:rPr>
      </w:pPr>
      <w:r>
        <w:rPr>
          <w:szCs w:val="28"/>
          <w:lang w:val="ru-RU"/>
        </w:rPr>
        <w:t>Об утверждении Порядка осуществления контроля в сфере бюджетных правоотношений органом внутреннего муниципального финансового контроля и Порядка осуществления контроля в сфере закупок органом внутреннего муниципального финансового контроля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</w:t>
      </w:r>
      <w:r>
        <w:rPr>
          <w:szCs w:val="28"/>
          <w:lang w:val="ru-RU"/>
        </w:rPr>
        <w:t xml:space="preserve">соответствии с пунктом 3 статьи 269.2 Бюджетного </w:t>
      </w:r>
      <w:hyperlink r:id="rId2">
        <w:r>
          <w:rPr>
            <w:rStyle w:val="InternetLink"/>
            <w:szCs w:val="28"/>
            <w:lang w:val="ru-RU"/>
          </w:rPr>
          <w:t>кодекса</w:t>
        </w:r>
      </w:hyperlink>
      <w:r>
        <w:rPr>
          <w:szCs w:val="28"/>
          <w:lang w:val="ru-RU"/>
        </w:rPr>
        <w:t xml:space="preserve"> Российской Федерации, </w:t>
      </w:r>
      <w:hyperlink r:id="rId3">
        <w:r>
          <w:rPr>
            <w:rStyle w:val="InternetLink"/>
            <w:szCs w:val="28"/>
            <w:lang w:val="ru-RU"/>
          </w:rPr>
          <w:t>частью 11 статьи 99</w:t>
        </w:r>
      </w:hyperlink>
      <w:r>
        <w:rPr>
          <w:szCs w:val="28"/>
          <w:lang w:val="ru-RU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Cs w:val="28"/>
            <w:lang w:val="ru-RU"/>
          </w:rPr>
          <w:t>Положением</w:t>
        </w:r>
      </w:hyperlink>
      <w:r>
        <w:rPr>
          <w:szCs w:val="28"/>
          <w:lang w:val="ru-RU"/>
        </w:rPr>
        <w:t xml:space="preserve">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1.1. </w:t>
      </w:r>
      <w:hyperlink r:id="rId5">
        <w:r>
          <w:rPr>
            <w:rStyle w:val="InternetLink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осуществления контроля в сфере бюджетных правоотношений органом внутреннего муниципального финансового контроля.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1.2. </w:t>
      </w:r>
      <w:hyperlink r:id="rId6">
        <w:r>
          <w:rPr>
            <w:rStyle w:val="InternetLink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осуществления контроля в сфере закупок органом внутреннего муниципального финансового контроля.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Признать утратившим силу постановление администрации Ипатовского городского округа Ставропольского края от 11 января 2018г. №8 «Об утверждении Порядка осуществления внутреннего муниципального финансового контрол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т17 октября 2018г. № 13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существления контроля в сфере бюджетных правоотношений органом внутреннего муниципального финансового контрол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Настоящий Порядок </w:t>
      </w:r>
      <w:r>
        <w:rPr>
          <w:szCs w:val="28"/>
          <w:lang w:val="ru-RU"/>
        </w:rPr>
        <w:t>осуществления контроля в сфере бюджетных правоотношений органом внутреннего муниципального финансового контроля</w:t>
      </w:r>
      <w:r>
        <w:rPr>
          <w:lang w:val="ru-RU"/>
        </w:rPr>
        <w:t xml:space="preserve"> (далее – Порядок) разработан в соответствии с частью 3 статьи 269.2 Бюджетного кодекса Российской Федерации, </w:t>
      </w:r>
      <w:hyperlink r:id="rId7">
        <w:r>
          <w:rPr>
            <w:rStyle w:val="InternetLink"/>
            <w:color w:val="0000FF"/>
            <w:szCs w:val="28"/>
            <w:lang w:val="ru-RU"/>
          </w:rPr>
          <w:t>Положением</w:t>
        </w:r>
      </w:hyperlink>
      <w:r>
        <w:rPr>
          <w:szCs w:val="28"/>
          <w:lang w:val="ru-RU"/>
        </w:rPr>
        <w:t xml:space="preserve">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, </w:t>
      </w:r>
      <w:r>
        <w:rPr>
          <w:lang w:val="ru-RU"/>
        </w:rPr>
        <w:t>с целью организации осуществления полномочий по внутреннему муниципальному финансовому контролю и обеспечения соблюдения бюджетного законодательства Российской Федерации и иных нормативных правовых актов, регулирующих бюджетные правоотношения, повышения эффективности и результативности деятельности объектов внутреннего муниципального финансового контроля, повышения качества осуществления муниципальных функций и оказания муниципальных услуг, а также оптимизации бюджетных расходов органов местного самоуправления Ипатовского городского округа Ставропольского края, органов администрации Ипатовского городского округа Ставропольского края и подведомственных им муниципальных учреждений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3. Внутренний муниципальный финансовый контроль </w:t>
      </w:r>
      <w:r>
        <w:rPr>
          <w:szCs w:val="28"/>
          <w:lang w:val="ru-RU"/>
        </w:rPr>
        <w:t xml:space="preserve">в сфере бюджетных правоотношений </w:t>
      </w:r>
      <w:r>
        <w:rPr>
          <w:lang w:val="ru-RU"/>
        </w:rPr>
        <w:t>осуществляется финансовым управлением администрации Ипатовского городского округа Ставропольского края (далее – орган внутреннего муниципального финансового контрол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Орган внутреннего муниципального финансового контроля при осуществлении деятельности по внутреннему муниципальному финансовому контролю (далее – деятельность по контролю) осуществляет полномочия по внутреннему муниципальному финансовому контролю в сфере бюджетных правоотношений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rPr/>
      </w:pPr>
      <w:r>
        <w:rPr>
          <w:lang w:val="ru-RU"/>
        </w:rPr>
        <w:tab/>
        <w:t>главные распорядители (распорядители, получатели) средств бюджета Ипатовского городского округа Ставропольского края (далее – местный бюджет)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rPr/>
      </w:pPr>
      <w:r>
        <w:rPr>
          <w:lang w:val="ru-RU"/>
        </w:rPr>
        <w:tab/>
        <w:t>муниципальные учреждения Ипатовского городского округа Ставропольского края;</w:t>
      </w:r>
    </w:p>
    <w:p>
      <w:pPr>
        <w:pStyle w:val="Normal"/>
        <w:rPr/>
      </w:pPr>
      <w:r>
        <w:rPr>
          <w:lang w:val="ru-RU"/>
        </w:rPr>
        <w:tab/>
        <w:t>муниципальные унитарные предприятия Ипатовского городского округа Ставропольского кра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6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rPr/>
      </w:pPr>
      <w:r>
        <w:rPr>
          <w:lang w:val="ru-RU"/>
        </w:rPr>
        <w:tab/>
        <w:t>начальник органа внутреннего муниципального финансового контроля;</w:t>
      </w:r>
    </w:p>
    <w:p>
      <w:pPr>
        <w:pStyle w:val="Normal"/>
        <w:rPr/>
      </w:pPr>
      <w:r>
        <w:rPr>
          <w:lang w:val="ru-RU"/>
        </w:rPr>
        <w:tab/>
        <w:t>заместитель начальника органа внутреннего муниципального финансового контрол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чальник, заместитель начальника отдела бюджетного учета, отчетности и контроля органа внутреннего муниципального финансового контроля;</w:t>
      </w:r>
    </w:p>
    <w:p>
      <w:pPr>
        <w:pStyle w:val="Normal"/>
        <w:rPr/>
      </w:pPr>
      <w:r>
        <w:rPr>
          <w:lang w:val="ru-RU"/>
        </w:rPr>
        <w:tab/>
        <w:t>муниципальные служащие отдела бюджетного учета, отчетности и контроля органа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. Должностные лица, указанные в пункте 6 настоящего Порядка, имеют право:</w:t>
      </w:r>
    </w:p>
    <w:p>
      <w:pPr>
        <w:pStyle w:val="Normal"/>
        <w:rPr/>
      </w:pPr>
      <w:r>
        <w:rPr>
          <w:lang w:val="ru-RU"/>
        </w:rPr>
        <w:tab/>
        <w:t>запрашивать и получать на основании мотивированного запроса в письменной форме информацию, документы и материалы от органов местного самоуправления Ипатовского городского округа Ставропольского края, органов администрации Ипатовского городского округа Ставропольского края,  а также от предприятий, учреждений,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запрашивать и получать от объектов контроля и их должностных лиц объяснения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Normal"/>
        <w:rPr/>
      </w:pPr>
      <w:r>
        <w:rPr>
          <w:lang w:val="ru-RU"/>
        </w:rPr>
        <w:tab/>
        <w:t>при осуществлении плановых и внеплановых выездных проверок (ревизий) беспрепятственно по предъявлении служебных удостоверений и копии приказа органа внутреннего муниципального финансового контроля (далее – приказ)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rPr/>
      </w:pPr>
      <w:r>
        <w:rPr>
          <w:lang w:val="ru-RU"/>
        </w:rPr>
        <w:tab/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rPr/>
      </w:pPr>
      <w:r>
        <w:rPr>
          <w:lang w:val="ru-RU"/>
        </w:rPr>
        <w:tab/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rPr/>
      </w:pPr>
      <w:r>
        <w:rPr>
          <w:lang w:val="ru-RU"/>
        </w:rPr>
        <w:tab/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rPr/>
      </w:pPr>
      <w:r>
        <w:rPr>
          <w:lang w:val="ru-RU"/>
        </w:rPr>
        <w:tab/>
        <w:t>обращаться в суд с исковыми заявлениями о возмещении ущерба, причиненного Ипатовскому городскому округу Ставропольского края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8. Должностные лица, указанные в пункте 6 настоящего Порядка, обязаны:</w:t>
      </w:r>
    </w:p>
    <w:p>
      <w:pPr>
        <w:pStyle w:val="Normal"/>
        <w:rPr/>
      </w:pPr>
      <w:r>
        <w:rPr>
          <w:lang w:val="ru-RU"/>
        </w:rPr>
        <w:tab/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rPr/>
      </w:pPr>
      <w:r>
        <w:rPr>
          <w:lang w:val="ru-RU"/>
        </w:rPr>
        <w:tab/>
        <w:t>соблюдать требования нормативных правовых актов в установленной сфере деятельности;</w:t>
      </w:r>
    </w:p>
    <w:p>
      <w:pPr>
        <w:pStyle w:val="Normal"/>
        <w:rPr/>
      </w:pPr>
      <w:r>
        <w:rPr>
          <w:lang w:val="ru-RU"/>
        </w:rPr>
        <w:tab/>
        <w:t>проводить контрольные мероприятия в соответствии с настоящим Порядком;</w:t>
      </w:r>
    </w:p>
    <w:p>
      <w:pPr>
        <w:pStyle w:val="Normal"/>
        <w:rPr/>
      </w:pPr>
      <w:r>
        <w:rPr>
          <w:lang w:val="ru-RU"/>
        </w:rPr>
        <w:tab/>
        <w:t>знакомить руководителя (уполномоченное должностное лицо) объекта контроля (далее –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rPr/>
      </w:pPr>
      <w:r>
        <w:rPr>
          <w:lang w:val="ru-RU"/>
        </w:rPr>
        <w:tab/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9. Запросы о представлении информации, документов и материалов, иные документы, принимаемые в ходе контрольных мероприятий, предусмотренные настоящим Порядком, вручаются под роспись представителю объекта контроля, либо (в случае отказа от подписания и получения представителем объекта контроля) направляются в адрес объекта контрол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, в соответствии с настоящим Порядком (далее – вручаются (направляется) представителю объекта контроля в соответствии с настоящим Порядком).</w:t>
      </w:r>
    </w:p>
    <w:p>
      <w:pPr>
        <w:pStyle w:val="Normal"/>
        <w:rPr/>
      </w:pPr>
      <w:r>
        <w:rPr>
          <w:lang w:val="ru-RU"/>
        </w:rPr>
        <w:tab/>
        <w:t>10. Срок представления информации, документов и материалов устанавливается в запросе и исчисляется, в срок не менее 3 рабочих дней с даты получения запро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1. Документы, материалы и информация, необходимые для проведения контрольных мероприятий, предусмотренных настоящим Порядком, представляются в подлинниках и (или) копиях, заверенных объектами контроля в установлен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2. По фактам непредставления (несвоевременного представления) объектом контроля информации, документов и материалов, запрошенных при проведении контрольных мероприятий, предусмотренных настоящим Порядком, руководитель проверочной (ревизионной) группы (проверяющий) составляет акт о непредставлении (несвоевременном представлении) информации, документов и матери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 . Непредставление или несвоевременное представление объектом контроля в орган внутреннего муниципального финансового контроля информации,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а внутреннего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14. Все документы, составляемые должностными лицами органа муниципального финансового контроля в рамках контрольных мероприятий, предусмотренных настоящим Порядком, подписываются соответствующими должностными лицами и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>. Порядок организации и осуществления деятельности по контрол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лановых  и внеплановых ревизий и обследований (далее – контрольные мероприят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6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квартал (далее – План). Формирование Плана осуществляется с учетом информации о планируемых (проводимых) Контрольно-счетной комиссией Ипатовского городского округа Ставропольского края идентичных контрольных мероприятиях в целях исключения дублирования деятельности по контро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7. План утверждается начальником (заместителем начальника) органа внутреннего муниципального финансового контроля ежеквартально до 20 числа месяца, предшествующего очередному кварталу.</w:t>
      </w:r>
    </w:p>
    <w:p>
      <w:pPr>
        <w:pStyle w:val="Normal"/>
        <w:rPr/>
      </w:pPr>
      <w:r>
        <w:rPr>
          <w:lang w:val="ru-RU"/>
        </w:rPr>
        <w:tab/>
        <w:t>В План включается следующая информация:</w:t>
      </w:r>
    </w:p>
    <w:p>
      <w:pPr>
        <w:pStyle w:val="Normal"/>
        <w:rPr/>
      </w:pPr>
      <w:r>
        <w:rPr>
          <w:lang w:val="ru-RU"/>
        </w:rPr>
        <w:tab/>
        <w:t>метод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тема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наименование объекта контроля;</w:t>
      </w:r>
    </w:p>
    <w:p>
      <w:pPr>
        <w:pStyle w:val="Normal"/>
        <w:rPr/>
      </w:pPr>
      <w:r>
        <w:rPr>
          <w:lang w:val="ru-RU"/>
        </w:rPr>
        <w:tab/>
        <w:t>срок проведения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проверяемый период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лановые проверки в отношении одного из объектов контроля, указанных в пункте 5 настоящего Порядка,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8. Внеплановые контрольные мероприятия проводятся при:</w:t>
      </w:r>
    </w:p>
    <w:p>
      <w:pPr>
        <w:pStyle w:val="Normal"/>
        <w:rPr/>
      </w:pPr>
      <w:r>
        <w:rPr>
          <w:lang w:val="ru-RU"/>
        </w:rPr>
        <w:tab/>
        <w:t>наличии поручения главы Ипатовского городского округа Ставропольского края, начальника финансового управления администрации Ипатовского городского округа Ставропольского края, обращения прокуратуры Ипатовского района Ставропольского края и иных правоохранительных органов в связи с имеющийся информацией о нарушениях законодательства Российской Федерации и иных нормативных правовых актов в сфере бюджетных правоотношений;</w:t>
      </w:r>
    </w:p>
    <w:p>
      <w:pPr>
        <w:pStyle w:val="Normal"/>
        <w:rPr/>
      </w:pPr>
      <w:r>
        <w:rPr>
          <w:lang w:val="ru-RU"/>
        </w:rPr>
        <w:tab/>
        <w:t>поступлении информации о нарушении законодательства Российской Федерации и иных нормативных правовых актов в сфере бюджетных правоотношений;</w:t>
      </w:r>
    </w:p>
    <w:p>
      <w:pPr>
        <w:pStyle w:val="Normal"/>
        <w:rPr/>
      </w:pPr>
      <w:r>
        <w:rPr>
          <w:lang w:val="ru-RU"/>
        </w:rPr>
        <w:tab/>
        <w:t>истечение срока исполнения ранее выданного пре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II</w:t>
      </w:r>
      <w:r>
        <w:rPr>
          <w:lang w:val="ru-RU"/>
        </w:rPr>
        <w:t>. Требования к проведению контрольных мероприят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9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0. Проверки (ревизии) подразделяются на выездные и камеральные, а также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1. Контрольное мероприятие проводится на основании приказа о его назначении, который подписывается начальником (заместителем начальника) органа внутреннего муниципального финансового контроля и заверяется печатью органа внутреннего муниципального финансового контроля.</w:t>
      </w:r>
    </w:p>
    <w:p>
      <w:pPr>
        <w:pStyle w:val="Normal"/>
        <w:rPr/>
      </w:pPr>
      <w:r>
        <w:rPr>
          <w:lang w:val="ru-RU"/>
        </w:rPr>
        <w:tab/>
        <w:t>В приказе указывается:</w:t>
      </w:r>
    </w:p>
    <w:p>
      <w:pPr>
        <w:pStyle w:val="Normal"/>
        <w:rPr/>
      </w:pPr>
      <w:r>
        <w:rPr>
          <w:lang w:val="ru-RU"/>
        </w:rPr>
        <w:tab/>
        <w:t>метод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тема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наименование объекта контроля;</w:t>
      </w:r>
    </w:p>
    <w:p>
      <w:pPr>
        <w:pStyle w:val="Normal"/>
        <w:rPr/>
      </w:pPr>
      <w:r>
        <w:rPr>
          <w:lang w:val="ru-RU"/>
        </w:rPr>
        <w:tab/>
        <w:t>срок проведения (дата начала и окончания)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проверяемый период;</w:t>
      </w:r>
    </w:p>
    <w:p>
      <w:pPr>
        <w:pStyle w:val="Normal"/>
        <w:rPr/>
      </w:pPr>
      <w:r>
        <w:rPr>
          <w:lang w:val="ru-RU"/>
        </w:rPr>
        <w:tab/>
        <w:t>основание проведения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персональный состав проверочной (ревизионной) группы (проверяющий) и руководитель проверочной (ревизионной) группы (при проведении контрольного мероприятия проверочной (ревизионной) группо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2. Программа контрольного мероприятия (далее – Программа) подготавливается в соответствии с приказом руководителем проверочной (ревизионной) группы (проверяющим), уполномоченным на проведение контрольного мероприятия и утверждается начальником (заместителем начальника) органа внутреннего муниципального финансового контроля.</w:t>
      </w:r>
    </w:p>
    <w:p>
      <w:pPr>
        <w:pStyle w:val="Normal"/>
        <w:rPr/>
      </w:pPr>
      <w:r>
        <w:rPr>
          <w:lang w:val="ru-RU"/>
        </w:rPr>
        <w:tab/>
        <w:t>В Программе указывается перечень основных вопросов, по которым проверочная (ревизионная) группа (проверяющий) проводит в ходе контрольного мероприятия контрольные действия.</w:t>
      </w:r>
    </w:p>
    <w:p>
      <w:pPr>
        <w:pStyle w:val="Normal"/>
        <w:rPr/>
      </w:pPr>
      <w:r>
        <w:rPr>
          <w:lang w:val="ru-RU"/>
        </w:rPr>
        <w:tab/>
        <w:t>Внесение изменений в Программу осуществляется на основании докладной записки начальника (заместителя начальника) отдела бюджетного учета, отчетности и контроля органа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3. В ходе контрольных мероприятий осуществляю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rPr/>
      </w:pPr>
      <w:r>
        <w:rPr>
          <w:lang w:val="ru-RU"/>
        </w:rPr>
        <w:tab/>
        <w:t>Контрольные действия по документальному изучению деятельности объекта контроля проводятся в отношении финансовых, бухгалтерских, отчетных документов и иных документов объекта контроля.</w:t>
      </w:r>
    </w:p>
    <w:p>
      <w:pPr>
        <w:pStyle w:val="Normal"/>
        <w:rPr/>
      </w:pPr>
      <w:r>
        <w:rPr>
          <w:lang w:val="ru-RU"/>
        </w:rPr>
        <w:tab/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rPr/>
      </w:pPr>
      <w:r>
        <w:rPr>
          <w:lang w:val="ru-RU"/>
        </w:rPr>
        <w:tab/>
        <w:t>Порядок производства контрольных действий устанавливается органом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4. Срок проведения контрольного мероприятия не может превышать 45 рабочих дн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5. Допускается продление срока проведения контрольного мероприятия начальником (заместителем начальника) органа внутреннего муниципального финансового контроля по мотивированному представлению руководителя проверочной (ревизионной) группы (проверяющего), но не более чем на 30 рабочих д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6. Допускается приостановление проведения контрольного мероприятия решением начальника (заместителя начальника) органа внутреннего муниципального финансового контроля по мотивированному обращению руководителя проверочной (ревизионной) группы (проверяющего)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7. Решение о возобновлении контрольного мероприятия принимается начальником (заместителем начальника) органа внутреннего муниципального финансового контроля  в течение 3 рабочих дней после устранения объектом контроля причин приостановления контрольного мероприяти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8. Решение о продлении срока, приостановлении (возобновлении) проведения контрольного мероприятия оформляется приказ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9. Результаты проверки (ревизии) оформляются актом проверки (ревизии), который подписывается руководителем и членами проверочной (ревизионной) группы (проверяющим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е встречной провер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0. Встречная проверка назначается и проводится в порядке, установленном для выездной или камеральной проверки соответственно, в целях установления и (или) подтверждения фактов, связанных с деятельностью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1. Юридические лица, индивидуальные предприниматели и физические лица, в отношении которых проводится встречная проверка (далее – объекты встречной проверки), обязаны представить должностным лицам, входящим в состав проверочной (ревизионной) группы (проверяющим), по их устному требованию для ознакомления информацию, документы и материалы, относящиеся к тематике выездной проверки (ревизии), а по письменному запросу (требованию) руководителя проверочной (ревизионной) группы (проверяющего) обязаны представить копии документов и материалов, относящих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32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проверочной (ревизионной) группы (проверяющим), представителем объекта контроля и прилагается к материалам выездной или камеральной проверки соответствен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3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е обследов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4. Обследование (за исключением обследования, проводимого в рамках камеральной проверки) проводится по решению руководителя проверочной (ревизионной) группы (проверяющего) в порядке и сроки, установленные для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5. При проведении обследования осуществляются анализ и оценка состояния сферы деятельности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6. При проведении обследования могут проводи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7. Результаты обследования оформляются заключением, которое подписывается руководителем проверочной (ревизионной) группы (проверяющим)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8. Заключение и иные материалы обследования подлежат рассмотрению начальником (заместителем начальника) органа внутреннего муниципального финансового контроля в течение 30 дней со дня подписания заключения. По результатам рассмотрения заключения и иных материалов обследования начальник (заместитель начальника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е камеральной провер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9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0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1. Начальник (заместитель начальника) органа внутреннего муниципального финансового контроля по мотивированному обращению руководителя проверочной (ревизионной) группы (проверяющего) назначает:</w:t>
      </w:r>
    </w:p>
    <w:p>
      <w:pPr>
        <w:pStyle w:val="Normal"/>
        <w:rPr/>
      </w:pPr>
      <w:r>
        <w:rPr>
          <w:lang w:val="ru-RU"/>
        </w:rPr>
        <w:tab/>
        <w:t>проведение обследования;</w:t>
      </w:r>
    </w:p>
    <w:p>
      <w:pPr>
        <w:pStyle w:val="Normal"/>
        <w:rPr/>
      </w:pPr>
      <w:r>
        <w:rPr>
          <w:lang w:val="ru-RU"/>
        </w:rPr>
        <w:tab/>
        <w:t>проведение встречной прове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2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3. По результатам камеральной проверки оформляется акт, который подписывается руководителем и членами проверочной (ревизионной) группы (проверяющим), не позднее последнего дня срока проведения камеральной прове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4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5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6. Объект контроля вправе представить в орган внутреннего муниципального финансового контроля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 Возражения на акт камеральной проверки направляются нарочным либо заказным почтовым отправлением с уведомлением о вруч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7. Акт и иные материалы камеральной проверки подлежат рассмотрению начальником (заместителем начальника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8. По результатам рассмотрения акта и иных материалов камеральной проверки начальником (заместителем  начальника) органа внутреннего муниципального финансового контроля принимается в отношении объекта контроля решение:</w:t>
      </w:r>
    </w:p>
    <w:p>
      <w:pPr>
        <w:pStyle w:val="Normal"/>
        <w:rPr/>
      </w:pPr>
      <w:r>
        <w:rPr>
          <w:lang w:val="ru-RU"/>
        </w:rPr>
        <w:tab/>
        <w:t>о применении мер принуждения в соответствии с законодательством Российской Федерации;</w:t>
      </w:r>
    </w:p>
    <w:p>
      <w:pPr>
        <w:pStyle w:val="Normal"/>
        <w:rPr/>
      </w:pPr>
      <w:r>
        <w:rPr>
          <w:lang w:val="ru-RU"/>
        </w:rPr>
        <w:tab/>
        <w:t>об отсутствии оснований для применения мер принужд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 проведении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е выездной проверки (ревизии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9. Выездная проверка (ревизия) проводится по месту нахождения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0. Срок проведения выездной проверки (ревизии) составляет не более 45 рабочих д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1. Начальник (заместитель начальника) органа внутреннего муниципального финансового контроля по мотивированному обращению руководителя проверочной (ревизионной) группы (проверяющего) назначает проведение обследования и проведение встречной прове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2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3. Проведение выездной проверки (ревизии) приостанавливается начальником (заместителем начальника) органа внутреннего муниципального финансового контроля по мотивированному обращению руководителя проверочной (ревизионной) группы (проверяющего):</w:t>
      </w:r>
    </w:p>
    <w:p>
      <w:pPr>
        <w:pStyle w:val="Normal"/>
        <w:rPr/>
      </w:pPr>
      <w:r>
        <w:rPr>
          <w:lang w:val="ru-RU"/>
        </w:rPr>
        <w:tab/>
        <w:t>на период проведения встречной проверки и (или) обследования;</w:t>
      </w:r>
    </w:p>
    <w:p>
      <w:pPr>
        <w:pStyle w:val="Normal"/>
        <w:rPr/>
      </w:pPr>
      <w:r>
        <w:rPr>
          <w:lang w:val="ru-RU"/>
        </w:rPr>
        <w:tab/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rPr/>
      </w:pPr>
      <w:r>
        <w:rPr>
          <w:lang w:val="ru-RU"/>
        </w:rPr>
        <w:tab/>
        <w:t>на период организации и проведения экспертиз;</w:t>
      </w:r>
    </w:p>
    <w:p>
      <w:pPr>
        <w:pStyle w:val="Normal"/>
        <w:rPr/>
      </w:pPr>
      <w:r>
        <w:rPr>
          <w:lang w:val="ru-RU"/>
        </w:rPr>
        <w:tab/>
        <w:t>на период исполнения запросов, направленных в государственные органы;</w:t>
      </w:r>
    </w:p>
    <w:p>
      <w:pPr>
        <w:pStyle w:val="Normal"/>
        <w:rPr/>
      </w:pPr>
      <w:r>
        <w:rPr>
          <w:lang w:val="ru-RU"/>
        </w:rPr>
        <w:tab/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4. По результатам выездной проверки (ревизии) оформляется акт, который подписывается руководителем и членами проверочной (ревизионной) группы (проверяющим),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5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6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ab/>
      </w:r>
      <w:r>
        <w:rPr>
          <w:sz w:val="28"/>
          <w:szCs w:val="28"/>
        </w:rPr>
        <w:t>57. Объект контроля вправе представить в орган внутреннего муниципального финансового контроля письменные возражения на акт выездной проверки (ревизии) в течение 5 рабочих дней со дня его получения. Письменные возражения объекта контроля приобщаются  к материалам выездной проверки (ревизии). Возражения на акт выездной проверки (ревизии) направляются нарочным либо заказным почтовым отправлением с уведомлением о вруч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58. Акт и иные материалы выездной проверки (ревизии) подлежат рассмотрению начальником (заместителем начальника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9. По результатам рассмотрения акта и иных материалов выездной проверки (ревизии) начальник (заместитель начальника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rPr/>
      </w:pPr>
      <w:r>
        <w:rPr>
          <w:lang w:val="ru-RU"/>
        </w:rPr>
        <w:tab/>
        <w:t>о применении мер принуждения в соответствии с законодательством Российской Федерации;</w:t>
      </w:r>
    </w:p>
    <w:p>
      <w:pPr>
        <w:pStyle w:val="Normal"/>
        <w:rPr/>
      </w:pPr>
      <w:r>
        <w:rPr>
          <w:lang w:val="ru-RU"/>
        </w:rPr>
        <w:tab/>
        <w:t>об отсутствии оснований для применения мер прину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V</w:t>
      </w:r>
      <w:r>
        <w:rPr>
          <w:lang w:val="ru-RU"/>
        </w:rPr>
        <w:t>. Реализация результатов проведения контрольных мероприят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60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Ставропольского края в соответствующей сфере деятельности.</w:t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 Ипатовского городского округа Ставропольского кра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 Ипатовского городского округа Ставропольского края объектов контроля и (или) требования о возмещении ущерба, причиненного Ипатовскому городскому округу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rFonts w:eastAsia="Times New Roman"/>
          <w:szCs w:val="28"/>
          <w:lang w:val="ru-RU" w:eastAsia="ru-RU"/>
        </w:rPr>
        <w:t xml:space="preserve">61. Формы и требования к содержанию представлений, предписаний и уведомлений о применении бюджетных мер принуждения, иных документов, предусмотренных настоящими Порядком, подписываемых должностными лицами, указанными в пункте 6 настоящего Порядка, устанавливаются органом внутреннего </w:t>
      </w:r>
      <w:r>
        <w:rPr>
          <w:rFonts w:eastAsia="Times New Roman"/>
          <w:bCs/>
          <w:szCs w:val="28"/>
          <w:lang w:val="ru-RU" w:eastAsia="ru-RU"/>
        </w:rPr>
        <w:t>муниципального</w:t>
      </w:r>
      <w:r>
        <w:rPr>
          <w:rFonts w:eastAsia="Times New Roman"/>
          <w:szCs w:val="28"/>
          <w:lang w:val="ru-RU" w:eastAsia="ru-RU"/>
        </w:rPr>
        <w:t xml:space="preserve"> финансового контроля</w:t>
      </w:r>
      <w:r>
        <w:rPr>
          <w:szCs w:val="28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62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,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3. Представления и предписания органа внутреннего муниципального финансового контроля подписываются начальником (заместителем начальника) органа внутреннего муниципального финансового контроля и в течение 3 рабочих дней направляются (вручаются) представителю объекта контрол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4. Неисполнение объектом контроля требования о возмещении ущерба Ипатовскому городскому округу Ставропольского края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65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6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7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8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9.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, указанные в пункте 6 настоящего Порядка,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/>
        <w:t>V</w:t>
      </w:r>
      <w:r>
        <w:rPr>
          <w:lang w:val="ru-RU"/>
        </w:rPr>
        <w:t>. Составление и представление годовой отчет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езультатах контрольн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0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отч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1. Отчет подписывается начальником (заместителем начальника) органа внутреннего муниципального финансового контроля и направляется главе Ипатовского городского округа Ставропольского края и в Министерство финансов Ставропольского края не позднее 01 февраля года, следующего за отчет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2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73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rPr/>
      </w:pPr>
      <w:r>
        <w:rPr>
          <w:lang w:val="ru-RU"/>
        </w:rPr>
        <w:tab/>
      </w:r>
      <w:r>
        <w:rPr>
          <w:szCs w:val="28"/>
          <w:lang w:val="ru-RU"/>
        </w:rPr>
        <w:t>начисленные штрафы в количественном и денежном выражении по видам нарушений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rPr/>
      </w:pPr>
      <w:r>
        <w:rPr>
          <w:lang w:val="ru-RU"/>
        </w:rPr>
        <w:tab/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rPr/>
      </w:pPr>
      <w:r>
        <w:rPr>
          <w:lang w:val="ru-RU"/>
        </w:rPr>
        <w:tab/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rPr/>
      </w:pPr>
      <w:r>
        <w:rPr>
          <w:lang w:val="ru-RU"/>
        </w:rPr>
        <w:tab/>
        <w:t>объем проверенных средств местного бюджета;</w:t>
      </w:r>
    </w:p>
    <w:p>
      <w:pPr>
        <w:pStyle w:val="Normal"/>
        <w:rPr/>
      </w:pPr>
      <w:r>
        <w:rPr>
          <w:lang w:val="ru-RU"/>
        </w:rPr>
        <w:tab/>
        <w:t>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rPr/>
      </w:pPr>
      <w:r>
        <w:rPr>
          <w:lang w:val="ru-RU"/>
        </w:rPr>
        <w:tab/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4. Результаты проведения контрольных мероприятий размещаются на официальном сайте администрации Ипатовского городского округа Ставропольского края в информационно-телекоммуникационной сети «Интернет» в порядке, установленном законодательств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т17 октября 2018г. № 13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существления контроля в сфере закупок органом внутреннего муниципального финансового контрол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I. Общие положения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. Настоящий Порядок осуществления контроля в сфере закупок органом внутреннего </w:t>
      </w:r>
      <w:r>
        <w:rPr>
          <w:szCs w:val="28"/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разработан в соответствии с </w:t>
      </w:r>
      <w:hyperlink r:id="rId8">
        <w:r>
          <w:rPr>
            <w:rStyle w:val="InternetLink"/>
            <w:szCs w:val="28"/>
            <w:lang w:val="ru-RU"/>
          </w:rPr>
          <w:t>частью 11 статьи 99</w:t>
        </w:r>
      </w:hyperlink>
      <w:r>
        <w:rPr>
          <w:szCs w:val="28"/>
          <w:lang w:val="ru-RU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Порядок) и </w:t>
      </w:r>
      <w:r>
        <w:rPr>
          <w:rFonts w:eastAsia="Times New Roman"/>
          <w:szCs w:val="28"/>
          <w:lang w:val="ru-RU" w:eastAsia="ru-RU" w:bidi="ar-SA"/>
        </w:rPr>
        <w:t xml:space="preserve">определяет организацию осуществления органом внутреннего </w:t>
      </w:r>
      <w:r>
        <w:rPr>
          <w:szCs w:val="28"/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полномочий по контролю за соблюдением Федерального </w:t>
      </w:r>
      <w:hyperlink r:id="rId9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закона</w:t>
        </w:r>
      </w:hyperlink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szCs w:val="28"/>
          <w:lang w:val="ru-RU"/>
        </w:rPr>
        <w:t>от 05 апреля 2013 г. № 44-ФЗ</w:t>
      </w:r>
      <w:r>
        <w:rPr>
          <w:rFonts w:eastAsia="Times New Roman"/>
          <w:szCs w:val="28"/>
          <w:lang w:val="ru-RU" w:eastAsia="ru-RU" w:bidi="ar-SA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 в соответствии с </w:t>
      </w:r>
      <w:hyperlink r:id="rId10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частью 8 статьи 99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(далее - контроль в сфере закупок).</w:t>
      </w:r>
    </w:p>
    <w:p>
      <w:pPr>
        <w:pStyle w:val="Normal"/>
        <w:autoSpaceDE w:val="false"/>
        <w:spacing w:before="280" w:after="0"/>
        <w:ind w:firstLine="540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2. Контроль в сфере закупок осуществляется </w:t>
      </w:r>
      <w:r>
        <w:rPr>
          <w:lang w:val="ru-RU"/>
        </w:rPr>
        <w:t>финансовым управлением администрации Ипатовского городского округа Ставропольского края (далее – орган внутреннего муниципального финансового контроля)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>3. Субъектами контроля в сфере закупок являются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нужд Ипатовского городского округа Ставропольского края (далее - субъекты контроля)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4. Деятельность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по контролю в сфере закупок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>5. Деятельность по контролю осуществляется посредством проведения плановых и внеплановых проверок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  <w:bookmarkStart w:id="0" w:name="Par7"/>
      <w:bookmarkStart w:id="1" w:name="Par7"/>
      <w:bookmarkEnd w:id="1"/>
    </w:p>
    <w:p>
      <w:pPr>
        <w:pStyle w:val="Normal"/>
        <w:rPr/>
      </w:pPr>
      <w:r>
        <w:rPr>
          <w:lang w:val="ru-RU"/>
        </w:rPr>
        <w:tab/>
        <w:t>6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rPr/>
      </w:pPr>
      <w:r>
        <w:rPr>
          <w:lang w:val="ru-RU"/>
        </w:rPr>
        <w:tab/>
        <w:t>1) начальник органа внутреннего муниципального финансового контроля;</w:t>
      </w:r>
    </w:p>
    <w:p>
      <w:pPr>
        <w:pStyle w:val="Normal"/>
        <w:rPr/>
      </w:pPr>
      <w:r>
        <w:rPr>
          <w:lang w:val="ru-RU"/>
        </w:rPr>
        <w:tab/>
        <w:t>2) заместитель начальника органа внутреннего муниципального финансового контроля;</w:t>
      </w:r>
    </w:p>
    <w:p>
      <w:pPr>
        <w:pStyle w:val="Normal"/>
        <w:rPr/>
      </w:pPr>
      <w:r>
        <w:rPr>
          <w:lang w:val="ru-RU"/>
        </w:rPr>
        <w:tab/>
        <w:t>3) начальник, заместитель начальника отдела бюджетного учета, отчетности и контроля органа внутреннего муниципального финансового контрол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муниципальные служащие отдела бюджетного учета, отчетности и контроля органа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7. Должностные лица, указанные в </w:t>
      </w:r>
      <w:hyperlink w:anchor="Par7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е 6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обязаны: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1) соблюдать требования нормативных правовых актов в установленной сфере деятельности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2) проводить контрольные мероприятия в соответствии с приказ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3) знакомить руководителя или уполномоченное должностное лицо субъекта контроля (далее - представитель субъекта контроля) с копией приказ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назначении контрольного мероприятия, о приостановлении, возобновлении, продлении срока проведения выездной или камеральной проверки, об изменении состава проверочной группы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а также с результатами выездной или камеральной проверки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4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начальника (заместителя начальника)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5)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начальника (заместителя начальника)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8. Должностные лица, указанные в </w:t>
      </w:r>
      <w:hyperlink w:anchor="Par7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е 6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в соответствии с </w:t>
      </w:r>
      <w:hyperlink r:id="rId11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частью 27 статьи 99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имеют право: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bookmarkStart w:id="2" w:name="Par19"/>
      <w:bookmarkEnd w:id="2"/>
      <w:r>
        <w:rPr>
          <w:rFonts w:eastAsia="Times New Roman"/>
          <w:szCs w:val="28"/>
          <w:lang w:val="ru-RU" w:eastAsia="ru-RU" w:bidi="ar-SA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2) при осуществлении контрольных мероприятий беспрепятственно по предъявлении служебных удостоверений и копии приказ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3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а также принятых в соответствии с ними муниципальных правовых актов Ипатовского городского округа Ставропольского края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4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а также принятых в соответствии с ними муниципальных правовых актов Ипатовского городского округа Ставропольского края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5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12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кодексом</w:t>
        </w:r>
      </w:hyperlink>
      <w:r>
        <w:rPr>
          <w:rFonts w:eastAsia="Times New Roman"/>
          <w:szCs w:val="28"/>
          <w:lang w:val="ru-RU" w:eastAsia="ru-RU" w:bidi="ar-SA"/>
        </w:rPr>
        <w:t xml:space="preserve"> Российской Федерации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9. Все документы, составляемые должностными лицами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0. Запросы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, акты проверок, предписания вручаются представителю су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1. Срок представления субъектом контроля документов и информации устанавливается в запросе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 и отсчитывается с даты получения запрос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 субъектом контрол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12. Использование единой информационной системы в сфере закупок, а также ведение документооборота в единой информационной системе в сфере закупок при осуществлении деятельности по контролю осуществляется в соответствии с требованиями </w:t>
      </w:r>
      <w:hyperlink r:id="rId13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равил</w:t>
        </w:r>
      </w:hyperlink>
      <w:r>
        <w:rPr>
          <w:rFonts w:eastAsia="Times New Roman"/>
          <w:szCs w:val="28"/>
          <w:lang w:val="ru-RU" w:eastAsia="ru-RU" w:bidi="ar-SA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. № 1148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Обязательными документами для размещения в единой информационной системе в сфере закупок являются: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отчет о результатах выездной или камеральной проверки, который оформляется в соответствии с </w:t>
      </w:r>
      <w:hyperlink w:anchor="Par109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ом 45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предписание, выданное субъекту контроля в соответствии с </w:t>
      </w:r>
      <w:hyperlink w:anchor="Par105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абзацем вторым пункта 4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3. Должностные лица, указанные в </w:t>
      </w:r>
      <w:hyperlink w:anchor="Par7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е 6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II. Назначение контрольных мероприятий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5. Контрольное мероприятие проводится должностным лицом (должностными лицами)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на основании приказ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назначении контрольного мероприяти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6. Приказ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назначении контрольного мероприятия должен содержать следующие сведения: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наименование субъекта контроля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место нахождения субъекта контроля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место фактического осуществления деятельности субъекта контроля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проверяемый период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основание проведения контрольного мероприятия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) тема контрольного мероприятия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7) фамилии, имена, отчества (последнее - при наличии)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, должностных лиц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уполномоченных на проведение контрольных мероприятий (далее - проверочная группа), руководителя проверочной группы (при проведении контрольного мероприятия проверочной группой)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8) срок проведения контрольного мероприятия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9) перечень основных вопросов, подлежащих изучению в ходе проведения контрольного мероприяти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7. Изменение состава должностных лиц проверочной группы либо замена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оформляется приказ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б изменении состава должностных лиц проверочной группы (о замене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)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8. Плановые проверки осуществляются в соответствии с утвержденным планом контрольных мероприятий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.</w:t>
      </w:r>
    </w:p>
    <w:p>
      <w:pPr>
        <w:pStyle w:val="Normal"/>
        <w:autoSpaceDE w:val="false"/>
        <w:spacing w:before="28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9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20. Внеплановые проверки проводятся на основании приказ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назначении контрольного мероприятия в следующих случаях: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1) на основании поступившей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а также принятых в соответствии с ними муниципальных правовых актов Ипатовского городского округа Ставропольского края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по истечении срока исполнения ранее выданного предписания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3) в случае принятия начальником (заместителем начальника)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решения о проведении внеплановой выездной проверки в соответствии с </w:t>
      </w:r>
      <w:hyperlink w:anchor="Par107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абзацем четвертым пункта 4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.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III. Проведение контрольных мероприятий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bookmarkStart w:id="3" w:name="Par57"/>
      <w:bookmarkEnd w:id="3"/>
      <w:r>
        <w:rPr>
          <w:rFonts w:eastAsia="Times New Roman"/>
          <w:szCs w:val="28"/>
          <w:lang w:val="ru-RU" w:eastAsia="ru-RU" w:bidi="ar-SA"/>
        </w:rPr>
        <w:t>21. Камеральная проверка может проводиться одним должностным лицом или проверочной группой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22. Выездная проверка проводится проверочной группой в составе не менее двух должностных лиц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23. Руководителем проверочной группы назначается должностное лицо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уполномоченное составлять протоколы об административных правонарушениях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В случае если камеральная проверка проводится одним должностным лиц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Normal"/>
        <w:autoSpaceDE w:val="false"/>
        <w:spacing w:before="280" w:after="0"/>
        <w:ind w:firstLine="540"/>
        <w:rPr/>
      </w:pPr>
      <w:bookmarkStart w:id="4" w:name="Par61"/>
      <w:bookmarkEnd w:id="4"/>
      <w:r>
        <w:rPr>
          <w:rFonts w:eastAsia="Times New Roman"/>
          <w:szCs w:val="28"/>
          <w:lang w:val="ru-RU" w:eastAsia="ru-RU" w:bidi="ar-SA"/>
        </w:rPr>
        <w:t xml:space="preserve">24. Камеральная проверка проводится по месту нахождения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на основании документов и информации, представленных субъектом контроля по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25. Срок проведения камеральной проверки не может превышать 20 рабочих дней со дня получения органом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документов и информации, представленных субъектом контроля по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.</w:t>
      </w:r>
    </w:p>
    <w:p>
      <w:pPr>
        <w:pStyle w:val="Normal"/>
        <w:autoSpaceDE w:val="false"/>
        <w:spacing w:before="280" w:after="0"/>
        <w:ind w:firstLine="540"/>
        <w:rPr/>
      </w:pPr>
      <w:bookmarkStart w:id="5" w:name="Par63"/>
      <w:bookmarkEnd w:id="5"/>
      <w:r>
        <w:rPr>
          <w:rFonts w:eastAsia="Times New Roman"/>
          <w:szCs w:val="28"/>
          <w:lang w:val="ru-RU" w:eastAsia="ru-RU" w:bidi="ar-SA"/>
        </w:rPr>
        <w:t xml:space="preserve">26. При проведении камеральной проверки должностным лиц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проверочной группой проводится проверка полноты документов и информации, представленных субъектом контроля по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 в течение 3 рабочих дней со дня получения от субъекта контроля таких документов и информации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  <w:bookmarkStart w:id="6" w:name="Par64"/>
      <w:bookmarkStart w:id="7" w:name="Par64"/>
      <w:bookmarkEnd w:id="7"/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27. В случае если по результатам проверки полноты документов и информации, представленных субъектом контроля по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 в соответствии с </w:t>
      </w:r>
      <w:hyperlink w:anchor="Par63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ом 26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по решению начальника (заместителя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принятому на основании мотивированного обращения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руководителя проверочной группы, в соответствии с </w:t>
      </w:r>
      <w:hyperlink w:anchor="Par84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дпунктом «4» пункта 3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со дня окончания проверки полноты представленных субъектом контроля документов и информации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Одновременно с направлением копии решения о приостановлении камеральной проверки в соответствии с </w:t>
      </w:r>
      <w:hyperlink w:anchor="Par90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ом 36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 в адрес субъекта контроля направляется повторный запрос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недостающих документов и информации, необходимых для проведения проверки,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В случае непредставления субъектом контроля документов и информации по повторному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недостающих документов и информации по истечении срока приостановления проверки в соответствии с </w:t>
      </w:r>
      <w:hyperlink w:anchor="Par84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дпунктом «4» пункта 3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 проверка возобновляетс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Факт непредставления субъектом контроля документов и информации по повторному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недостающих документов и информации фиксируется в акте, который оформляется по результатам проверки.</w:t>
      </w:r>
    </w:p>
    <w:p>
      <w:pPr>
        <w:pStyle w:val="Normal"/>
        <w:autoSpaceDE w:val="false"/>
        <w:spacing w:before="280" w:after="0"/>
        <w:ind w:firstLine="540"/>
        <w:rPr/>
      </w:pPr>
      <w:bookmarkStart w:id="8" w:name="Par68"/>
      <w:bookmarkEnd w:id="8"/>
      <w:r>
        <w:rPr>
          <w:rFonts w:eastAsia="Times New Roman"/>
          <w:szCs w:val="28"/>
          <w:lang w:val="ru-RU" w:eastAsia="ru-RU" w:bidi="ar-SA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>29. Срок проведения выездной проверки не может превышать 30 рабочих дней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  <w:bookmarkStart w:id="9" w:name="Par70"/>
      <w:bookmarkStart w:id="10" w:name="Par70"/>
      <w:bookmarkEnd w:id="10"/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 лиц, материально ответственных лиц субъекта контроля и осуществления других контрольных действий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контрольных действий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31. Срок проведения выездной или камеральной проверки может быть продлен не более чем на 10 рабочих дней по решению начальника (заместителя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Решение о продлении срока выездной или камеральной проверки принимается начальником (заместителем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на основании мотивированного обращения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руководителя проверочной группы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Основанием для продления срока выездной или камеральной проверки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 нужд, а также принятых в соответствии с ними муниципальных правовых актов Ипатовского городского округа Ставропольского края, требующей дополнительного изучени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32. В рамках выездной или камеральной проверки проводится встречная проверка по решению начальника (заместителя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принятого на основании мотивированного обращения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руководителя проверочной группы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а также принятых в соответствии с ними муниципальных правовых актов Ипатовского городского округа Ставропольского кра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33. Встречная проверка проводится с соблюдением требований, установленных для выездных и камеральных проверок в соответствии с </w:t>
      </w:r>
      <w:hyperlink w:anchor="Par57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ами 21</w:t>
        </w:r>
      </w:hyperlink>
      <w:r>
        <w:rPr>
          <w:rFonts w:eastAsia="Times New Roman"/>
          <w:szCs w:val="28"/>
          <w:lang w:val="ru-RU" w:eastAsia="ru-RU" w:bidi="ar-SA"/>
        </w:rPr>
        <w:t xml:space="preserve"> - </w:t>
      </w:r>
      <w:hyperlink w:anchor="Par61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24</w:t>
        </w:r>
      </w:hyperlink>
      <w:r>
        <w:rPr>
          <w:rFonts w:eastAsia="Times New Roman"/>
          <w:szCs w:val="28"/>
          <w:lang w:val="ru-RU" w:eastAsia="ru-RU" w:bidi="ar-SA"/>
        </w:rPr>
        <w:t xml:space="preserve">, </w:t>
      </w:r>
      <w:hyperlink w:anchor="Par68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28</w:t>
        </w:r>
      </w:hyperlink>
      <w:r>
        <w:rPr>
          <w:rFonts w:eastAsia="Times New Roman"/>
          <w:szCs w:val="28"/>
          <w:lang w:val="ru-RU" w:eastAsia="ru-RU" w:bidi="ar-SA"/>
        </w:rPr>
        <w:t xml:space="preserve"> и </w:t>
      </w:r>
      <w:hyperlink w:anchor="Par70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30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рок проведения встречной проверки не может превышать 20 рабочих дней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34. Проведение выездной или камеральной проверки приостанавливается по решению начальника (заместителя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принятому на основании мотивированного обращения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руководителя проверочной группы, на общий срок не более 30 рабочих дней в следующих случаях:</w:t>
      </w:r>
    </w:p>
    <w:p>
      <w:pPr>
        <w:pStyle w:val="Normal"/>
        <w:autoSpaceDE w:val="false"/>
        <w:ind w:firstLine="539"/>
        <w:rPr/>
      </w:pPr>
      <w:bookmarkStart w:id="11" w:name="Par81"/>
      <w:bookmarkEnd w:id="11"/>
      <w:r>
        <w:rPr>
          <w:rFonts w:eastAsia="Times New Roman"/>
          <w:szCs w:val="28"/>
          <w:lang w:val="ru-RU" w:eastAsia="ru-RU" w:bidi="ar-SA"/>
        </w:rPr>
        <w:t>1) на период проведения встречной проверки, но не более чем на 20 рабочих дней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bookmarkStart w:id="12" w:name="Par82"/>
      <w:bookmarkEnd w:id="12"/>
      <w:r>
        <w:rPr>
          <w:rFonts w:eastAsia="Times New Roman"/>
          <w:szCs w:val="28"/>
          <w:lang w:val="ru-RU" w:eastAsia="ru-RU" w:bidi="ar-SA"/>
        </w:rPr>
        <w:t>2) на период организации и проведения экспертиз, но не более чем на 20 рабочих дней;</w:t>
      </w:r>
    </w:p>
    <w:p>
      <w:pPr>
        <w:pStyle w:val="Normal"/>
        <w:autoSpaceDE w:val="false"/>
        <w:ind w:firstLine="539"/>
        <w:rPr/>
      </w:pPr>
      <w:bookmarkStart w:id="13" w:name="Par83"/>
      <w:bookmarkEnd w:id="13"/>
      <w:r>
        <w:rPr>
          <w:rFonts w:eastAsia="Times New Roman"/>
          <w:szCs w:val="28"/>
          <w:lang w:val="ru-RU" w:eastAsia="ru-RU" w:bidi="ar-SA"/>
        </w:rPr>
        <w:t>3) на период воспрепятствования субъектом контроля проведению контрольного мероприятия и (или) уклонения субъекта контроля от проведения контрольного мероприятия, но не более чем на 20 рабочих дней;</w:t>
      </w:r>
    </w:p>
    <w:p>
      <w:pPr>
        <w:pStyle w:val="Normal"/>
        <w:autoSpaceDE w:val="false"/>
        <w:ind w:firstLine="539"/>
        <w:rPr/>
      </w:pPr>
      <w:bookmarkStart w:id="14" w:name="Par84"/>
      <w:bookmarkEnd w:id="14"/>
      <w:r>
        <w:rPr>
          <w:rFonts w:eastAsia="Times New Roman"/>
          <w:szCs w:val="28"/>
          <w:lang w:val="ru-RU" w:eastAsia="ru-RU" w:bidi="ar-SA"/>
        </w:rPr>
        <w:t xml:space="preserve">4) на период, необходимый для представления субъектом контроля документов и информации по повторному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недостающих документов и информации в соответствии с </w:t>
      </w:r>
      <w:hyperlink w:anchor="Par64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ом 27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но не более чем на 10 рабочих дней;</w:t>
      </w:r>
    </w:p>
    <w:p>
      <w:pPr>
        <w:pStyle w:val="Normal"/>
        <w:autoSpaceDE w:val="false"/>
        <w:ind w:firstLine="539"/>
        <w:rPr/>
      </w:pPr>
      <w:bookmarkStart w:id="15" w:name="Par85"/>
      <w:bookmarkEnd w:id="15"/>
      <w:r>
        <w:rPr>
          <w:rFonts w:eastAsia="Times New Roman"/>
          <w:szCs w:val="28"/>
          <w:lang w:val="ru-RU" w:eastAsia="ru-RU" w:bidi="ar-SA"/>
        </w:rPr>
        <w:t xml:space="preserve">5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проверочной группы, включая наступление обстоятельств непреодолимой силы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5. Решение о возобновлении проведения выездной или камеральной проверки принимается в срок не более 2 рабочих дней в следующих случаях: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1) завершение проведения встречной проверки и (или) экспертизы в соответствии с </w:t>
      </w:r>
      <w:hyperlink w:anchor="Par81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дпунктами «1»</w:t>
        </w:r>
      </w:hyperlink>
      <w:r>
        <w:rPr>
          <w:rFonts w:eastAsia="Times New Roman"/>
          <w:szCs w:val="28"/>
          <w:lang w:val="ru-RU" w:eastAsia="ru-RU" w:bidi="ar-SA"/>
        </w:rPr>
        <w:t xml:space="preserve"> и (или) </w:t>
      </w:r>
      <w:hyperlink w:anchor="Par82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«2» пункта 3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2) устранение причин приостановления проведения проверки, указанных в </w:t>
      </w:r>
      <w:hyperlink w:anchor="Par83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дпунктах «3»</w:t>
        </w:r>
      </w:hyperlink>
      <w:r>
        <w:rPr>
          <w:rFonts w:eastAsia="Times New Roman"/>
          <w:szCs w:val="28"/>
          <w:lang w:val="ru-RU" w:eastAsia="ru-RU" w:bidi="ar-SA"/>
        </w:rPr>
        <w:t xml:space="preserve"> - </w:t>
      </w:r>
      <w:hyperlink w:anchor="Par85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«5» пункта 3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3) истечение срока приостановления проверки в соответствии с </w:t>
      </w:r>
      <w:hyperlink w:anchor="Par83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дпунктами «3»</w:t>
        </w:r>
      </w:hyperlink>
      <w:r>
        <w:rPr>
          <w:rFonts w:eastAsia="Times New Roman"/>
          <w:szCs w:val="28"/>
          <w:lang w:val="ru-RU" w:eastAsia="ru-RU" w:bidi="ar-SA"/>
        </w:rPr>
        <w:t xml:space="preserve"> - </w:t>
      </w:r>
      <w:hyperlink w:anchor="Par85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«5» пункта 3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  <w:bookmarkStart w:id="16" w:name="Par90"/>
      <w:bookmarkStart w:id="17" w:name="Par90"/>
      <w:bookmarkEnd w:id="17"/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приказ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одлении срока проведения проверки, приостановлении, возобновлении проведения выездной или камеральной проверки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Копия приказ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приказа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37. В случае непредставления или несвоевременного представления документов и информации, представленных субъектом контроля по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 в соответствии с </w:t>
      </w:r>
      <w:hyperlink w:anchor="Par19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дпунктом «1» пункта 8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 либо представления заведомо недостоверных документов и информации, органом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IV. Оформление результатов контрольных мероприятий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38. По результатам встречной проверки в последний день проведения встречной проверки оформляется акт, который подписывается должностным лиц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всеми членами проверочной группы (при проведении проверки проверочной группой) и приобщается к материалам выездной или камеральной проверки соответственно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 результатам встречной проверки предписания субъекту контроля не выдаютс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выездной или камеральной проверки, оформляется акт, который подписывается должностным лиц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всеми членами проверочной группы (при проведении проверки проверочной группой)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>40. К акту, оформленному по результатам выездной или камеральной проверки, прилагаются результаты экспертиз, фото-, видео- и аудиоматериалы, акт, оформленный по результатам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>41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2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Письменные возражения субъекта контроля на акт, оформленный по результатам выездной или камеральной проверки, приобщаются к материалам выездной или камеральной проверки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43. Акт, оформленный по результатам выездной или камеральной проверки, письменные возражения субъекта контроля на акт, оформленный по результатам выездной или камеральной проверки, (при их наличии) и иные материалы выездной или камеральной проверки подлежат рассмотрению начальником (заместителем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  <w:bookmarkStart w:id="18" w:name="Par104"/>
      <w:bookmarkStart w:id="19" w:name="Par104"/>
      <w:bookmarkEnd w:id="19"/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44. По результатам рассмотрения акта, оформленного по результатам выездной или камеральной проверки, с учетом письменных возражений субъекта контроля на акт, оформленный по результатам выездной или камеральной проверки, (при их наличии) и иных материалов выездной или камеральной проверки начальник (заместитель начальника)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принимает одно из следующих решений:</w:t>
      </w:r>
    </w:p>
    <w:p>
      <w:pPr>
        <w:pStyle w:val="Normal"/>
        <w:autoSpaceDE w:val="false"/>
        <w:ind w:firstLine="539"/>
        <w:rPr/>
      </w:pPr>
      <w:bookmarkStart w:id="20" w:name="Par105"/>
      <w:bookmarkEnd w:id="20"/>
      <w:r>
        <w:rPr>
          <w:rFonts w:eastAsia="Times New Roman"/>
          <w:szCs w:val="28"/>
          <w:lang w:val="ru-RU" w:eastAsia="ru-RU" w:bidi="ar-SA"/>
        </w:rPr>
        <w:t>о выдаче обязательного для исполнения предписания в случаях, установленных Федеральным законом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 отсутствии оснований для выдачи предписания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bookmarkStart w:id="21" w:name="Par107"/>
      <w:bookmarkEnd w:id="21"/>
      <w:r>
        <w:rPr>
          <w:rFonts w:eastAsia="Times New Roman"/>
          <w:szCs w:val="28"/>
          <w:lang w:val="ru-RU" w:eastAsia="ru-RU" w:bidi="ar-SA"/>
        </w:rPr>
        <w:t>о проведении внеплановой выездной проверки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Решение начальника (заместителя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формляется приказ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в срок не более 30 рабочих дней со дня подписания акта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bookmarkStart w:id="22" w:name="Par109"/>
      <w:bookmarkEnd w:id="22"/>
      <w:r>
        <w:rPr>
          <w:rFonts w:eastAsia="Times New Roman"/>
          <w:szCs w:val="28"/>
          <w:lang w:val="ru-RU" w:eastAsia="ru-RU" w:bidi="ar-SA"/>
        </w:rPr>
        <w:t xml:space="preserve">45. Одновременно с подписанием приказ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указанного в </w:t>
      </w:r>
      <w:hyperlink w:anchor="Par104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е 4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начальником (заместителем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 и подтвержденные после рассмотрения возражений субъекта контроля (при их наличии)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Отчет о результатах выездной или камеральной проверки подписывается должностным лиц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руководителем проверочной группы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тчет о результатах выездной или камеральной проверки приобщается к материалам проверки.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V. Реализация результатов контрольных мероприятий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46. Выдача предписания осуществляется путем направления (вручени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</w:t>
      </w:r>
      <w:hyperlink w:anchor="Par105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абзацем вторым пункта 4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.</w:t>
      </w:r>
    </w:p>
    <w:p>
      <w:pPr>
        <w:pStyle w:val="Normal"/>
        <w:autoSpaceDE w:val="false"/>
        <w:spacing w:before="28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7. Предписание должно содержать сроки его исполнени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48. Должностное лицо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руководитель проверочной группы обязаны осуществлять контроль за выполнением субъектом контроля предписани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В случае неисполнения в установленный срок предписания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rPr>
          <w:rFonts w:eastAsia="Times New Roman"/>
          <w:szCs w:val="28"/>
          <w:lang w:val="ru-RU" w:eastAsia="en-US" w:bidi="ar-SA"/>
        </w:rPr>
      </w:pPr>
      <w:r>
        <w:rPr>
          <w:rFonts w:eastAsia="Times New Roman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259080</wp:posOffset>
                </wp:positionV>
                <wp:extent cx="2886710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rFonts w:eastAsia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2DF9AD249979D7BF7199D6BE701B8E988A967A8E8135D23574710B6EAE5A675C83A9B702A6EDC79X5F" TargetMode="External"/><Relationship Id="rId3" Type="http://schemas.openxmlformats.org/officeDocument/2006/relationships/hyperlink" Target="consultantplus://offline/ref=19F2DF9AD249979D7BF7199D6BE701B8E989A761AAEF135D23574710B6EAE5A675C83A9B70286FDB79X5F" TargetMode="External"/><Relationship Id="rId4" Type="http://schemas.openxmlformats.org/officeDocument/2006/relationships/hyperlink" Target="consultantplus://offline/ref=19F2DF9AD249979D7BF707907D8B5FB2EC8AFE6FACEC1D0F7F054147E9BAE3F335883CCE336D66D8942949707CX1F" TargetMode="External"/><Relationship Id="rId5" Type="http://schemas.openxmlformats.org/officeDocument/2006/relationships/hyperlink" Target="consultantplus://offline/ref=270FC84FB2F1617F1C1D60EBAD5CDF80344607C3775F88A7A3CAF2FAE475676929A209C20D857F24F586B6DBJDV9F" TargetMode="External"/><Relationship Id="rId6" Type="http://schemas.openxmlformats.org/officeDocument/2006/relationships/hyperlink" Target="consultantplus://offline/ref=270FC84FB2F1617F1C1D60EBAD5CDF80344607C3775F88A7A3CAF2FAE475676929A209C20D857F24F586B4DFJDVCF" TargetMode="External"/><Relationship Id="rId7" Type="http://schemas.openxmlformats.org/officeDocument/2006/relationships/hyperlink" Target="consultantplus://offline/ref=19F2DF9AD249979D7BF707907D8B5FB2EC8AFE6FACEC1D0F7F054147E9BAE3F335883CCE336D66D8942949707CX1F" TargetMode="External"/><Relationship Id="rId8" Type="http://schemas.openxmlformats.org/officeDocument/2006/relationships/hyperlink" Target="consultantplus://offline/ref=19F2DF9AD249979D7BF7199D6BE701B8E989A761AAEF135D23574710B6EAE5A675C83A9B70286FDB79X5F" TargetMode="External"/><Relationship Id="rId9" Type="http://schemas.openxmlformats.org/officeDocument/2006/relationships/hyperlink" Target="consultantplus://offline/ref=428C07CCEE74556DA270AD45C41DA26B8105EF9E382AAAEED4A7B33595B51C9B45F4AE46CA7D45E038q2N" TargetMode="External"/><Relationship Id="rId10" Type="http://schemas.openxmlformats.org/officeDocument/2006/relationships/hyperlink" Target="consultantplus://offline/ref=428C07CCEE74556DA270AD45C41DA26B8105EF9E382AAAEED4A7B33595B51C9B45F4AE46CA7D46EB38qBN" TargetMode="External"/><Relationship Id="rId11" Type="http://schemas.openxmlformats.org/officeDocument/2006/relationships/hyperlink" Target="consultantplus://offline/ref=428C07CCEE74556DA270AD45C41DA26B8105EF9E382AAAEED4A7B33595B51C9B45F4AE46CA7D45E638qBN" TargetMode="External"/><Relationship Id="rId12" Type="http://schemas.openxmlformats.org/officeDocument/2006/relationships/hyperlink" Target="consultantplus://offline/ref=428C07CCEE74556DA270AD45C41DA26B8104E09A3822AAEED4A7B335953Bq5N" TargetMode="External"/><Relationship Id="rId13" Type="http://schemas.openxmlformats.org/officeDocument/2006/relationships/hyperlink" Target="consultantplus://offline/ref=428C07CCEE74556DA270AD45C41DA26B8205E09F3F2BAAEED4A7B33595B51C9B45F4AE46CA7C41E338q3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user</dc:creator>
  <dc:description/>
  <cp:keywords/>
  <dc:language>en-US</dc:language>
  <cp:lastModifiedBy>iptuap</cp:lastModifiedBy>
  <cp:lastPrinted>2018-08-10T09:25:00Z</cp:lastPrinted>
  <dcterms:modified xsi:type="dcterms:W3CDTF">2018-10-18T10:26:00Z</dcterms:modified>
  <cp:revision>12</cp:revision>
  <dc:subject/>
  <dc:title>ПОСТАНОВЛЕНИЕ</dc:title>
</cp:coreProperties>
</file>