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/>
        <w:t>29 января 2013 г.                              г. Ипатово                                         № 57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внесении изменений в состав межведомственной комиссии по повышению результативности бюджетных расходов, утвержденный  постановлением главы администрации Ипатовского муниципального района Ставропольского края от 02 октября 2006 г. № 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дминистрация Ипатовского муниципальн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Внести в состав межведомственной комиссии по повышению результативности бюджетных расходов, утвержденной  постановлением  главы администрации Ипатовского муниципального района Ставропольского края от 2 октября  2006 г. N 165 «О межведомственной комиссии по повышению результативности бюджетных расходов» (с изменениями, внесенными постановлением администрации Ипатовского муниципального района Ставропольского края от 07 сентября 2012 г. № 778)(далее-комиссия) следующие изменения:</w:t>
      </w:r>
    </w:p>
    <w:p>
      <w:pPr>
        <w:pStyle w:val="Normal"/>
        <w:rPr/>
      </w:pPr>
      <w:r>
        <w:rPr/>
        <w:tab/>
        <w:t>1.1. Исключить из состава комиссии Макарова Г.В., Галенина В.Ф., Радченко В.Г., Лукашевича А.П.</w:t>
      </w:r>
    </w:p>
    <w:p>
      <w:pPr>
        <w:pStyle w:val="Normal"/>
        <w:rPr/>
      </w:pPr>
      <w:r>
        <w:rPr/>
        <w:tab/>
        <w:t>1.2. Указать новую должность в составе комиссии Фоменко Татьяны</w:t>
      </w:r>
    </w:p>
    <w:p>
      <w:pPr>
        <w:pStyle w:val="Normal"/>
        <w:rPr/>
      </w:pPr>
      <w:r>
        <w:rPr/>
        <w:t>Александровны, заместителя главы администрации Ипатовского муниципального района Ставропольского края - руководитель межведомствен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3. Включить в состав комиссии Довгалева  Валерия Ивановича</w:t>
        <w:tab/>
        <w:t xml:space="preserve">, главу Ипатовского муниципального района Ставропольского края, членом комиссии (по согласованию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Контроль за выполнением настоящего постановления возложить на заместителя главы  администрации Ипатовского муниципального района Ставропольского края Фоменко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spacing w:lineRule="exact" w:line="240"/>
        <w:rPr/>
      </w:pPr>
      <w:r>
        <w:rPr/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И.И.Симон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постановления  вносит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Т.А.Фом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Э.В.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В.П.Конон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 отдела правового и </w:t>
      </w:r>
    </w:p>
    <w:p>
      <w:pPr>
        <w:pStyle w:val="Normal"/>
        <w:spacing w:lineRule="exact" w:line="240"/>
        <w:rPr/>
      </w:pPr>
      <w:r>
        <w:rPr/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М.А.Кова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оект подготовлен финансовым управлением администрации Ипатовского муниципального района Ставропольского края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Л.Г.Домовц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  <w:t>дело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>администрация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финансовое управление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совет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отдел имущественных </w:t>
      </w:r>
    </w:p>
    <w:p>
      <w:pPr>
        <w:pStyle w:val="Normal"/>
        <w:spacing w:lineRule="exact" w:line="240"/>
        <w:rPr/>
      </w:pPr>
      <w:r>
        <w:rPr/>
        <w:t>и земельных отношений</w:t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5:00Z</dcterms:created>
  <dc:creator>user</dc:creator>
  <dc:description/>
  <cp:keywords/>
  <dc:language>en-US</dc:language>
  <cp:lastModifiedBy>user</cp:lastModifiedBy>
  <cp:lastPrinted>2013-01-29T14:42:00Z</cp:lastPrinted>
  <dcterms:modified xsi:type="dcterms:W3CDTF">2013-01-29T11:42:00Z</dcterms:modified>
  <cp:revision>5</cp:revision>
  <dc:subject/>
  <dc:title/>
</cp:coreProperties>
</file>