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19» января  2018 г.                    г. Ипатово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рядком осуществления внутреннего муниципального финансового контроля, утвержденного постановлением администрации Ипатовского городского округа Ставропольского края от 11 января 2018г. № 8 «Об утверждении Порядка осуществления внутреннего муниципального финансового контроля», администрация Ипатовского городского округа Ставропольского края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Стандарты осуществления внутреннего муниципального финансового контрол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Ипатовского муниципального района Ставропольского края от 15 марта 2017 г. № 122 «Об утверждении Стандартов осуществления внутреннего муниципального финансового контрол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заместителя</w:t>
      </w:r>
      <w:r>
        <w:rPr>
          <w:sz w:val="28"/>
          <w:szCs w:val="28"/>
        </w:rPr>
        <w:t xml:space="preserve"> главы администрации Ипатовского городского округа Ставропольского края Фом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 января  2018 г. №29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СТАНДАР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69.2 Бюджетного кодекса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, утвержденного постановлением администрации Ипатовского городского округа Ставропольского края от 11 января 2018 г. №8 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нутренний муниципальный финансовый контроль осуществляется финансовым управлением администрации Ипатовского городского округа  Ставропольского края (далее - орган внутреннего муниципального финансового контрол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финансовому контролю в сфере закупок для обеспечения нужд Ипатовского городского округа Ставропольского края, предусмотренному </w:t>
      </w:r>
      <w:hyperlink r:id="rId6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( далее – Федеральный закон о контрактной систе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, получатели) средств бюджета Ипатовского городского округа Ставропольского края (далее -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учреждения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унитарные предприятия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Ипатовского городского округа Ставропольского кра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Стандарт № 1 «Законность деятельности орга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й правомерность и эффективность деятельности по контро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Ставропольского края и нормативными правовыми актами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, заместитель начальника отдела бухгалтерского учета, отчетности 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тдела бухгалтерского учета, отчетности и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олжностные лица, имею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-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ращаться в суд с исковыми заявлениями о возмещении ущерба, причиненного Ипатовскому городскому округу Ставропольского края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Ипатовского городского округа Ставропольского кра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Ипатовского городского округа Ставропольского кра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Стандарт № 2 «Ответственность и обяза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деятельности по контролю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ные мероприятия в соответствии с </w:t>
      </w:r>
      <w:hyperlink r:id="rId8">
        <w:r>
          <w:rPr>
            <w:rStyle w:val="InternetLink"/>
            <w:sz w:val="28"/>
            <w:szCs w:val="28"/>
          </w:rPr>
          <w:t>настоящими</w:t>
        </w:r>
      </w:hyperlink>
      <w:r>
        <w:rPr>
          <w:sz w:val="28"/>
          <w:szCs w:val="28"/>
        </w:rPr>
        <w:t xml:space="preserve"> Стандар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 Стандарт № 3 «Конфиденциальность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внутреннего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9. Стандарт № 4 «Планирование деятельности по контролю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Плановые контрольные мероприятия осуществляются на основании ежеквартального плана деятельности по контролю органа внутреннего муниципального финансового контроля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4. План утверждается начальником (заместителем начальника) органа внутреннего муниципального финансового контроля в соответствии с установленной формой ежеквартально до 20 числа месяца, предшествующего очередному кварта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ется следующа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тод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ема контрольного мероприят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именование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рок проведения контрольного мероприятия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проверяем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5. Плановые проверки в отношении одного из объектов контроля, указанных в </w:t>
      </w:r>
      <w:hyperlink r:id="rId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рядка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ConsPlusNormal"/>
        <w:ind w:firstLine="540"/>
        <w:jc w:val="both"/>
        <w:rPr/>
      </w:pPr>
      <w:bookmarkStart w:id="1" w:name="P126"/>
      <w:bookmarkEnd w:id="1"/>
      <w:r>
        <w:rPr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Внеплановые контрольные мероприятия проводятся пр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и поручения главы Ипатовского городского округа Ставропольского края, начальника финансового управления администрации Ипатовского городского округа Ставропольского края, обращения прокуратуры Ипатовского района Ставропольского края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7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8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0. Стандарт № 5 «Организация и провед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Контрольное мероприятие проводится на основании приказа о его проведен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иказ является правовым основанием для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4. В приказе указывае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метод контрольного мероприят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тема контрольного мероприят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наименование объекта контро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срок проведения (дата начала и окончания) контрольного мероприят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оверяемый период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основание проведения контрольного мероприят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ерсональный состав ревизионной группы (проверяющий) и  руководитель ревизионной группы (при проведении контрольного мероприятия ревизионной группо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о проведении контрольного мероприятия подписывается начальнико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5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начальником (заместителем начальника)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6. Программа контрольного мероприятия должна содержать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метод проведения контрольного мероприятия (проверка, ревизия или обследование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ид контрольного мероприятия (плановое или внеплановое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оверяемый период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вопросов, подлежащих проверке, анализ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7. Внесение изменений в Программу осуществляется на основании докладной записки начальника (заместителя начальника) отдела бухгалтерского учета, отчетности и контроля орган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9. Срок проведения контрольного мероприятия не может превышать 45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Допускается продление срока проведения контрольного мероприятия начальником (заместителем начальника)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контрольного мероприят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1. Допускается приостановление проведения контрольного мероприятия решением начальника (заместителя начальника)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перти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, направленных в государствен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Решение о возобновлении проведения контрольного мероприятия принимается начальником (заместителем начальника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Результаты проверки (ревизии) оформляются актом проверки (ревизии), который подписывается руководителем ревизионной (проверочной) группы, должностным лицом, руководителем организации и главным бухгалтер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5. Акт проверки, ревизии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кумента (акт проверки, ревиз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дата акта проверки, ревиз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составления акта проверки, ревиз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проведения проверки, ревиз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мет проверки, ревиз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ряем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пособ проведения проверки, ревиз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запись о факте проведения встречных провер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6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7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8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9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0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1. Акт проверки, ревизии в течение 3 рабочих дней со дня его подписания вручается объекту контро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2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3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лючение на возражения по акту проверки, ревизии подписывается начальником (заместителем начальника)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лючение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приобщается к материалам проверки, ревиз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4. Акт проверки, ревизии вместе с материалами проверки представляется руководителем ревизионной группы (проверяющим) начальнику (заместителю начальника) органа внутреннего муниципального финансового контроля для рассмот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5. По результатам рассмотрения акта и иных материалов проверки (ревизии) начальником (заместителем начальника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1. Стандарт № 6 «Проведение встречной проверк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 (ревизии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Лица,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2. Стандарт № 7 «Проведение обследова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 и наблю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Вводная часть заключения по результатам обследования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мую сферу деятельности объекта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оведения обсле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ъекте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 (ЕГРЮЛ), ведомственная принадле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9. Заключение по результатам обследования в течение 3 рабочих дней после его подписания направляется (вручается) объекту контроля, либо направляется заказным почтовым отправлением с уведомлением о вручен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0. Заключение и иные материалы обследования подлежат рассмотрению начальником (заместителем начальника)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зультатам рассмотрения заключения и иных материалов обследования начальник (заместитель начальника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3. Стандарт № 8 «Проведение камеральной проверки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4. Начальник (заместитель начальника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10. Акт и иные материалы камеральной проверки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11. По результатам рассмотрения акта и иных материалов камеральной проверки начальник (заместитель начальника)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(ревиз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4. Стандарт № 9 «Проведение выездной проверки (ревизии)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Срок проведения выездной проверки (ревизии) составляет не более 45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4. Начальник (заместитель начальника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6. Проведение выездной проверки (ревизии) приостанавливается начальником (заместителем начальника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рганизации и проведения эксперти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7. По результатам выездной проверки (ревизии) оформляется акт, который подписывается руководителем ревизионной (проверочной) группы, должностным лицом, руководителем организации и главным бухгалтером, 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11. Акт и иные материалы выездной проверки (ревизии) подлежат рассмотрению начальником (заместителем начальника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12. По результатам рассмотрения акта и иных материалов выездной проверки (ревизии) начальник (заместитель начальника)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5. Стандарт № 10 «Реализация резуль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Ставропольского края и нормативных правовых актов Ипатовского городского округа Ставропольского кра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Ставропольского края и нормативно-правовых актов Ипатовского городского округа Ставропольского края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3. При осуществлении полномочий по внутреннему государствен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государственных (муниципальных) контрактов, целей и (или) требования о возмещении ущерба, причиненного такими нарушениями Ипатовскому городскому округу Ставропольского края, уведомления о применении бюджетных мер прину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ри осуществлении внутреннего муниципального финансового контроля в отношении закупок для обеспечения нужд Ипатовского городского округа Ставропольского края орган внутреннего муниципального финансового контроля направляет предписания об устранении нарушений в сфере закупок. Указанные нарушения подлежат устранению в срок, установленный в предпис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объекту контроля не позднее 60 календарных дней после окончания проверки (ревизии). В таком уведомлении указываются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8. Представления и предписания органа внутреннего муниципального финансового контроля подписываются начальником (заместителем начальника)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9. Неисполнение объектом контроля предписания о возмещении ущерба Ипатовскому городскому округу Ставропольского кра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</w:t>
      </w:r>
      <w:hyperlink r:id="rId13">
        <w:r>
          <w:rPr>
            <w:rStyle w:val="InternetLink"/>
            <w:sz w:val="28"/>
            <w:szCs w:val="28"/>
          </w:rPr>
          <w:t>статьями 5.21, 15.1</w:t>
        </w:r>
      </w:hyperlink>
      <w:r>
        <w:rPr>
          <w:sz w:val="28"/>
          <w:szCs w:val="28"/>
        </w:rPr>
        <w:t xml:space="preserve">, 15.11, </w:t>
      </w:r>
      <w:hyperlink r:id="rId14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 в пределах своих бюджетных полномочий и частью 1 статьи 19.4, 19.4.1, </w:t>
      </w:r>
      <w:hyperlink r:id="rId16">
        <w:r>
          <w:rPr>
            <w:rStyle w:val="InternetLink"/>
            <w:sz w:val="28"/>
            <w:szCs w:val="28"/>
          </w:rPr>
          <w:t>частью 20</w:t>
        </w:r>
      </w:hyperlink>
      <w:r>
        <w:rPr>
          <w:sz w:val="28"/>
          <w:szCs w:val="28"/>
        </w:rPr>
        <w:t xml:space="preserve"> и 20.1 статьи 19.5, 19.6, 19.7 Кодекса Российской Федерации об административных правонарушениях, должностным лицом, входящим в состав ревизионной группы (проверяющим)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15. Составление Протокола осуществляется в соответствии с требованиями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6. В Протоколе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его со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его сост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составившего Протоко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лица, составившего Протоко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атья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разрешения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7. Протокол подписы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его составившим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8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19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6. Стандарт № 11 «Составление и представ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Ежеквартальной и годовой отчетности о результат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деятельно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1. Стандарт «Составление и представление ежеквартальной и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2. Орган внутреннего муниципального финансового контроля ежеквартально и за год составляет отчет в целях раскрытия информации о полноте и своевременности выполнения плана контрольных мероприятий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Годовой отчет подписывается начальником (заместителем начальника) органа внутреннего муниципального финансового контроля и направляется главе администрации Ипатовского городского округа  Ставропольского края  и министерство финансов Ставропольского края не позднее 10 числа месяца, следующего за отчетным периодом. Ежеквартальный отчет подписывается начальником (заместителем начальника) органа внутреннего муниципального финансового контроля и направляется в министерство финансов Ставропольского края не позднее 10 числа месяца, следующего за отчетн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проверенных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Результаты проведения контрольных мероприятий размещаются на официальном сайте администрации Ипатовского городского округа Ставропольского края в информационно-телекоммуникационной сети «Интернет», 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министерством финансов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 Ставропольского края и нормативными правовыми актами Ипатовского городск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C36391B6A6D20B57C3960747FD3FBCD809A0A66C89EA9DEB4A76753D0744733EBD0118A5933F8JDbCJ" TargetMode="External"/><Relationship Id="rId3" Type="http://schemas.openxmlformats.org/officeDocument/2006/relationships/hyperlink" Target="consultantplus://offline/ref=437C36391B6A6D20B57C276D62138DF1C88BC40E60CE94FF81E6A1300C80721273ABD644C91E3BFCDE457048J8b3J" TargetMode="External"/><Relationship Id="rId4" Type="http://schemas.openxmlformats.org/officeDocument/2006/relationships/hyperlink" Target="consultantplus://offline/ref=437C36391B6A6D20B57C3960747FD3FBCD809A0A66C89EA9DEB4A76753JDb0J" TargetMode="External"/><Relationship Id="rId5" Type="http://schemas.openxmlformats.org/officeDocument/2006/relationships/hyperlink" Target="consultantplus://offline/ref=437C36391B6A6D20B57C276D62138DF1C88BC40E60CE94FF81E6A1300C80721273ABD644C91E3BFCDE457048J8b7J" TargetMode="External"/><Relationship Id="rId6" Type="http://schemas.openxmlformats.org/officeDocument/2006/relationships/hyperlink" Target="consultantplus://offline/ref=437C36391B6A6D20B57C3960747FD3FBCD809A0160C89EA9DEB4A76753D0744733EBD0118A5B31F4JDb6J" TargetMode="External"/><Relationship Id="rId7" Type="http://schemas.openxmlformats.org/officeDocument/2006/relationships/hyperlink" Target="consultantplus://offline/ref=0AD89C55FCF2337235F632F7F02F0B714FF4FF5B1C5405C7F825A0B195b8sAF" TargetMode="External"/><Relationship Id="rId8" Type="http://schemas.openxmlformats.org/officeDocument/2006/relationships/hyperlink" Target="consultantplus://offline/ref=437C36391B6A6D20B57C276D62138DF1C88BC40E60CE94FF81E6A1300C80721273ABD644C91E3BFCDE457048J8b7J" TargetMode="External"/><Relationship Id="rId9" Type="http://schemas.openxmlformats.org/officeDocument/2006/relationships/hyperlink" Target="consultantplus://offline/ref=437C36391B6A6D20B57C276D62138DF1C88BC40E60CE94FF81E6A1300C80721273ABD644C91E3BFCDE45704BJ8b6J" TargetMode="External"/><Relationship Id="rId10" Type="http://schemas.openxmlformats.org/officeDocument/2006/relationships/hyperlink" Target="consultantplus://offline/ref=437C36391B6A6D20B57C276D62138DF1C88BC40E60CE94FF81E6A1300C80721273ABD644C91E3BFCDE457048J8b7J" TargetMode="External"/><Relationship Id="rId11" Type="http://schemas.openxmlformats.org/officeDocument/2006/relationships/hyperlink" Target="consultantplus://offline/ref=437C36391B6A6D20B57C276D62138DF1C88BC40E60CE94FF81E6A1300C80721273ABD644C91E3BFCDE457048J8b7J" TargetMode="External"/><Relationship Id="rId12" Type="http://schemas.openxmlformats.org/officeDocument/2006/relationships/hyperlink" Target="consultantplus://offline/ref=437C36391B6A6D20B57C3960747FD3FBCD809A0A66C89EA9DEB4A76753JDb0J" TargetMode="External"/><Relationship Id="rId13" Type="http://schemas.openxmlformats.org/officeDocument/2006/relationships/hyperlink" Target="consultantplus://offline/ref=437C36391B6A6D20B57C3960747FD3FBCD80980361C69EA9DEB4A76753D0744733EBD0128D5AJ3bEJ" TargetMode="External"/><Relationship Id="rId14" Type="http://schemas.openxmlformats.org/officeDocument/2006/relationships/hyperlink" Target="consultantplus://offline/ref=437C36391B6A6D20B57C3960747FD3FBCD80980361C69EA9DEB4A76753D0744733EBD0148952J3b5J" TargetMode="External"/><Relationship Id="rId15" Type="http://schemas.openxmlformats.org/officeDocument/2006/relationships/hyperlink" Target="consultantplus://offline/ref=437C36391B6A6D20B57C3960747FD3FBCD80980361C69EA9DEB4A76753D0744733EBD0148E5FJ3b2J" TargetMode="External"/><Relationship Id="rId16" Type="http://schemas.openxmlformats.org/officeDocument/2006/relationships/hyperlink" Target="consultantplus://offline/ref=437C36391B6A6D20B57C3960747FD3FBCD80980361C69EA9DEB4A76753D0744733EBD0168C52J3bFJ" TargetMode="External"/><Relationship Id="rId17" Type="http://schemas.openxmlformats.org/officeDocument/2006/relationships/hyperlink" Target="consultantplus://offline/ref=437C36391B6A6D20B57C3960747FD3FBCD80980361C69EA9DEB4A76753JDb0J" TargetMode="External"/><Relationship Id="rId18" Type="http://schemas.openxmlformats.org/officeDocument/2006/relationships/hyperlink" Target="consultantplus://offline/ref=437C36391B6A6D20B57C3960747FD3FBCD80980361C69EA9DEB4A76753JDb0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9:00Z</dcterms:created>
  <dc:creator>Vasukova</dc:creator>
  <dc:description/>
  <cp:keywords/>
  <dc:language>en-US</dc:language>
  <cp:lastModifiedBy>tsaand</cp:lastModifiedBy>
  <cp:lastPrinted>2017-12-21T14:15:00Z</cp:lastPrinted>
  <dcterms:modified xsi:type="dcterms:W3CDTF">2018-01-23T12:21:00Z</dcterms:modified>
  <cp:revision>51</cp:revision>
  <dc:subject/>
  <dc:title>Документ предоставлен КонсультантПлюс</dc:title>
</cp:coreProperties>
</file>