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r>
        <w:rPr>
          <w:rFonts w:cs="Arial" w:ascii="Arial" w:hAnsi="Arial"/>
          <w:b/>
          <w:sz w:val="28"/>
          <w:szCs w:val="28"/>
        </w:rPr>
        <w:t>от 28 декабря 2022 г. № 2011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МУНИЦИПАЛЬНУЮ ПРОГРАММУ «МАЛОЕ СЕЛО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1 ДЕКАБРЯ 2020 Г. № 1714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ями Думы Ипатовского городского округа Ставропольского края от 13 декабря 2022 г. № 35 « О бюджете Ипатовского городского округа Ставропольского края на 2023 год и плановый период 2024 и 2025 годов», от 20 декабря 2022 г. № 42 «О внесении изменений в решение Думы Ипатовского городского округа Ставропольского края от 14 декабря 2021 г. №182 «О бюджете Ипатовского городского округа Ставропольского края на 2022 год и на плановый период 2023 и 2024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муниципальную программу «Малое село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1 декабря 2020 г. № 1714 «Об утверждении муниципальной программы «Малое село Ипатовского городского округа Ставропольского края», (с изменениями, внесенными постановлениями администрации Ипатовского городского округа Ставропольского края от 06 апреля 2021 г. № 433, от 23 ноября 2021 г. № 1793, от 30 декабря 2021 г. № 2020, от 27 сентября 2022 г. № 1494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атовского город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тавропольского края,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 главы администрации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А. ФОМЕНК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Ы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8 декабря 2022 г. № 2011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1" w:name="P37"/>
      <w:bookmarkEnd w:id="1"/>
      <w:r>
        <w:rPr>
          <w:rFonts w:cs="Arial" w:ascii="Arial" w:hAnsi="Arial"/>
          <w:b/>
          <w:sz w:val="32"/>
          <w:szCs w:val="24"/>
        </w:rPr>
        <w:t>ИЗМЕНЕНИЯ, КОТОРЫЕ ВНОСЯТСЯ В МУНИЦИПАЛЬНУЮ ПРОГРАММУ «МАЛОЕ СЕЛО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1 ДЕКАБРЯ 2020 Г. № 1714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зицию «Объемы и источники финансового обеспечения Программы» паспорта муниципальной программы «Малое село Ипатовского городского округа Ставропольского края» изложить в следующей редакции (далее - Программа)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3401"/>
        <w:gridCol w:w="5669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ъемы и источники финансового обеспечения 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программы за счет средств бюджета Ипатовского городского округа Ставропольского края составит 12256,80 тыс. рублей, в том числе по годам: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1684,14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1976,66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2296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210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210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- 2100,00 тыс. рублей».</w:t>
            </w:r>
          </w:p>
        </w:tc>
      </w:tr>
    </w:tbl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hyperlink r:id="rId2">
        <w:r>
          <w:rPr>
            <w:rFonts w:cs="Arial" w:ascii="Arial" w:hAnsi="Arial"/>
            <w:sz w:val="24"/>
            <w:szCs w:val="24"/>
          </w:rPr>
          <w:t>Позицию</w:t>
        </w:r>
      </w:hyperlink>
      <w:r>
        <w:rPr>
          <w:rFonts w:cs="Arial" w:ascii="Arial" w:hAnsi="Arial"/>
          <w:sz w:val="24"/>
          <w:szCs w:val="24"/>
        </w:rPr>
        <w:t xml:space="preserve"> «Объемы и источники финансового обеспечения подпрограммы» паспорта подпрограммы «Комфортная сельская среда» муниципальной Программы Ипатовского городского округа Ставропольского края «Малое село Ипатовского городского округа Ставропольского края» приложения 1 к Программе 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3401"/>
        <w:gridCol w:w="5669"/>
      </w:tblGrid>
      <w:tr>
        <w:trPr/>
        <w:tc>
          <w:tcPr>
            <w:tcW w:w="3401" w:type="dxa"/>
            <w:vMerge w:val="restart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ъемы и источники финансового обеспечения под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подпрограммы за счет средств бюджета Ипатовского городского округа Ставропольского края составит 12256,80 тыс. рублей, в том числе по годам:</w:t>
            </w:r>
          </w:p>
        </w:tc>
      </w:tr>
      <w:tr>
        <w:trPr/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1684,14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1976,66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2296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210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210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- 2100,00 тыс. рублей».</w:t>
            </w:r>
          </w:p>
        </w:tc>
      </w:tr>
    </w:tbl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hyperlink r:id="rId3">
        <w:r>
          <w:rPr>
            <w:rFonts w:cs="Arial" w:ascii="Arial" w:hAnsi="Arial"/>
            <w:sz w:val="24"/>
            <w:szCs w:val="24"/>
          </w:rPr>
          <w:t>Приложение 4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к Программе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ПРИЛОЖЕНИЕ 4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муниципальной программе «Малое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ело 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»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2" w:name="P99"/>
      <w:bookmarkEnd w:id="2"/>
      <w:r>
        <w:rPr>
          <w:rFonts w:cs="Arial" w:ascii="Arial" w:hAnsi="Arial"/>
          <w:b/>
          <w:sz w:val="32"/>
          <w:szCs w:val="24"/>
        </w:rPr>
        <w:t>ОБЪЕМЫ И ИСТОЧНИКИ ФИНАНСОВОГО ОБЕСПЕЧЕНИЯ МУНИЦИПАЛЬНОЙ ПРОГРАММЫ «МАЛОЕ СЕЛО ИПАТОВСКОГО ГОРОДСКОГО ОКРУГА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804"/>
        <w:gridCol w:w="1475"/>
        <w:gridCol w:w="2010"/>
        <w:gridCol w:w="939"/>
        <w:gridCol w:w="939"/>
        <w:gridCol w:w="937"/>
        <w:gridCol w:w="938"/>
        <w:gridCol w:w="939"/>
        <w:gridCol w:w="941"/>
      </w:tblGrid>
      <w:tr>
        <w:trPr>
          <w:trHeight w:val="14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№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6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грамма «Малое село Ипатовского городского округа Ставропольского кра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,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84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76,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ные ассигнования бюджета Ипатовского городского округа Ставропольского края (далее соответственно - ассигнования местного бюджета, местный бюджет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84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76,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редства федераль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редства бюджета Ставропольского края (далее - краевой бюджет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 них предусмотренны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ому исполнит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5,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76,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участнику Програм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исполнителю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8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участнику програм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8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участников програм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налоговые расходы ме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Комфортная сельская сред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, в том числ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84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1976,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ассигнования ме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84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1976,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редства федераль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редства краев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 них предусмотренны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ому исполнит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5,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76,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участнику подпрограм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исполнителю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8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участнику подпрограм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8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участников подпрограм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налоговые расходы ме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1: «Фонд сельского старост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, в том числ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ассигнования ме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редства федераль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редства краев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 них предусмотренны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ому исполнит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участнику подпрограм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исполнит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участнику подпрограм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участников подпрограм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налоговые расходы ме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: «Поддержка сельских инициатив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84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1976,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</w:tr>
      <w:tr>
        <w:trPr>
          <w:trHeight w:val="37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ссигнования ме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84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1976,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</w:tr>
      <w:tr>
        <w:trPr>
          <w:trHeight w:val="37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редства федераль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редства краев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предусмотренны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ому исполнит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5,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76,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</w:tr>
      <w:tr>
        <w:trPr>
          <w:trHeight w:val="37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исполнителю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8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участнику подпрограм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8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участников програм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налоговые расходы ме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EF033C3E6699DE7E06BE6DD1826241A14C8222E7F6E423BA40F3F2533767C83C5C890EF87DEF6D5A29B9F217A0B3DD95AC704DE575882DFE99D3C6FCFCI" TargetMode="External"/><Relationship Id="rId3" Type="http://schemas.openxmlformats.org/officeDocument/2006/relationships/hyperlink" Target="consultantplus://offline/ref=97EF033C3E6699DE7E06BE6DD1826241A14C8222E7F6E423BA40F3F2533767C83C5C890EF87DEF6D5A29B9F314A0B3DD95AC704DE575882DFE99D3C6FCF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EC13FF-A2D6-4C9A-98EA-0992763E2C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6</Pages>
  <Words>1312</Words>
  <Characters>7484</Characters>
  <CharactersWithSpaces>877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21:04:00Z</dcterms:created>
  <dc:creator>Наталья</dc:creator>
  <dc:description/>
  <dc:language>en-US</dc:language>
  <cp:lastModifiedBy>tsaand</cp:lastModifiedBy>
  <cp:lastPrinted>2022-12-29T21:04:00Z</cp:lastPrinted>
  <dcterms:modified xsi:type="dcterms:W3CDTF">2023-06-06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