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 Ставропольского края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муниципальную программу Ипатовского муниципального района Ставропольского края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</w:t>
      </w:r>
      <w:r>
        <w:rPr>
          <w:sz w:val="28"/>
          <w:szCs w:val="28"/>
        </w:rPr>
        <w:t xml:space="preserve"> « (далее - Программа), </w:t>
      </w:r>
      <w:r>
        <w:rPr>
          <w:bCs/>
          <w:sz w:val="28"/>
          <w:szCs w:val="28"/>
        </w:rPr>
        <w:t>утвержденную постановлением администрации Ипатовского муниципального района Ставропольского края от 09 сентября  2015 г. № 651</w:t>
      </w:r>
      <w:r>
        <w:rPr>
          <w:sz w:val="28"/>
          <w:szCs w:val="28"/>
        </w:rPr>
        <w:t>, обусловлено необходимостью приведения в соответствие с требованиями Бюджетного кодекса РФ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. 4 п. 2 ст. 179 Бюджетного кодекса РФ муниципальные программы подлежат приведению в соответствие с решением о бюджете не позднее трех месяцев со дня вступления его в силу. А поскольку решение о бюджете вступает в силу с начала финансового года, соответственно, программы должны быть уточнены до 1 апрел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вышеизложенного, в муниципальной программе «</w:t>
      </w:r>
      <w:r>
        <w:rPr>
          <w:bCs/>
          <w:sz w:val="28"/>
          <w:szCs w:val="28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» 2016-2018 годы приводятся в соответствие с решением Совета Ипатовского муниципального района Ставропольского края от 15 декабря 2015 г. № 94 «Об утверждении бюджета Ипатовского муниципального района Ставропольского края на 2016 год и на плановый период 2017 и 2018 годов».</w:t>
      </w:r>
      <w:bookmarkStart w:id="0" w:name="Par32"/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ового обеспечения реализации Программы на период после планового периода определяются исходя из установленного администрацией Ипатовского муниципального района Ставропольского края (постановление  от 17 февраля 2016 г. № 55) предельного объема расходов на реализацию Программы в Бюджетной стратегии Ипатовского муниципального района Ставропольского края на период до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ого края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2:00Z</dcterms:created>
  <dc:creator>test</dc:creator>
  <dc:description/>
  <cp:keywords/>
  <dc:language>en-US</dc:language>
  <cp:lastModifiedBy>Усик С Н</cp:lastModifiedBy>
  <cp:lastPrinted>2014-02-04T08:06:00Z</cp:lastPrinted>
  <dcterms:modified xsi:type="dcterms:W3CDTF">2016-03-01T08:07:00Z</dcterms:modified>
  <cp:revision>23</cp:revision>
  <dc:subject/>
  <dc:title>ПОЯСНИТЕЛЬНАЯ ЗАПИСКА</dc:title>
</cp:coreProperties>
</file>